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ACE COAST RUNNERS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MINUTES OF </w:t>
      </w:r>
      <w:ins w:id="0" w:author="Cyndi Bergs" w:date="2015-04-22T20:40:00Z">
        <w:r>
          <w:rPr>
            <w:b/>
            <w:bCs/>
            <w:sz w:val="24"/>
          </w:rPr>
          <w:t>MA</w:t>
        </w:r>
      </w:ins>
      <w:ins w:id="1" w:author="Cyndi Bergs" w:date="2015-06-12T21:50:00Z">
        <w:r>
          <w:rPr>
            <w:b/>
            <w:bCs/>
            <w:sz w:val="24"/>
          </w:rPr>
          <w:t>Y</w:t>
        </w:r>
      </w:ins>
      <w:ins w:id="2" w:author="Cyndi Bergs" w:date="2015-03-16T18:30:00Z">
        <w:r>
          <w:rPr>
            <w:b/>
            <w:bCs/>
            <w:sz w:val="24"/>
          </w:rPr>
          <w:t xml:space="preserve"> 1</w:t>
        </w:r>
      </w:ins>
      <w:r>
        <w:rPr>
          <w:b/>
          <w:bCs/>
          <w:sz w:val="24"/>
        </w:rPr>
        <w:t>8</w:t>
      </w:r>
      <w:ins w:id="3" w:author="Cyndi Bergs" w:date="2015-03-16T18:30:00Z">
        <w:r>
          <w:rPr>
            <w:b/>
            <w:bCs/>
            <w:sz w:val="24"/>
          </w:rPr>
          <w:t>6</w:t>
        </w:r>
      </w:ins>
      <w:del w:id="4" w:author="Cyndi Bergs" w:date="2015-03-16T18:30:00Z">
        <w:r>
          <w:rPr>
            <w:b/>
            <w:bCs/>
            <w:sz w:val="24"/>
          </w:rPr>
          <w:delText>JANUAR</w:delText>
        </w:r>
      </w:del>
      <w:ins w:id="5" w:author="Cyndi Bergs" w:date="2015-06-12T21:50:00Z">
        <w:r>
          <w:rPr>
            <w:b/>
            <w:bCs/>
            <w:sz w:val="24"/>
          </w:rPr>
          <w:t>Y</w:t>
        </w:r>
      </w:ins>
      <w:del w:id="6" w:author="Cyndi Bergs" w:date="2015-03-16T18:30:00Z">
        <w:r>
          <w:rPr>
            <w:b/>
            <w:bCs/>
            <w:sz w:val="24"/>
          </w:rPr>
          <w:delText xml:space="preserve"> 19</w:delText>
        </w:r>
      </w:del>
      <w:del w:id="7" w:author="Cyndi Bergs" w:date="2015-06-12T21:50:00Z">
        <w:r>
          <w:rPr>
            <w:b/>
            <w:bCs/>
            <w:sz w:val="24"/>
          </w:rPr>
          <w:delText>,</w:delText>
        </w:r>
      </w:del>
      <w:r>
        <w:rPr>
          <w:b/>
          <w:bCs/>
          <w:sz w:val="24"/>
        </w:rPr>
        <w:t xml:space="preserve"> 2015 MEETING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sz w:val="24"/>
          <w:ins w:id="20" w:author="Cyndi Bergs" w:date="2015-02-16T09:45:00Z"/>
        </w:rPr>
      </w:pPr>
      <w:r>
        <w:rPr>
          <w:b/>
          <w:bCs/>
          <w:sz w:val="24"/>
        </w:rPr>
        <w:t>Board Members / Officers Present:</w:t>
      </w:r>
      <w:del w:id="8" w:author="Cyndi Bergs" w:date="2015-02-16T09:46:00Z">
        <w:r>
          <w:rPr>
            <w:sz w:val="24"/>
          </w:rPr>
          <w:delText xml:space="preserve"> Dick White,</w:delText>
        </w:r>
      </w:del>
      <w:r>
        <w:rPr>
          <w:sz w:val="24"/>
        </w:rPr>
        <w:t xml:space="preserve"> Ed Springer, Morris Johnson, Cyndi Bergs,</w:t>
      </w:r>
      <w:ins w:id="9" w:author="Cyndi Bergs" w:date="2015-04-22T20:42:00Z">
        <w:r>
          <w:rPr>
            <w:sz w:val="24"/>
          </w:rPr>
          <w:t xml:space="preserve"> </w:t>
        </w:r>
      </w:ins>
      <w:del w:id="10" w:author="Cyndi Bergs" w:date="2015-04-22T20:42:00Z">
        <w:r>
          <w:rPr>
            <w:sz w:val="24"/>
          </w:rPr>
          <w:delText xml:space="preserve"> Harry Prosser, </w:delText>
        </w:r>
      </w:del>
      <w:r>
        <w:rPr>
          <w:sz w:val="24"/>
        </w:rPr>
        <w:t>Howard Kanner,</w:t>
      </w:r>
      <w:del w:id="11" w:author="Cyndi Bergs" w:date="2015-04-22T20:42:00Z">
        <w:r>
          <w:rPr>
            <w:sz w:val="24"/>
          </w:rPr>
          <w:delText xml:space="preserve"> Michelle Smurl,</w:delText>
        </w:r>
      </w:del>
      <w:r>
        <w:rPr>
          <w:sz w:val="24"/>
        </w:rPr>
        <w:t xml:space="preserve"> Loran Serwin, Marisa Flint, Shane Streufert, </w:t>
      </w:r>
      <w:del w:id="12" w:author="Cyndi Bergs" w:date="2015-02-16T09:47:00Z">
        <w:r>
          <w:rPr>
            <w:sz w:val="24"/>
          </w:rPr>
          <w:delText xml:space="preserve">Kaitlin Donner, </w:delText>
        </w:r>
      </w:del>
      <w:del w:id="13" w:author="Cyndi Bergs" w:date="2015-03-16T18:48:00Z">
        <w:r>
          <w:rPr>
            <w:sz w:val="24"/>
          </w:rPr>
          <w:delText>and C</w:delText>
        </w:r>
      </w:del>
      <w:r>
        <w:rPr>
          <w:sz w:val="24"/>
        </w:rPr>
        <w:t>a</w:t>
      </w:r>
      <w:del w:id="14" w:author="Cyndi Bergs" w:date="2015-04-22T20:42:00Z">
        <w:r>
          <w:rPr>
            <w:sz w:val="24"/>
          </w:rPr>
          <w:delText>rol Ball, R</w:delText>
        </w:r>
      </w:del>
      <w:del w:id="15" w:author="Cyndi Bergs" w:date="2015-06-12T21:51:00Z">
        <w:r>
          <w:rPr>
            <w:sz w:val="24"/>
          </w:rPr>
          <w:delText>on Ritter, a</w:delText>
        </w:r>
      </w:del>
      <w:del w:id="16" w:author="Cyndi Bergs" w:date="2015-04-22T21:29:00Z">
        <w:r>
          <w:rPr>
            <w:sz w:val="24"/>
          </w:rPr>
          <w:delText>nd D</w:delText>
        </w:r>
      </w:del>
      <w:ins w:id="17" w:author="Cyndi Bergs" w:date="2015-04-22T21:29:00Z">
        <w:r>
          <w:rPr>
            <w:sz w:val="24"/>
          </w:rPr>
          <w:t>ick White, C</w:t>
        </w:r>
      </w:ins>
      <w:ins w:id="18" w:author="Cyndi Bergs" w:date="2015-06-12T21:51:00Z">
        <w:r>
          <w:rPr>
            <w:sz w:val="24"/>
          </w:rPr>
          <w:t>arol Ball, aarry Prosser,</w:t>
        </w:r>
      </w:ins>
      <w:r>
        <w:rPr>
          <w:sz w:val="24"/>
        </w:rPr>
        <w:t xml:space="preserve"> an</w:t>
      </w:r>
      <w:ins w:id="19" w:author="Cyndi Bergs" w:date="2015-06-12T21:52:00Z">
        <w:r>
          <w:rPr>
            <w:sz w:val="24"/>
          </w:rPr>
          <w:t>d   Bo</w:t>
        </w:r>
      </w:ins>
      <w:r>
        <w:rPr>
          <w:sz w:val="24"/>
        </w:rPr>
        <w:t xml:space="preserve">b Ral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ins w:id="24" w:author="Cyndi Bergs" w:date="2015-02-16T09:47:00Z"/>
        </w:rPr>
      </w:pPr>
      <w:r>
        <w:rPr>
          <w:b/>
          <w:bCs/>
          <w:sz w:val="24"/>
        </w:rPr>
        <w:t xml:space="preserve">Board Members / Officers Absent: </w:t>
      </w:r>
      <w:r>
        <w:rPr>
          <w:bCs/>
          <w:sz w:val="24"/>
        </w:rPr>
        <w:t>Kaitlin Donner</w:t>
      </w:r>
      <w:ins w:id="21" w:author="Cyndi Bergs" w:date="2015-04-22T20:41:00Z">
        <w:r>
          <w:rPr>
            <w:bCs/>
            <w:sz w:val="24"/>
          </w:rPr>
          <w:t xml:space="preserve">, Michelle Smurl, and, </w:t>
        </w:r>
      </w:ins>
      <w:ins w:id="22" w:author="Cyndi Bergs" w:date="2015-06-12T21:51:00Z">
        <w:r>
          <w:rPr>
            <w:bCs/>
            <w:sz w:val="24"/>
          </w:rPr>
          <w:t>Ron Ritter</w:t>
        </w:r>
      </w:ins>
      <w:ins w:id="23" w:author="Cyndi Bergs" w:date="2015-04-22T20:41:00Z">
        <w:r>
          <w:rPr>
            <w:bCs/>
            <w:sz w:val="24"/>
          </w:rPr>
          <w:t>arry Prosser</w:t>
        </w:r>
      </w:ins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rPr>
          <w:sz w:val="24"/>
        </w:rPr>
      </w:pPr>
      <w:r>
        <w:rPr>
          <w:b/>
          <w:bCs/>
          <w:sz w:val="24"/>
        </w:rPr>
        <w:t>Meeting Called to Order:</w:t>
      </w:r>
      <w:r>
        <w:rPr>
          <w:bCs/>
          <w:sz w:val="24"/>
        </w:rPr>
        <w:t xml:space="preserve"> 7:</w:t>
      </w:r>
      <w:ins w:id="25" w:author="Cyndi Bergs" w:date="2015-03-16T18:31:00Z">
        <w:r>
          <w:rPr>
            <w:bCs/>
            <w:sz w:val="24"/>
          </w:rPr>
          <w:t>0</w:t>
        </w:r>
      </w:ins>
      <w:ins w:id="26" w:author="Ed Springer" w:date="2015-02-15T13:20:00Z">
        <w:del w:id="27" w:author="Cyndi Bergs" w:date="2015-03-16T18:31:00Z">
          <w:r>
            <w:rPr>
              <w:bCs/>
              <w:sz w:val="24"/>
            </w:rPr>
            <w:delText>3</w:delText>
          </w:r>
        </w:del>
      </w:ins>
      <w:del w:id="28" w:author="Ed Springer" w:date="2015-02-15T13:20:00Z">
        <w:r>
          <w:rPr>
            <w:bCs/>
            <w:sz w:val="24"/>
          </w:rPr>
          <w:delText>0</w:delText>
        </w:r>
      </w:del>
      <w:ins w:id="29" w:author="Cyndi Bergs" w:date="2015-06-12T21:53:00Z">
        <w:r>
          <w:rPr>
            <w:bCs/>
            <w:sz w:val="24"/>
          </w:rPr>
          <w:t>0</w:t>
        </w:r>
      </w:ins>
      <w:del w:id="30" w:author="Cyndi Bergs" w:date="2015-04-22T20:43:00Z">
        <w:r>
          <w:rPr>
            <w:bCs/>
            <w:sz w:val="24"/>
          </w:rPr>
          <w:delText>0</w:delText>
        </w:r>
      </w:del>
      <w:r>
        <w:rPr>
          <w:bCs/>
          <w:sz w:val="24"/>
        </w:rPr>
        <w:t xml:space="preserve"> </w:t>
      </w:r>
      <w:r>
        <w:rPr>
          <w:sz w:val="24"/>
        </w:rPr>
        <w:t>P</w:t>
      </w:r>
      <w:ins w:id="31" w:author="Cyndi Bergs" w:date="2015-03-16T18:38:00Z">
        <w:r>
          <w:rPr>
            <w:sz w:val="24"/>
          </w:rPr>
          <w:t>M</w:t>
        </w:r>
      </w:ins>
      <w:del w:id="32" w:author="Cyndi Bergs" w:date="2015-03-16T18:38:00Z">
        <w:r>
          <w:rPr>
            <w:sz w:val="24"/>
          </w:rPr>
          <w:delText>M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rPr>
          <w:sz w:val="24"/>
        </w:rPr>
      </w:pPr>
      <w:r>
        <w:rPr>
          <w:b/>
          <w:bCs/>
          <w:sz w:val="24"/>
        </w:rPr>
        <w:t>Review / Modify Agenda:</w:t>
      </w:r>
      <w:r>
        <w:rPr>
          <w:sz w:val="24"/>
        </w:rPr>
        <w:t xml:space="preserve"> </w:t>
      </w:r>
      <w:ins w:id="33" w:author="Cyndi Bergs" w:date="2015-03-16T18:38:00Z">
        <w:r>
          <w:rPr>
            <w:sz w:val="24"/>
          </w:rPr>
          <w:t xml:space="preserve"> </w:t>
        </w:r>
      </w:ins>
      <w:del w:id="34" w:author="Cyndi Bergs" w:date="2015-03-16T18:38:00Z">
        <w:r>
          <w:rPr>
            <w:sz w:val="24"/>
          </w:rPr>
          <w:delText xml:space="preserve"> </w:delText>
        </w:r>
      </w:del>
      <w:ins w:id="35" w:author="Cyndi Bergs" w:date="2015-03-16T18:37:00Z">
        <w:r>
          <w:rPr>
            <w:sz w:val="24"/>
          </w:rPr>
          <w:t>motion tdoSCR M</w:t>
        </w:r>
      </w:ins>
      <w:del w:id="36" w:author="Cyndi Bergs" w:date="2015-04-22T21:02:00Z">
        <w:r>
          <w:rPr>
            <w:sz w:val="24"/>
          </w:rPr>
          <w:delText xml:space="preserve"> </w:delText>
        </w:r>
      </w:del>
      <w:ins w:id="37" w:author="Cyndi Bergs" w:date="2015-03-16T18:38:00Z">
        <w:r>
          <w:rPr>
            <w:sz w:val="24"/>
          </w:rPr>
          <w:t xml:space="preserve">pproved. </w:t>
        </w:r>
      </w:ins>
      <w:r>
        <w:rPr>
          <w:sz w:val="24"/>
        </w:rPr>
        <w:t xml:space="preserve">                  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bCs w:val="false"/>
          <w:sz w:val="24"/>
          <w:ins w:id="46" w:author="Cyndi Bergs" w:date="2015-06-12T21:54:00Z"/>
        </w:rPr>
      </w:pPr>
      <w:r>
        <w:rPr>
          <w:b/>
          <w:bCs/>
          <w:sz w:val="24"/>
        </w:rPr>
        <w:t xml:space="preserve">Changes to Last Month’s Minutes: </w:t>
      </w:r>
      <w:r>
        <w:rPr>
          <w:bCs/>
          <w:sz w:val="24"/>
        </w:rPr>
        <w:t xml:space="preserve"> Motion to approve, Ma</w:t>
      </w:r>
      <w:del w:id="38" w:author="Cyndi Bergs" w:date="2015-04-22T21:01:00Z">
        <w:r>
          <w:rPr>
            <w:bCs/>
            <w:sz w:val="24"/>
          </w:rPr>
          <w:delText>risa.Ca</w:delText>
        </w:r>
      </w:del>
      <w:ins w:id="39" w:author="Cyndi Bergs" w:date="2015-06-12T21:53:00Z">
        <w:r>
          <w:rPr>
            <w:bCs/>
            <w:sz w:val="24"/>
          </w:rPr>
          <w:t xml:space="preserve">rol </w:t>
        </w:r>
      </w:ins>
      <w:ins w:id="40" w:author="Cyndi Bergs" w:date="2015-04-22T21:01:00Z">
        <w:r>
          <w:rPr>
            <w:bCs/>
            <w:sz w:val="24"/>
          </w:rPr>
          <w:t>Mr</w:t>
        </w:r>
      </w:ins>
      <w:del w:id="41" w:author="Cyndi Bergs" w:date="2015-06-12T21:53:00Z">
        <w:r>
          <w:rPr>
            <w:bCs/>
            <w:sz w:val="24"/>
          </w:rPr>
          <w:delText>S</w:delText>
        </w:r>
      </w:del>
      <w:r>
        <w:rPr>
          <w:bCs/>
          <w:sz w:val="24"/>
        </w:rPr>
        <w:t>econd, Ed.</w:t>
      </w:r>
      <w:ins w:id="42" w:author="Cyndi Bergs" w:date="2015-06-12T21:53:00Z">
        <w:r>
          <w:rPr>
            <w:bCs/>
            <w:sz w:val="24"/>
          </w:rPr>
          <w:t xml:space="preserve"> </w:t>
        </w:r>
      </w:ins>
      <w:ins w:id="43" w:author="Cyndi Bergs" w:date="2015-04-22T21:01:00Z">
        <w:r>
          <w:rPr>
            <w:bCs/>
            <w:sz w:val="24"/>
          </w:rPr>
          <w:t xml:space="preserve">Dick. </w:t>
        </w:r>
      </w:ins>
      <w:ins w:id="44" w:author="Cyndi Bergs" w:date="2015-03-16T18:32:00Z">
        <w:r>
          <w:rPr>
            <w:bCs/>
            <w:sz w:val="24"/>
          </w:rPr>
          <w:t>Mo</w:t>
        </w:r>
      </w:ins>
      <w:del w:id="45" w:author="Cyndi Bergs" w:date="2015-03-16T18:32:00Z">
        <w:r>
          <w:rPr>
            <w:bCs/>
            <w:sz w:val="24"/>
          </w:rPr>
          <w:delText xml:space="preserve">Shane. </w:delText>
        </w:r>
      </w:del>
      <w:r>
        <w:rPr>
          <w:bCs/>
          <w:sz w:val="24"/>
        </w:rPr>
        <w:t>Approved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" w:leader="none"/>
        </w:tabs>
        <w:rPr>
          <w:sz w:val="24"/>
        </w:rPr>
      </w:pPr>
      <w:ins w:id="47" w:author="Cyndi Bergs" w:date="2015-06-12T21:54:00Z">
        <w:r>
          <w:rPr>
            <w:b/>
            <w:bCs/>
            <w:sz w:val="24"/>
          </w:rPr>
          <w:t>March Minu</w:t>
        </w:r>
      </w:ins>
      <w:ins w:id="48" w:author="Cyndi Bergs" w:date="2015-06-12T21:56:00Z">
        <w:r>
          <w:rPr>
            <w:b/>
            <w:bCs/>
            <w:sz w:val="24"/>
          </w:rPr>
          <w:t>t</w:t>
        </w:r>
      </w:ins>
      <w:ins w:id="49" w:author="Cyndi Bergs" w:date="2015-06-12T21:54:00Z">
        <w:r>
          <w:rPr>
            <w:b/>
            <w:bCs/>
            <w:sz w:val="24"/>
          </w:rPr>
          <w:t>es:</w:t>
        </w:r>
      </w:ins>
      <w:ins w:id="50" w:author="Cyndi Bergs" w:date="2015-06-12T21:54:00Z">
        <w:r>
          <w:rPr>
            <w:bCs/>
            <w:sz w:val="24"/>
          </w:rPr>
          <w:t xml:space="preserve"> Motion to approve, Howard. Second, Dick. Approved. </w:t>
        </w:r>
      </w:ins>
      <w:del w:id="51" w:author="Cyndi Bergs" w:date="2015-03-16T18:37:00Z">
        <w:r>
          <w:rPr>
            <w:bCs/>
            <w:sz w:val="24"/>
          </w:rPr>
          <w:delText xml:space="preserve"> </w:delText>
        </w:r>
      </w:del>
    </w:p>
    <w:p>
      <w:pPr>
        <w:pStyle w:val="Normal"/>
        <w:tabs>
          <w:tab w:val="clear" w:pos="720"/>
          <w:tab w:val="left" w:pos="630" w:leader="none"/>
          <w:tab w:val="left" w:pos="6690" w:leader="none"/>
        </w:tabs>
        <w:ind w:left="1080" w:hanging="0"/>
        <w:rPr>
          <w:sz w:val="24"/>
        </w:rPr>
      </w:pPr>
      <w:del w:id="52" w:author="Cyndi Bergs" w:date="2015-04-22T22:01:00Z">
        <w:r>
          <w:rPr>
            <w:sz w:val="24"/>
          </w:rPr>
          <w:tab/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bCs/>
          <w:sz w:val="24"/>
        </w:rPr>
      </w:pPr>
      <w:r>
        <w:rPr>
          <w:b/>
          <w:bCs/>
          <w:sz w:val="24"/>
        </w:rPr>
        <w:t xml:space="preserve">Treasurer’s Report: </w:t>
      </w:r>
      <w:ins w:id="53" w:author="Cyndi Bergs" w:date="2015-02-16T09:57:00Z">
        <w:r>
          <w:rPr>
            <w:b/>
            <w:bCs/>
            <w:sz w:val="24"/>
          </w:rPr>
          <w:t>:</w:t>
        </w:r>
      </w:ins>
      <w:ins w:id="54" w:author="Cyndi Bergs" w:date="2015-02-16T09:50:00Z">
        <w:r>
          <w:rPr>
            <w:b/>
            <w:bCs/>
            <w:sz w:val="24"/>
          </w:rPr>
          <w:t xml:space="preserve"> </w:t>
        </w:r>
      </w:ins>
      <w:r>
        <w:rPr>
          <w:bCs/>
          <w:sz w:val="24"/>
        </w:rPr>
        <w:t>Motion</w:t>
      </w:r>
      <w:del w:id="55" w:author="Cyndi Bergs" w:date="2015-04-22T21:28:00Z">
        <w:r>
          <w:rPr>
            <w:bCs/>
            <w:sz w:val="24"/>
          </w:rPr>
          <w:delText xml:space="preserve"> </w:delText>
        </w:r>
      </w:del>
      <w:r>
        <w:rPr>
          <w:bCs/>
          <w:sz w:val="24"/>
        </w:rPr>
        <w:t>to approve-Shane</w:t>
      </w:r>
      <w:ins w:id="56" w:author="Cyndi Bergs" w:date="2015-03-16T18:32:00Z">
        <w:r>
          <w:rPr>
            <w:bCs/>
            <w:sz w:val="24"/>
          </w:rPr>
          <w:t>Ed</w:t>
        </w:r>
      </w:ins>
      <w:del w:id="57" w:author="Cyndi Bergs" w:date="2015-03-16T18:32:00Z">
        <w:r>
          <w:rPr>
            <w:bCs/>
            <w:sz w:val="24"/>
          </w:rPr>
          <w:delText>Mo</w:delText>
        </w:r>
      </w:del>
      <w:ins w:id="58" w:author="Cyndi Bergs" w:date="2015-06-12T21:55:00Z">
        <w:r>
          <w:rPr>
            <w:bCs/>
            <w:sz w:val="24"/>
          </w:rPr>
          <w:t>. Se</w:t>
        </w:r>
      </w:ins>
      <w:del w:id="59" w:author="Cyndi Bergs" w:date="2015-06-12T21:55:00Z">
        <w:r>
          <w:rPr>
            <w:bCs/>
            <w:sz w:val="24"/>
          </w:rPr>
          <w:delText>co</w:delText>
        </w:r>
      </w:del>
      <w:r>
        <w:rPr>
          <w:bCs/>
          <w:sz w:val="24"/>
        </w:rPr>
        <w:t>nd- Bob</w:t>
      </w:r>
      <w:ins w:id="60" w:author="Cyndi Bergs" w:date="2015-03-16T18:32:00Z">
        <w:r>
          <w:rPr>
            <w:bCs/>
            <w:sz w:val="24"/>
          </w:rPr>
          <w:t>Dick</w:t>
        </w:r>
      </w:ins>
      <w:del w:id="61" w:author="Cyndi Bergs" w:date="2015-02-16T09:54:00Z">
        <w:r>
          <w:rPr>
            <w:bCs/>
            <w:sz w:val="24"/>
          </w:rPr>
          <w:delText>D</w:delText>
        </w:r>
      </w:del>
      <w:ins w:id="62" w:author="Cyndi Bergs" w:date="2015-06-12T21:55:00Z">
        <w:r>
          <w:rPr>
            <w:bCs/>
            <w:sz w:val="24"/>
          </w:rPr>
          <w:t>ick</w:t>
        </w:r>
      </w:ins>
      <w:del w:id="63" w:author="Cyndi Bergs" w:date="2015-06-12T21:55:00Z">
        <w:r>
          <w:rPr>
            <w:bCs/>
            <w:sz w:val="24"/>
          </w:rPr>
          <w:delText>. Ap</w:delText>
        </w:r>
      </w:del>
      <w:r>
        <w:rPr>
          <w:bCs/>
          <w:sz w:val="24"/>
        </w:rPr>
        <w:t xml:space="preserve">prove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/>
      </w:pPr>
      <w:r>
        <w:rPr>
          <w:rFonts w:cs="New Times Rom;Times New Roman" w:ascii="New Times Rom;Times New Roman" w:hAnsi="New Times Rom;Times New Roman"/>
          <w:sz w:val="24"/>
        </w:rPr>
        <w:t>SCR CD Balance</w:t>
      </w:r>
      <w:ins w:id="64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ins w:id="65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t>April 30</w:t>
        </w:r>
      </w:ins>
      <w:ins w:id="66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ins w:id="67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>3</w:t>
        </w:r>
      </w:ins>
      <w:ins w:id="68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ins w:id="69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>0, 201</w:t>
        </w:r>
      </w:ins>
      <w:ins w:id="70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5</w:t>
        </w:r>
      </w:ins>
      <w:ins w:id="71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del w:id="72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 xml:space="preserve"> Aug.  31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                          </w:t>
      </w:r>
      <w:ins w:id="73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 xml:space="preserve">   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</w:t>
      </w:r>
      <w:ins w:id="74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t>$20,16</w:t>
        </w:r>
      </w:ins>
      <w:r>
        <w:rPr>
          <w:rFonts w:cs="New Times Rom;Times New Roman" w:ascii="New Times Rom;Times New Roman" w:hAnsi="New Times Rom;Times New Roman"/>
          <w:sz w:val="24"/>
        </w:rPr>
        <w:t>1.5</w:t>
      </w:r>
      <w:del w:id="75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>158.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90</w:t>
      </w:r>
      <w:ins w:id="76" w:author="Cyndi Bergs" w:date="2015-04-22T21:25:00Z">
        <w:r>
          <w:rPr>
            <w:rFonts w:cs="New Times Rom;Times New Roman" w:ascii="New Times Rom;Times New Roman" w:hAnsi="New Times Rom;Times New Roman"/>
            <w:sz w:val="24"/>
          </w:rPr>
          <w:t>**moved $10,000 from checking when renewing CD**</w:t>
          <w:tab/>
        </w:r>
      </w:ins>
      <w:del w:id="77" w:author="Cyndi Bergs" w:date="2015-03-16T18:32:00Z">
        <w:r>
          <w:rPr>
            <w:rFonts w:cs="New Times Rom;Times New Roman" w:ascii="New Times Rom;Times New Roman" w:hAnsi="New Times Rom;Times New Roman"/>
            <w:sz w:val="24"/>
          </w:rPr>
          <w:delText>10, 15</w:delText>
        </w:r>
      </w:del>
      <w:del w:id="78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1.14</w:delText>
        </w:r>
      </w:del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96" w:author="Cyndi Bergs" w:date="2015-04-22T21:26:00Z"/>
        </w:rPr>
      </w:pPr>
      <w:del w:id="79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delText xml:space="preserve">SCR Savings Account Balance </w:delText>
        </w:r>
      </w:del>
      <w:del w:id="80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delText>Aug. 31, 2014:</w:delText>
        </w:r>
      </w:del>
      <w:del w:id="81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delText xml:space="preserve">April </w:delText>
        </w:r>
      </w:del>
      <w:r>
        <w:rPr>
          <w:rFonts w:cs="New Times Rom;Times New Roman" w:ascii="New Times Rom;Times New Roman" w:hAnsi="New Times Rom;Times New Roman"/>
          <w:sz w:val="24"/>
        </w:rPr>
        <w:t>30</w:t>
      </w:r>
      <w:ins w:id="82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t>February 28</w:t>
        </w:r>
      </w:ins>
      <w:ins w:id="83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3</w:t>
        </w:r>
      </w:ins>
      <w:ins w:id="84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ins w:id="85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0, 201</w:t>
        </w:r>
      </w:ins>
      <w:r>
        <w:rPr>
          <w:rFonts w:cs="New Times Rom;Times New Roman" w:ascii="New Times Rom;Times New Roman" w:hAnsi="New Times Rom;Times New Roman"/>
          <w:sz w:val="24"/>
        </w:rPr>
        <w:t>5</w:t>
      </w:r>
      <w:ins w:id="86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del w:id="87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</w:t>
      </w:r>
      <w:del w:id="88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ab/>
      </w:r>
      <w:del w:id="89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 </w:t>
      </w:r>
      <w:del w:id="90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</w:t>
      </w:r>
      <w:ins w:id="91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$3,5</w:t>
      </w:r>
      <w:ins w:id="92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t>29.</w:t>
        </w:r>
      </w:ins>
      <w:r>
        <w:rPr>
          <w:rFonts w:cs="New Times Rom;Times New Roman" w:ascii="New Times Rom;Times New Roman" w:hAnsi="New Times Rom;Times New Roman"/>
          <w:sz w:val="24"/>
        </w:rPr>
        <w:t>39</w:t>
      </w:r>
      <w:ins w:id="93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2</w:t>
        </w:r>
      </w:ins>
      <w:r>
        <w:rPr>
          <w:rFonts w:cs="New Times Rom;Times New Roman" w:ascii="New Times Rom;Times New Roman" w:hAnsi="New Times Rom;Times New Roman"/>
          <w:sz w:val="24"/>
        </w:rPr>
        <w:t>7</w:t>
      </w:r>
      <w:ins w:id="94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2</w:t>
        </w:r>
      </w:ins>
      <w:del w:id="95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28</w:delText>
        </w:r>
      </w:del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del w:id="98" w:author="Cyndi Bergs" w:date="2015-03-16T18:33:00Z"/>
        </w:rPr>
      </w:pPr>
      <w:del w:id="97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.92</w:delText>
        </w:r>
      </w:del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</w:rPr>
      </w:pPr>
      <w:r>
        <w:rPr>
          <w:rFonts w:cs="New Times Rom;Times New Roman" w:ascii="New Times Rom;Times New Roman" w:hAnsi="New Times Rom;Times New Roman"/>
          <w:sz w:val="24"/>
        </w:rPr>
        <w:t>SCR Cash Balance</w:t>
      </w:r>
      <w:ins w:id="99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>March</w:t>
      </w:r>
      <w:ins w:id="100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>January</w:t>
        </w:r>
      </w:ins>
      <w:ins w:id="101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31, 201</w:t>
        </w:r>
      </w:ins>
      <w:ins w:id="102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>5</w:t>
        </w:r>
      </w:ins>
      <w:ins w:id="103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</w:t>
      </w:r>
      <w:del w:id="104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July 31, 2014</w:delText>
        </w:r>
      </w:del>
      <w:r>
        <w:rPr>
          <w:rFonts w:cs="New Times Rom;Times New Roman" w:ascii="New Times Rom;Times New Roman" w:hAnsi="New Times Rom;Times New Roman"/>
          <w:sz w:val="24"/>
        </w:rPr>
        <w:t>:                                              $48</w:t>
      </w:r>
      <w:ins w:id="105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>,1</w:t>
        </w:r>
      </w:ins>
      <w:del w:id="106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>2</w:delText>
        </w:r>
      </w:del>
      <w:r>
        <w:rPr>
          <w:rFonts w:cs="New Times Rom;Times New Roman" w:ascii="New Times Rom;Times New Roman" w:hAnsi="New Times Rom;Times New Roman"/>
          <w:sz w:val="24"/>
        </w:rPr>
        <w:t>8.9967, 860</w:t>
      </w:r>
      <w:ins w:id="107" w:author="Cyndi Bergs" w:date="2015-04-22T21:26:00Z">
        <w:r>
          <w:rPr>
            <w:rFonts w:cs="New Times Rom;Times New Roman" w:ascii="New Times Rom;Times New Roman" w:hAnsi="New Times Rom;Times New Roman"/>
            <w:sz w:val="24"/>
          </w:rPr>
          <w:t>.113</w:t>
        </w:r>
      </w:ins>
      <w:ins w:id="108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t>9,257.46</w:t>
        </w:r>
      </w:ins>
      <w:del w:id="109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1, 617.67</w:delText>
        </w:r>
      </w:del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</w:rPr>
      </w:pPr>
      <w:r>
        <w:rPr>
          <w:rFonts w:cs="New Times Rom;Times New Roman" w:ascii="New Times Rom;Times New Roman" w:hAnsi="New Times Rom;Times New Roman"/>
          <w:sz w:val="24"/>
        </w:rPr>
        <w:t xml:space="preserve">SCR Deposits for </w:t>
      </w:r>
      <w:ins w:id="110" w:author="Cyndi Bergs" w:date="2015-06-12T22:49:00Z">
        <w:r>
          <w:rPr>
            <w:rFonts w:cs="New Times Rom;Times New Roman" w:ascii="New Times Rom;Times New Roman" w:hAnsi="New Times Rom;Times New Roman"/>
            <w:sz w:val="24"/>
          </w:rPr>
          <w:t>April</w:t>
        </w:r>
      </w:ins>
      <w:ins w:id="111" w:author="Cyndi Bergs" w:date="2015-04-22T21:27:00Z">
        <w:r>
          <w:rPr>
            <w:rFonts w:cs="New Times Rom;Times New Roman" w:ascii="New Times Rom;Times New Roman" w:hAnsi="New Times Rom;Times New Roman"/>
            <w:sz w:val="24"/>
          </w:rPr>
          <w:t>r</w:t>
        </w:r>
      </w:ins>
      <w:del w:id="112" w:author="Cyndi Bergs" w:date="2015-06-12T22:49:00Z">
        <w:r>
          <w:rPr>
            <w:rFonts w:cs="New Times Rom;Times New Roman" w:ascii="New Times Rom;Times New Roman" w:hAnsi="New Times Rom;Times New Roman"/>
            <w:sz w:val="24"/>
          </w:rPr>
          <w:delText>2</w:delText>
        </w:r>
      </w:del>
      <w:ins w:id="113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del w:id="114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Aug</w:delText>
        </w:r>
      </w:del>
      <w:ins w:id="115" w:author="Cyndi Bergs" w:date="2015-04-22T21:27:00Z">
        <w:r>
          <w:rPr>
            <w:rFonts w:cs="New Times Rom;Times New Roman" w:ascii="New Times Rom;Times New Roman" w:hAnsi="New Times Rom;Times New Roman"/>
            <w:sz w:val="24"/>
          </w:rPr>
          <w:t>.</w:t>
        </w:r>
      </w:ins>
      <w:del w:id="116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 xml:space="preserve">  2014</w:delText>
        </w:r>
      </w:del>
      <w:del w:id="117" w:author="Cyndi Bergs" w:date="2015-04-22T21:27:00Z">
        <w:r>
          <w:rPr>
            <w:rFonts w:cs="New Times Rom;Times New Roman" w:ascii="New Times Rom;Times New Roman" w:hAnsi="New Times Rom;Times New Roman"/>
            <w:sz w:val="24"/>
          </w:rPr>
          <w:delText>: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            </w:t>
      </w:r>
      <w:ins w:id="118" w:author="Cyndi Bergs" w:date="2015-06-12T22:49:00Z">
        <w:r>
          <w:rPr>
            <w:rFonts w:cs="New Times Rom;Times New Roman" w:ascii="New Times Rom;Times New Roman" w:hAnsi="New Times Rom;Times New Roman"/>
            <w:sz w:val="24"/>
          </w:rPr>
          <w:t xml:space="preserve">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            </w:t>
      </w:r>
      <w:ins w:id="119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 xml:space="preserve">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      </w:t>
      </w:r>
      <w:del w:id="120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</w:t>
      </w:r>
      <w:ins w:id="121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>$</w:t>
        </w:r>
      </w:ins>
      <w:r>
        <w:rPr>
          <w:rFonts w:cs="New Times Rom;Times New Roman" w:ascii="New Times Rom;Times New Roman" w:hAnsi="New Times Rom;Times New Roman"/>
          <w:sz w:val="24"/>
        </w:rPr>
        <w:t>6</w:t>
      </w:r>
      <w:ins w:id="122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t>,694</w:t>
        </w:r>
      </w:ins>
      <w:del w:id="123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>.0</w:delText>
        </w:r>
      </w:del>
      <w:ins w:id="124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t>07</w:t>
        </w:r>
      </w:ins>
      <w:ins w:id="125" w:author="Cyndi Bergs" w:date="2015-04-22T21:27:00Z">
        <w:r>
          <w:rPr>
            <w:rFonts w:cs="New Times Rom;Times New Roman" w:ascii="New Times Rom;Times New Roman" w:hAnsi="New Times Rom;Times New Roman"/>
            <w:sz w:val="24"/>
          </w:rPr>
          <w:t>,</w:t>
        </w:r>
      </w:ins>
      <w:del w:id="126" w:author="Cyndi Bergs" w:date="2015-04-22T21:26:00Z">
        <w:r>
          <w:rPr>
            <w:rFonts w:cs="New Times Rom;Times New Roman" w:ascii="New Times Rom;Times New Roman" w:hAnsi="New Times Rom;Times New Roman"/>
            <w:sz w:val="24"/>
          </w:rPr>
          <w:delText>2.98</w:delText>
        </w:r>
      </w:del>
      <w:ins w:id="127" w:author="Cyndi Bergs" w:date="2015-04-22T21:27:00Z">
        <w:r>
          <w:rPr>
            <w:rFonts w:cs="New Times Rom;Times New Roman" w:ascii="New Times Rom;Times New Roman" w:hAnsi="New Times Rom;Times New Roman"/>
            <w:sz w:val="24"/>
          </w:rPr>
          <w:t>.87</w:t>
        </w:r>
      </w:ins>
      <w:ins w:id="128" w:author="Cyndi Bergs" w:date="2015-04-22T21:27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ins w:id="129" w:author="Cyndi Bergs" w:date="2015-06-12T21:58:00Z">
        <w:r>
          <w:rPr>
            <w:rFonts w:cs="New Times Rom;Times New Roman" w:ascii="New Times Rom;Times New Roman" w:hAnsi="New Times Rom;Times New Roman"/>
            <w:sz w:val="24"/>
          </w:rPr>
          <w:t>5.00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del w:id="135" w:author="Cyndi Bergs" w:date="2015-03-16T18:36:00Z"/>
        </w:rPr>
      </w:pPr>
      <w:del w:id="130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>SCR Disbursements for</w:delText>
        </w:r>
      </w:del>
      <w:ins w:id="131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Aug. 2014:  </w:t>
      </w:r>
      <w:del w:id="132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 xml:space="preserve">                                      ($</w:delText>
        </w:r>
      </w:del>
      <w:del w:id="133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delText>4,</w:delText>
        </w:r>
      </w:del>
      <w:del w:id="134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>930.23)</w:delText>
        </w:r>
      </w:del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147" w:author="Cyndi Bergs" w:date="2015-04-22T21:30:00Z"/>
        </w:rPr>
      </w:pPr>
      <w:r>
        <w:rPr>
          <w:rFonts w:cs="New Times Rom;Times New Roman" w:ascii="New Times Rom;Times New Roman" w:hAnsi="New Times Rom;Times New Roman"/>
          <w:sz w:val="24"/>
        </w:rPr>
        <w:t xml:space="preserve">SCR Total Cash Balance as of </w:t>
      </w:r>
      <w:ins w:id="136" w:author="Cyndi Bergs" w:date="2015-06-12T22:49:00Z">
        <w:r>
          <w:rPr>
            <w:rFonts w:cs="New Times Rom;Times New Roman" w:ascii="New Times Rom;Times New Roman" w:hAnsi="New Times Rom;Times New Roman"/>
            <w:sz w:val="24"/>
          </w:rPr>
          <w:t>April 30</w:t>
        </w:r>
      </w:ins>
      <w:ins w:id="137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30</w:t>
        </w:r>
      </w:ins>
      <w:ins w:id="138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ins w:id="139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, 201</w:t>
        </w:r>
      </w:ins>
      <w:r>
        <w:rPr>
          <w:rFonts w:cs="New Times Rom;Times New Roman" w:ascii="New Times Rom;Times New Roman" w:hAnsi="New Times Rom;Times New Roman"/>
          <w:sz w:val="24"/>
        </w:rPr>
        <w:t>5</w:t>
      </w:r>
      <w:del w:id="140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Aug.  3</w:delText>
        </w:r>
      </w:del>
      <w:ins w:id="141" w:author="Cyndi Bergs" w:date="2015-04-22T21:32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del w:id="142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</w:t>
      </w:r>
      <w:ins w:id="143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 xml:space="preserve">  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      $47,5</w:t>
      </w:r>
      <w:del w:id="144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>51.</w:delText>
        </w:r>
      </w:del>
      <w:r>
        <w:rPr>
          <w:rFonts w:cs="New Times Rom;Times New Roman" w:ascii="New Times Rom;Times New Roman" w:hAnsi="New Times Rom;Times New Roman"/>
          <w:sz w:val="24"/>
        </w:rPr>
        <w:t>0154, 564</w:t>
      </w:r>
      <w:ins w:id="145" w:author="Cyndi Bergs" w:date="2015-06-12T21:58:00Z">
        <w:r>
          <w:rPr>
            <w:rFonts w:cs="New Times Rom;Times New Roman" w:ascii="New Times Rom;Times New Roman" w:hAnsi="New Times Rom;Times New Roman"/>
            <w:sz w:val="24"/>
          </w:rPr>
          <w:t>.9</w:t>
        </w:r>
      </w:ins>
      <w:ins w:id="146" w:author="Cyndi Bergs" w:date="2015-04-22T21:32:00Z">
        <w:r>
          <w:rPr>
            <w:rFonts w:cs="New Times Rom;Times New Roman" w:ascii="New Times Rom;Times New Roman" w:hAnsi="New Times Rom;Times New Roman"/>
            <w:sz w:val="24"/>
          </w:rPr>
          <w:t>367,860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</w:rPr>
      </w:pPr>
      <w:ins w:id="148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 xml:space="preserve">SCR Total Disbursements </w:t>
        </w:r>
      </w:ins>
      <w:del w:id="149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delText>3</w:delText>
        </w:r>
      </w:del>
      <w:del w:id="150" w:author="Cyndi Bergs" w:date="2015-02-16T21:16:00Z">
        <w:r>
          <w:rPr>
            <w:rFonts w:cs="New Times Rom;Times New Roman" w:ascii="New Times Rom;Times New Roman" w:hAnsi="New Times Rom;Times New Roman"/>
            <w:sz w:val="24"/>
          </w:rPr>
          <w:delText>2, 802.44</w:delText>
        </w:r>
      </w:del>
      <w:r>
        <w:rPr>
          <w:rFonts w:cs="New Times Rom;Times New Roman" w:ascii="New Times Rom;Times New Roman" w:hAnsi="New Times Rom;Times New Roman"/>
          <w:sz w:val="24"/>
        </w:rPr>
        <w:t>April Feb</w:t>
      </w:r>
      <w:ins w:id="151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ruary:</w:t>
        </w:r>
      </w:ins>
      <w:ins w:id="152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>271.982</w:t>
        </w:r>
      </w:ins>
      <w:ins w:id="153" w:author="Cyndi Bergs" w:date="2015-06-12T21:58:00Z">
        <w:r>
          <w:rPr>
            <w:rFonts w:cs="New Times Rom;Times New Roman" w:ascii="New Times Rom;Times New Roman" w:hAnsi="New Times Rom;Times New Roman"/>
            <w:sz w:val="24"/>
          </w:rPr>
          <w:t>1,228.16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162" w:author="Cyndi Bergs" w:date="2015-02-16T09:53:00Z"/>
        </w:rPr>
      </w:pPr>
      <w:r>
        <w:rPr>
          <w:rFonts w:cs="New Times Rom;Times New Roman" w:ascii="New Times Rom;Times New Roman" w:hAnsi="New Times Rom;Times New Roman"/>
          <w:sz w:val="24"/>
        </w:rPr>
        <w:t xml:space="preserve">SCR Open Invoice Balance as of </w:t>
      </w:r>
      <w:ins w:id="154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 xml:space="preserve">April </w:t>
        </w:r>
      </w:ins>
      <w:ins w:id="155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t>Novembe</w:t>
        </w:r>
      </w:ins>
      <w:del w:id="156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Aug. 31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</w:t>
      </w:r>
      <w:ins w:id="157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 xml:space="preserve">    </w:t>
        </w:r>
      </w:ins>
      <w:ins w:id="158" w:author="Cyndi Bergs" w:date="2015-02-16T09:53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</w:t>
      </w:r>
      <w:ins w:id="159" w:author="Cyndi Bergs" w:date="2015-02-16T09:53:00Z">
        <w:r>
          <w:rPr>
            <w:rFonts w:cs="New Times Rom;Times New Roman" w:ascii="New Times Rom;Times New Roman" w:hAnsi="New Times Rom;Times New Roman"/>
            <w:sz w:val="24"/>
          </w:rPr>
          <w:t xml:space="preserve"> 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$250.</w:t>
      </w:r>
      <w:ins w:id="160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001</w:t>
        </w:r>
      </w:ins>
      <w:ins w:id="161" w:author="Cyndi Bergs" w:date="2015-04-22T21:32:00Z">
        <w:r>
          <w:rPr>
            <w:rFonts w:cs="New Times Rom;Times New Roman" w:ascii="New Times Rom;Times New Roman" w:hAnsi="New Times Rom;Times New Roman"/>
            <w:sz w:val="24"/>
          </w:rPr>
          <w:t>4. 008</w:t>
        </w:r>
      </w:ins>
    </w:p>
    <w:p>
      <w:pPr>
        <w:pStyle w:val="Normal"/>
        <w:numPr>
          <w:ilvl w:val="0"/>
          <w:numId w:val="0"/>
        </w:numPr>
        <w:tabs>
          <w:tab w:val="clear" w:pos="720"/>
        </w:tabs>
        <w:ind w:left="1155" w:hanging="360"/>
        <w:rPr>
          <w:ins w:id="168" w:author="Cyndi Bergs" w:date="2015-02-16T09:54:00Z"/>
        </w:rPr>
      </w:pPr>
      <w:ins w:id="163" w:author="Cyndi Bergs" w:date="2015-03-16T18:37:00Z">
        <w:r>
          <w:rPr>
            <w:rFonts w:cs="New Times Rom;Times New Roman" w:ascii="New Times Rom;Times New Roman" w:hAnsi="New Times Rom;Times New Roman"/>
            <w:sz w:val="24"/>
          </w:rPr>
          <w:tab/>
        </w:r>
      </w:ins>
      <w:ins w:id="164" w:author="Cyndi Bergs" w:date="2015-02-16T09:54:00Z">
        <w:r>
          <w:rPr>
            <w:b/>
            <w:bCs/>
            <w:sz w:val="24"/>
          </w:rPr>
          <w:t>Treasurer’s Report: December</w:t>
        </w:r>
      </w:ins>
      <w:ins w:id="165" w:author="Cyndi Bergs" w:date="2015-02-16T09:57:00Z">
        <w:r>
          <w:rPr>
            <w:b/>
            <w:bCs/>
            <w:sz w:val="24"/>
          </w:rPr>
          <w:t>:</w:t>
        </w:r>
      </w:ins>
      <w:ins w:id="166" w:author="Cyndi Bergs" w:date="2015-02-16T09:54:00Z">
        <w:r>
          <w:rPr>
            <w:b/>
            <w:bCs/>
            <w:sz w:val="24"/>
          </w:rPr>
          <w:t xml:space="preserve"> </w:t>
        </w:r>
      </w:ins>
      <w:ins w:id="167" w:author="Cyndi Bergs" w:date="2015-02-16T09:54:00Z">
        <w:r>
          <w:rPr>
            <w:bCs/>
            <w:sz w:val="24"/>
          </w:rPr>
          <w:t xml:space="preserve">Motion to approve-Mo. Second- Loran. Approved. 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ins w:id="170" w:author="Cyndi Bergs" w:date="2015-02-16T09:54:00Z"/>
        </w:rPr>
      </w:pPr>
      <w:ins w:id="169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ber 31, 2014:                 0, 156.23SCR Savings Account Balance December 31, 2014                      $3,529.16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ins w:id="173" w:author="Cyndi Bergs" w:date="2015-02-16T09:54:00Z"/>
        </w:rPr>
      </w:pPr>
      <w:ins w:id="171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14</w:t>
        </w:r>
      </w:ins>
      <w:ins w:id="172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SCR Deposits for December 2014:                                                $1,792.00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175" w:author="Cyndi Bergs" w:date="2015-02-16T09:54:00Z"/>
        </w:rPr>
      </w:pPr>
      <w:ins w:id="174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SCR Total Cash Balance as of December 31, 2014:                      $39,257.46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ins w:id="177" w:author="Cyndi Bergs" w:date="2015-02-16T09:54:00Z"/>
        </w:rPr>
      </w:pPr>
      <w:ins w:id="176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b</w:t>
        </w:r>
      </w:ins>
    </w:p>
    <w:p>
      <w:pPr>
        <w:pStyle w:val="Normal"/>
        <w:numPr>
          <w:ilvl w:val="0"/>
          <w:numId w:val="7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del w:id="179" w:author="Cyndi Bergs" w:date="2015-02-16T09:58:00Z"/>
        </w:rPr>
      </w:pPr>
      <w:del w:id="178" w:author="Cyndi Bergs" w:date="2015-02-16T09:53:00Z">
        <w:r>
          <w:rPr>
            <w:rFonts w:cs="New Times Rom;Times New Roman" w:ascii="New Times Rom;Times New Roman" w:hAnsi="New Times Rom;Times New Roman"/>
            <w:sz w:val="24"/>
          </w:rPr>
          <w:delText>700.00</w:delText>
        </w:r>
      </w:del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55" w:leader="none"/>
          <w:tab w:val="decimal" w:pos="7020" w:leader="none"/>
        </w:tabs>
        <w:autoSpaceDE w:val="false"/>
        <w:bidi w:val="0"/>
        <w:ind w:left="1155" w:hanging="360"/>
        <w:rPr/>
      </w:pPr>
      <w:del w:id="180" w:author="Cyndi Bergs" w:date="2015-02-16T09:58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  </w:delText>
        </w:r>
      </w:del>
      <w:r>
        <w:rPr>
          <w:rFonts w:eastAsia="New Times Rom;Times New Roman" w:cs="New Times Rom;Times New Roman" w:ascii="New Times Rom;Times New Roman" w:hAnsi="New Times Rom;Times New Roman"/>
          <w:sz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b/>
          <w:b/>
          <w:bCs w:val="false"/>
          <w:sz w:val="24"/>
          <w:ins w:id="185" w:author="Cyndi Bergs" w:date="2015-02-16T09:47:00Z"/>
        </w:rPr>
      </w:pPr>
      <w:r>
        <w:rPr>
          <w:b/>
          <w:bCs/>
          <w:sz w:val="24"/>
        </w:rPr>
        <w:t>Guests</w:t>
      </w:r>
      <w:r>
        <w:rPr>
          <w:bCs/>
          <w:sz w:val="24"/>
        </w:rPr>
        <w:t xml:space="preserve">: </w:t>
      </w:r>
      <w:ins w:id="181" w:author="Cyndi Bergs" w:date="2015-03-16T18:39:00Z">
        <w:r>
          <w:rPr>
            <w:bCs/>
            <w:sz w:val="24"/>
          </w:rPr>
          <w:t>Brittany Streufert</w:t>
        </w:r>
      </w:ins>
      <w:ins w:id="182" w:author="Cyndi Bergs" w:date="2015-06-12T21:55:00Z">
        <w:r>
          <w:rPr>
            <w:bCs/>
            <w:sz w:val="24"/>
          </w:rPr>
          <w:t>, Marty Winkle, Linda Cowart, Mary Ramba, Lisa Hamelin</w:t>
        </w:r>
      </w:ins>
      <w:del w:id="183" w:author="Cyndi Bergs" w:date="2015-03-16T18:39:00Z">
        <w:r>
          <w:rPr>
            <w:bCs/>
            <w:sz w:val="24"/>
          </w:rPr>
          <w:delText>Linda Cowart, M</w:delText>
        </w:r>
      </w:del>
      <w:ins w:id="184" w:author="Cyndi Bergs" w:date="2015-02-16T09:47:00Z">
        <w:r>
          <w:rPr>
            <w:bCs/>
            <w:sz w:val="24"/>
          </w:rPr>
          <w:t>, Barb Linton, Christy Z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350" w:hanging="0"/>
        <w:rPr>
          <w:b/>
          <w:b/>
          <w:sz w:val="24"/>
        </w:rPr>
      </w:pPr>
      <w:del w:id="186" w:author="Cyndi Bergs" w:date="2015-02-16T09:47:00Z">
        <w:r>
          <w:rPr>
            <w:bCs/>
            <w:sz w:val="24"/>
          </w:rPr>
          <w:delText xml:space="preserve">arty Winkel 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b/>
          <w:b/>
          <w:sz w:val="24"/>
        </w:rPr>
      </w:pPr>
      <w:r>
        <w:rPr>
          <w:b/>
          <w:bCs/>
          <w:sz w:val="24"/>
        </w:rPr>
        <w:t>Old Business</w:t>
      </w:r>
      <w:r>
        <w:rPr>
          <w:b/>
          <w:sz w:val="24"/>
        </w:rPr>
        <w:t xml:space="preserve">: </w:t>
      </w:r>
    </w:p>
    <w:p>
      <w:pPr>
        <w:pStyle w:val="Normal"/>
        <w:tabs>
          <w:tab w:val="clear" w:pos="720"/>
          <w:tab w:val="left" w:pos="6375" w:leader="none"/>
        </w:tabs>
        <w:ind w:left="1080" w:hanging="0"/>
        <w:rPr>
          <w:b/>
          <w:b/>
          <w:sz w:val="24"/>
          <w:del w:id="188" w:author="Cyndi Bergs" w:date="2015-03-16T19:07:00Z"/>
        </w:rPr>
      </w:pPr>
      <w:del w:id="187" w:author="Cyndi Bergs" w:date="2015-03-16T19:07:00Z">
        <w:r>
          <w:rPr>
            <w:b/>
            <w:sz w:val="24"/>
          </w:rPr>
        </w:r>
      </w:del>
    </w:p>
    <w:p>
      <w:pPr>
        <w:pStyle w:val="Normal"/>
        <w:widowControl/>
        <w:numPr>
          <w:ilvl w:val="0"/>
          <w:numId w:val="0"/>
        </w:numPr>
        <w:autoSpaceDE w:val="true"/>
        <w:ind w:left="1080" w:hanging="0"/>
        <w:rPr>
          <w:sz w:val="24"/>
          <w:ins w:id="189" w:author="Cyndi Bergs" w:date="2015-06-12T22:00:00Z"/>
        </w:rPr>
      </w:pPr>
      <w:r>
        <w:rPr>
          <w:sz w:val="24"/>
        </w:rPr>
        <w:t xml:space="preserve">Races since last meeting  </w:t>
      </w:r>
    </w:p>
    <w:p>
      <w:pPr>
        <w:pStyle w:val="Normal"/>
        <w:widowControl/>
        <w:numPr>
          <w:ilvl w:val="0"/>
          <w:numId w:val="0"/>
        </w:numPr>
        <w:autoSpaceDE w:val="true"/>
        <w:ind w:left="1080" w:hanging="0"/>
        <w:rPr>
          <w:sz w:val="24"/>
          <w:ins w:id="191" w:author="Cyndi Bergs" w:date="2015-06-12T22:00:00Z"/>
        </w:rPr>
      </w:pPr>
      <w:ins w:id="190" w:author="Cyndi Bergs" w:date="2015-06-12T22:00:00Z">
        <w:r>
          <w:rPr>
            <w:sz w:val="24"/>
          </w:rPr>
        </w:r>
      </w:ins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ins w:id="193" w:author="Cyndi Bergs" w:date="2015-06-12T22:00:00Z"/>
        </w:rPr>
      </w:pPr>
      <w:ins w:id="192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>4/25/2015: Expedition Run 5K &amp; 10K TOTAL FINISHERS = 188 (10k = 55 (35F,20m) 5K = 133 (70F,63M)</w:t>
        </w:r>
      </w:ins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ins w:id="195" w:author="Cyndi Bergs" w:date="2015-06-12T22:00:00Z"/>
        </w:rPr>
      </w:pPr>
      <w:ins w:id="194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>4/25/15: Melbourne Art Festival 5K - Finishers = 801</w:t>
        </w:r>
      </w:ins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color w:val="000000"/>
          <w:sz w:val="24"/>
          <w:szCs w:val="24"/>
          <w:ins w:id="197" w:author="Cyndi Bergs" w:date="2015-06-12T22:02:00Z"/>
        </w:rPr>
      </w:pPr>
      <w:ins w:id="196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>5/2/15: Bulldog Pineapple  2 Miler - Finishers  = 108</w:t>
        </w:r>
      </w:ins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ins w:id="199" w:author="Cyndi Bergs" w:date="2015-06-12T22:00:00Z"/>
        </w:rPr>
      </w:pPr>
      <w:ins w:id="198" w:author="Cyndi Bergs" w:date="2015-06-12T22:02:00Z">
        <w:r>
          <w:rPr>
            <w:rFonts w:cs="Calibri" w:ascii="Calibri" w:hAnsi="Calibri"/>
            <w:color w:val="000000"/>
            <w:sz w:val="22"/>
            <w:szCs w:val="22"/>
          </w:rPr>
          <w:t>5/2/15: Space Coast Military Appreciation Day 5K = Finishers 97</w:t>
        </w:r>
      </w:ins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ins w:id="201" w:author="Cyndi Bergs" w:date="2015-06-12T22:00:00Z"/>
        </w:rPr>
      </w:pPr>
      <w:ins w:id="200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>5/2/15: Move Your Mutt - Finishers = 95</w:t>
        </w:r>
      </w:ins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ins w:id="205" w:author="Cyndi Bergs" w:date="2015-06-12T22:00:00Z"/>
        </w:rPr>
      </w:pPr>
      <w:ins w:id="202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>5/2/15</w:t>
        </w:r>
      </w:ins>
      <w:ins w:id="203" w:author="Cyndi Bergs" w:date="2015-06-12T22:02:00Z">
        <w:r>
          <w:rPr>
            <w:rFonts w:cs="Calibri" w:ascii="Calibri" w:hAnsi="Calibri"/>
            <w:color w:val="000000"/>
            <w:sz w:val="22"/>
            <w:szCs w:val="22"/>
          </w:rPr>
          <w:t>:</w:t>
        </w:r>
      </w:ins>
      <w:ins w:id="204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 xml:space="preserve"> Mud Run 5K - Finishers = 98 </w:t>
        </w:r>
      </w:ins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ins w:id="207" w:author="Cyndi Bergs" w:date="2015-06-12T22:00:00Z"/>
        </w:rPr>
      </w:pPr>
      <w:ins w:id="206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>5/3/15: Eat My Crust 5K – Finishers = 699</w:t>
        </w:r>
      </w:ins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ins w:id="209" w:author="Cyndi Bergs" w:date="2015-06-12T22:00:00Z"/>
        </w:rPr>
      </w:pPr>
      <w:ins w:id="208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 xml:space="preserve">5/9/15: Run for the Gecko 5K - Finishers = 661 </w:t>
        </w:r>
      </w:ins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ins w:id="211" w:author="Cyndi Bergs" w:date="2015-06-12T22:00:00Z"/>
        </w:rPr>
      </w:pPr>
      <w:ins w:id="210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 xml:space="preserve">5/10/15: USA Beach Running Championship 10K &amp; Half Marathon </w:t>
        </w:r>
      </w:ins>
    </w:p>
    <w:p>
      <w:pPr>
        <w:pStyle w:val="Normal"/>
        <w:widowControl/>
        <w:autoSpaceDE w:val="true"/>
        <w:ind w:left="720" w:firstLine="720"/>
        <w:rPr>
          <w:sz w:val="24"/>
          <w:ins w:id="213" w:author="Cyndi Bergs" w:date="2015-06-12T22:00:00Z"/>
        </w:rPr>
      </w:pPr>
      <w:ins w:id="212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>TOTAL FINISHERS =  1017 (10K Finishers = 750, Half Marathon Finishers = 267)</w:t>
        </w:r>
      </w:ins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ins w:id="215" w:author="Cyndi Bergs" w:date="2015-06-12T22:00:00Z"/>
        </w:rPr>
      </w:pPr>
      <w:ins w:id="214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>5/16/15: Run Through the Ranch 5K - Finishers = 120</w:t>
        </w:r>
      </w:ins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ins w:id="217" w:author="Cyndi Bergs" w:date="2015-06-12T22:00:00Z"/>
        </w:rPr>
      </w:pPr>
      <w:ins w:id="216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>5/16/15: Blueberry 5K - Finishers = 224 (148F,76M)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1080" w:hanging="0"/>
        <w:rPr>
          <w:sz w:val="24"/>
          <w:ins w:id="219" w:author="Cyndi Bergs" w:date="2015-06-12T22:00:00Z"/>
        </w:rPr>
      </w:pPr>
      <w:ins w:id="218" w:author="Cyndi Bergs" w:date="2015-06-12T22:00:00Z">
        <w:r>
          <w:rPr>
            <w:sz w:val="24"/>
          </w:rPr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1080" w:hanging="0"/>
        <w:rPr>
          <w:sz w:val="24"/>
          <w:del w:id="221" w:author="Cyndi Bergs" w:date="2015-06-12T22:06:00Z"/>
        </w:rPr>
      </w:pPr>
      <w:del w:id="220" w:author="Cyndi Bergs" w:date="2015-06-12T22:06:00Z">
        <w:r>
          <w:rPr>
            <w:sz w:val="24"/>
          </w:rPr>
        </w:r>
      </w:del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ins w:id="223" w:author="Cyndi Bergs" w:date="2015-04-22T21:39:00Z"/>
        </w:rPr>
      </w:pPr>
      <w:ins w:id="222" w:author="Cyndi Bergs" w:date="2015-04-22T21:39:00Z">
        <w:r>
          <w:rPr>
            <w:rFonts w:cs="Calibri" w:ascii="Calibri" w:hAnsi="Calibri"/>
            <w:color w:val="000000"/>
            <w:sz w:val="22"/>
            <w:szCs w:val="22"/>
          </w:rPr>
          <w:t xml:space="preserve">Feb 21, 2015: Soarin' Eagles 5K - Finishers = 112 </w:t>
        </w:r>
      </w:ins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ins w:id="225" w:author="Cyndi Bergs" w:date="2015-04-22T21:39:00Z"/>
        </w:rPr>
      </w:pPr>
      <w:ins w:id="224" w:author="Cyndi Bergs" w:date="2015-04-22T21:39:00Z">
        <w:r>
          <w:rPr>
            <w:rFonts w:cs="Calibri" w:ascii="Calibri" w:hAnsi="Calibri"/>
            <w:color w:val="000000"/>
            <w:sz w:val="22"/>
            <w:szCs w:val="22"/>
          </w:rPr>
          <w:t xml:space="preserve">Feb 28, 2015: Eye of the  Dragon Walk - Finishers = 19 (10F, 9M) </w:t>
        </w:r>
      </w:ins>
    </w:p>
    <w:p>
      <w:pPr>
        <w:pStyle w:val="Normal"/>
        <w:widowControl/>
        <w:numPr>
          <w:ilvl w:val="0"/>
          <w:numId w:val="4"/>
        </w:numPr>
        <w:autoSpaceDE w:val="true"/>
        <w:rPr>
          <w:rFonts w:ascii="Calibri" w:hAnsi="Calibri" w:cs="Calibri"/>
          <w:color w:val="000000"/>
          <w:sz w:val="24"/>
          <w:szCs w:val="22"/>
          <w:ins w:id="227" w:author="Cyndi Bergs" w:date="2015-04-22T21:39:00Z"/>
        </w:rPr>
      </w:pPr>
      <w:ins w:id="226" w:author="Cyndi Bergs" w:date="2015-04-22T21:39:00Z">
        <w:r>
          <w:rPr>
            <w:rFonts w:cs="Calibri" w:ascii="Calibri" w:hAnsi="Calibri"/>
            <w:color w:val="000000"/>
            <w:sz w:val="22"/>
            <w:szCs w:val="22"/>
          </w:rPr>
          <w:t>Feb 28, 2015: A. Max Brewer Bridge 5K Ready, Set, Go - Finishers = 490</w:t>
        </w:r>
      </w:ins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ins w:id="229" w:author="Cyndi Bergs" w:date="2015-04-22T21:39:00Z"/>
        </w:rPr>
      </w:pPr>
      <w:ins w:id="228" w:author="Cyndi Bergs" w:date="2015-04-22T21:39:00Z">
        <w:r>
          <w:rPr>
            <w:rFonts w:cs="Calibri" w:ascii="Calibri" w:hAnsi="Calibri"/>
            <w:color w:val="000000"/>
            <w:sz w:val="22"/>
            <w:szCs w:val="22"/>
          </w:rPr>
          <w:t xml:space="preserve">Mar 06, 2015: Neon Re-Run 5K  - Finishers = 306 </w:t>
        </w:r>
      </w:ins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ins w:id="231" w:author="Cyndi Bergs" w:date="2015-04-22T21:39:00Z"/>
        </w:rPr>
      </w:pPr>
      <w:ins w:id="230" w:author="Cyndi Bergs" w:date="2015-04-22T21:39:00Z">
        <w:r>
          <w:rPr>
            <w:rFonts w:cs="Calibri" w:ascii="Calibri" w:hAnsi="Calibri"/>
            <w:color w:val="000000"/>
            <w:sz w:val="22"/>
            <w:szCs w:val="22"/>
          </w:rPr>
          <w:t xml:space="preserve">Mar 07, 2015: Ben Strong 5K -  Finishers = 180 (5K = 151, Short Course = 29) </w:t>
        </w:r>
      </w:ins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ins w:id="233" w:author="Cyndi Bergs" w:date="2015-04-22T21:39:00Z"/>
        </w:rPr>
      </w:pPr>
      <w:ins w:id="232" w:author="Cyndi Bergs" w:date="2015-04-22T21:39:00Z">
        <w:r>
          <w:rPr>
            <w:rFonts w:cs="Calibri" w:ascii="Calibri" w:hAnsi="Calibri"/>
            <w:color w:val="000000"/>
            <w:sz w:val="22"/>
            <w:szCs w:val="22"/>
          </w:rPr>
          <w:t>3/14/15 – Brianna Marie 5K – Finishers = 322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1800" w:hanging="0"/>
        <w:rPr>
          <w:ins w:id="236" w:author="Cyndi Bergs" w:date="2015-03-16T18:57:00Z"/>
        </w:rPr>
      </w:pPr>
      <w:ins w:id="234" w:author="Cyndi Bergs" w:date="2015-03-16T18:54:00Z">
        <w:r>
          <w:rPr>
            <w:rFonts w:cs="Calibri" w:ascii="Calibri" w:hAnsi="Calibri"/>
            <w:color w:val="000000"/>
            <w:sz w:val="22"/>
            <w:szCs w:val="22"/>
          </w:rPr>
          <w:t>: Super</w:t>
        </w:r>
      </w:ins>
      <w:ins w:id="235" w:author="Cyndi Bergs" w:date="2015-03-16T18:57:00Z">
        <w:r>
          <w:rPr>
            <w:rFonts w:cs="Calibri" w:ascii="Calibri" w:hAnsi="Calibri"/>
            <w:color w:val="000000"/>
            <w:sz w:val="22"/>
            <w:szCs w:val="22"/>
          </w:rPr>
          <w:t>1/31/15: FL Today 5K - Finishers = 351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1800" w:hanging="0"/>
        <w:rPr>
          <w:rFonts w:ascii="Times New Roman" w:hAnsi="Times New Roman" w:cs="Times New Roman"/>
          <w:color w:val="000000"/>
          <w:sz w:val="24"/>
          <w:szCs w:val="24"/>
          <w:ins w:id="238" w:author="Cyndi Bergs" w:date="2015-03-16T18:57:00Z"/>
        </w:rPr>
      </w:pPr>
      <w:ins w:id="237" w:author="Cyndi Bergs" w:date="2015-03-16T18:57:00Z">
        <w:r>
          <w:rPr>
            <w:rFonts w:cs="Calibri" w:ascii="Calibri" w:hAnsi="Calibri"/>
            <w:color w:val="000000"/>
            <w:sz w:val="22"/>
            <w:szCs w:val="22"/>
          </w:rPr>
          <w:t>2/1/15: Melb Beach Half Marathon  Finishers = 1054; Feb 01, 2015: Melb Beach Marathon Finishers = 213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1800" w:hanging="0"/>
        <w:rPr>
          <w:rFonts w:ascii="Calibri" w:hAnsi="Calibri" w:cs="Calibri"/>
          <w:color w:val="000000"/>
          <w:sz w:val="24"/>
          <w:szCs w:val="22"/>
          <w:ins w:id="240" w:author="Cyndi Bergs" w:date="2015-03-16T18:59:00Z"/>
        </w:rPr>
      </w:pPr>
      <w:ins w:id="239" w:author="Cyndi Bergs" w:date="2015-03-16T18:59:00Z">
        <w:r>
          <w:rPr>
            <w:rFonts w:cs="Calibri" w:ascii="Calibri" w:hAnsi="Calibri"/>
            <w:color w:val="000000"/>
            <w:sz w:val="22"/>
            <w:szCs w:val="22"/>
          </w:rPr>
          <w:t xml:space="preserve">2/7/2015: Winter Blast 5K, Finishers = 107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1800" w:hanging="0"/>
        <w:rPr>
          <w:ins w:id="242" w:author="Cyndi Bergs" w:date="2015-03-16T18:59:00Z"/>
        </w:rPr>
      </w:pPr>
      <w:ins w:id="241" w:author="Cyndi Bergs" w:date="2015-03-16T18:59:00Z">
        <w:r>
          <w:rPr>
            <w:rFonts w:cs="Calibri" w:ascii="Calibri" w:hAnsi="Calibri"/>
            <w:color w:val="000000"/>
            <w:sz w:val="22"/>
            <w:szCs w:val="22"/>
          </w:rPr>
          <w:t>Zebra Zoo2/14/15 Crazy Cupid 5K Finishers =130</w:t>
        </w:r>
      </w:ins>
    </w:p>
    <w:p>
      <w:pPr>
        <w:pStyle w:val="Normal"/>
        <w:widowControl/>
        <w:numPr>
          <w:ilvl w:val="1"/>
          <w:numId w:val="4"/>
        </w:numPr>
        <w:autoSpaceDE w:val="true"/>
        <w:rPr>
          <w:rFonts w:ascii="Calibri" w:hAnsi="Calibri" w:cs="Calibri"/>
          <w:color w:val="000000"/>
          <w:sz w:val="22"/>
          <w:szCs w:val="22"/>
          <w:ins w:id="245" w:author="Cyndi Bergs" w:date="2015-02-16T10:10:00Z"/>
        </w:rPr>
      </w:pPr>
      <w:ins w:id="243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>&amp; 10K - Finishers =1034 (5K=855, 10K=</w:t>
        </w:r>
      </w:ins>
      <w:ins w:id="244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>12/6/14: Run 4 the Future 5K, Finishers = 399</w:t>
        </w:r>
      </w:ins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ins w:id="247" w:author="Cyndi Bergs" w:date="2015-02-16T10:10:00Z"/>
        </w:rPr>
      </w:pPr>
      <w:ins w:id="246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>12/14/15: Bayfront 5K9, Finishers = 173</w:t>
        </w:r>
      </w:ins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ins w:id="249" w:author="Cyndi Bergs" w:date="2015-02-16T10:10:00Z"/>
        </w:rPr>
      </w:pPr>
      <w:ins w:id="248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 xml:space="preserve">12/20/15: Super Caleb 5K, Finishers = 164 (99F,65M) </w:t>
        </w:r>
      </w:ins>
    </w:p>
    <w:p>
      <w:pPr>
        <w:pStyle w:val="Normal"/>
        <w:widowControl/>
        <w:numPr>
          <w:ilvl w:val="1"/>
          <w:numId w:val="4"/>
        </w:numPr>
        <w:autoSpaceDE w:val="true"/>
        <w:rPr>
          <w:rFonts w:ascii="Calibri" w:hAnsi="Calibri" w:cs="Calibri"/>
          <w:color w:val="000000"/>
          <w:sz w:val="24"/>
          <w:szCs w:val="22"/>
          <w:ins w:id="251" w:author="Cyndi Bergs" w:date="2015-02-16T10:10:00Z"/>
        </w:rPr>
      </w:pPr>
      <w:ins w:id="250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 xml:space="preserve">1/3/15: Lace Up 4 Literacy 5K, Finishers = 156 </w:t>
        </w:r>
      </w:ins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ins w:id="253" w:author="Cyndi Bergs" w:date="2015-02-16T10:10:00Z"/>
        </w:rPr>
      </w:pPr>
      <w:ins w:id="252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>1/17/15: Harris Family Medical Center 5K, Finishers = 559</w:t>
        </w:r>
      </w:ins>
    </w:p>
    <w:p>
      <w:pPr>
        <w:pStyle w:val="Normal"/>
        <w:ind w:left="720" w:firstLine="720"/>
        <w:rPr>
          <w:rFonts w:ascii="Calibri" w:hAnsi="Calibri" w:cs="Calibri"/>
          <w:color w:val="000000"/>
          <w:sz w:val="22"/>
          <w:szCs w:val="22"/>
          <w:ins w:id="255" w:author="Cyndi Bergs" w:date="2015-02-16T10:10:00Z"/>
        </w:rPr>
      </w:pPr>
      <w:ins w:id="254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 xml:space="preserve">0.    1/18/15: World of Beer Tap It and Run 5K, Finishers = 490 </w:t>
        </w:r>
      </w:ins>
    </w:p>
    <w:p>
      <w:pPr>
        <w:pStyle w:val="Normal"/>
        <w:numPr>
          <w:ilvl w:val="0"/>
          <w:numId w:val="4"/>
        </w:numPr>
        <w:ind w:left="720" w:hanging="360"/>
        <w:rPr>
          <w:del w:id="257" w:author="Cyndi Bergs" w:date="2015-02-16T10:10:00Z"/>
        </w:rPr>
      </w:pPr>
      <w:del w:id="256" w:author="Cyndi Bergs" w:date="2015-02-16T10:10:00Z">
        <w:r>
          <w:rPr>
            <w:sz w:val="24"/>
          </w:rPr>
          <w:delText>1.  9/20 Eagle Pride 5K &amp; 1M</w:delText>
        </w:r>
      </w:del>
    </w:p>
    <w:p>
      <w:pPr>
        <w:pStyle w:val="Normal"/>
        <w:ind w:left="720" w:firstLine="720"/>
        <w:rPr>
          <w:sz w:val="24"/>
          <w:del w:id="259" w:author="Cyndi Bergs" w:date="2015-02-16T10:10:00Z"/>
        </w:rPr>
      </w:pPr>
      <w:del w:id="258" w:author="Cyndi Bergs" w:date="2015-02-16T10:10:00Z">
        <w:r>
          <w:rPr>
            <w:sz w:val="24"/>
          </w:rPr>
          <w:delText>2. 9/20</w:delText>
          <w:tab/>
          <w:delText>Ryan’s Hope 5K</w:delText>
        </w:r>
      </w:del>
    </w:p>
    <w:p>
      <w:pPr>
        <w:pStyle w:val="Normal"/>
        <w:ind w:left="720" w:firstLine="720"/>
        <w:rPr>
          <w:sz w:val="24"/>
          <w:del w:id="261" w:author="Cyndi Bergs" w:date="2015-02-16T10:10:00Z"/>
        </w:rPr>
      </w:pPr>
      <w:del w:id="260" w:author="Cyndi Bergs" w:date="2015-02-16T10:10:00Z">
        <w:r>
          <w:rPr>
            <w:sz w:val="24"/>
          </w:rPr>
          <w:delText>3. 9/20</w:delText>
          <w:tab/>
          <w:delText>Panthers on the Prowl 5K</w:delText>
        </w:r>
      </w:del>
    </w:p>
    <w:p>
      <w:pPr>
        <w:pStyle w:val="Normal"/>
        <w:ind w:left="720" w:firstLine="720"/>
        <w:rPr>
          <w:del w:id="263" w:author="Cyndi Bergs" w:date="2015-02-16T10:10:00Z"/>
        </w:rPr>
      </w:pPr>
      <w:del w:id="262" w:author="Cyndi Bergs" w:date="2015-02-16T10:10:00Z">
        <w:r>
          <w:rPr>
            <w:sz w:val="24"/>
          </w:rPr>
          <w:delText>4. 9/21 The Missing Peace 5K</w:delText>
        </w:r>
      </w:del>
    </w:p>
    <w:p>
      <w:pPr>
        <w:pStyle w:val="Normal"/>
        <w:ind w:left="720" w:firstLine="720"/>
        <w:rPr>
          <w:sz w:val="24"/>
          <w:del w:id="265" w:author="Cyndi Bergs" w:date="2015-02-16T10:10:00Z"/>
        </w:rPr>
      </w:pPr>
      <w:del w:id="264" w:author="Cyndi Bergs" w:date="2015-02-16T10:10:00Z">
        <w:r>
          <w:rPr>
            <w:sz w:val="24"/>
          </w:rPr>
          <w:delText>5. 9/27</w:delText>
          <w:tab/>
          <w:delText>True Colors 5K</w:delText>
        </w:r>
      </w:del>
    </w:p>
    <w:p>
      <w:pPr>
        <w:pStyle w:val="Normal"/>
        <w:ind w:left="720" w:firstLine="720"/>
        <w:rPr>
          <w:sz w:val="24"/>
          <w:del w:id="267" w:author="Cyndi Bergs" w:date="2015-02-16T10:10:00Z"/>
        </w:rPr>
      </w:pPr>
      <w:del w:id="266" w:author="Cyndi Bergs" w:date="2015-02-16T10:10:00Z">
        <w:r>
          <w:rPr>
            <w:sz w:val="24"/>
          </w:rPr>
          <w:delText>6. 9/27</w:delText>
          <w:tab/>
          <w:delText>Caracara Run 5K</w:delText>
        </w:r>
      </w:del>
    </w:p>
    <w:p>
      <w:pPr>
        <w:pStyle w:val="Normal"/>
        <w:ind w:left="720" w:firstLine="720"/>
        <w:rPr>
          <w:sz w:val="24"/>
          <w:del w:id="269" w:author="Cyndi Bergs" w:date="2015-02-16T10:10:00Z"/>
        </w:rPr>
      </w:pPr>
      <w:del w:id="268" w:author="Cyndi Bergs" w:date="2015-02-16T10:10:00Z">
        <w:r>
          <w:rPr>
            <w:sz w:val="24"/>
          </w:rPr>
          <w:delText>7. 10/4</w:delText>
          <w:tab/>
          <w:delText>Precious Mammaries 5K</w:delText>
        </w:r>
      </w:del>
    </w:p>
    <w:p>
      <w:pPr>
        <w:pStyle w:val="Normal"/>
        <w:ind w:left="720" w:firstLine="720"/>
        <w:rPr>
          <w:sz w:val="24"/>
          <w:del w:id="271" w:author="Cyndi Bergs" w:date="2015-02-16T10:10:00Z"/>
        </w:rPr>
      </w:pPr>
      <w:del w:id="270" w:author="Cyndi Bergs" w:date="2015-02-16T10:10:00Z">
        <w:r>
          <w:rPr>
            <w:sz w:val="24"/>
          </w:rPr>
          <w:delText>8. 10/11 Wild Shrimp Shuffle 5K/10K</w:delText>
        </w:r>
      </w:del>
    </w:p>
    <w:p>
      <w:pPr>
        <w:pStyle w:val="Normal"/>
        <w:ind w:left="720" w:firstLine="720"/>
        <w:rPr>
          <w:del w:id="273" w:author="Cyndi Bergs" w:date="2015-02-16T10:10:00Z"/>
        </w:rPr>
      </w:pPr>
      <w:del w:id="272" w:author="Cyndi Bergs" w:date="2015-02-16T10:10:00Z">
        <w:r>
          <w:rPr>
            <w:sz w:val="24"/>
          </w:rPr>
          <w:delText>9. 10/11 Witch Way 5K</w:delText>
        </w:r>
      </w:del>
    </w:p>
    <w:p>
      <w:pPr>
        <w:pStyle w:val="Normal"/>
        <w:ind w:left="720" w:firstLine="720"/>
        <w:rPr>
          <w:del w:id="275" w:author="Cyndi Bergs" w:date="2015-02-16T10:10:00Z"/>
        </w:rPr>
      </w:pPr>
      <w:del w:id="274" w:author="Cyndi Bergs" w:date="2015-02-16T10:10:00Z">
        <w:r>
          <w:rPr>
            <w:sz w:val="24"/>
          </w:rPr>
          <w:delText>10. 10/15 Pink Heals 2M</w:delText>
        </w:r>
      </w:del>
    </w:p>
    <w:p>
      <w:pPr>
        <w:pStyle w:val="Normal"/>
        <w:ind w:left="720" w:firstLine="720"/>
        <w:rPr>
          <w:del w:id="277" w:author="Cyndi Bergs" w:date="2015-02-16T10:10:00Z"/>
        </w:rPr>
      </w:pPr>
      <w:del w:id="276" w:author="Cyndi Bergs" w:date="2015-02-16T10:10:00Z">
        <w:r>
          <w:rPr>
            <w:sz w:val="24"/>
          </w:rPr>
          <w:delText>11. 10/18 Fall Into Winter 5K</w:delText>
        </w:r>
      </w:del>
    </w:p>
    <w:p>
      <w:pPr>
        <w:pStyle w:val="Normal"/>
        <w:ind w:left="720" w:firstLine="720"/>
        <w:rPr>
          <w:del w:id="279" w:author="Cyndi Bergs" w:date="2015-02-16T10:10:00Z"/>
        </w:rPr>
      </w:pPr>
      <w:del w:id="278" w:author="Cyndi Bergs" w:date="2015-02-16T10:10:00Z">
        <w:r>
          <w:rPr>
            <w:sz w:val="24"/>
          </w:rPr>
          <w:delText>12. 10/18 Ghostly Gecko 5K</w:delText>
        </w:r>
      </w:del>
    </w:p>
    <w:p>
      <w:pPr>
        <w:pStyle w:val="Normal"/>
        <w:ind w:left="720" w:firstLine="720"/>
        <w:rPr>
          <w:sz w:val="24"/>
          <w:del w:id="281" w:author="Cyndi Bergs" w:date="2015-04-22T21:42:00Z"/>
        </w:rPr>
      </w:pPr>
      <w:del w:id="280" w:author="Cyndi Bergs" w:date="2015-04-22T21:42:00Z">
        <w:r>
          <w:rPr>
            <w:sz w:val="24"/>
          </w:rPr>
        </w:r>
      </w:del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>
          <w:b/>
          <w:sz w:val="24"/>
        </w:rPr>
        <w:t xml:space="preserve">New Business </w:t>
      </w:r>
    </w:p>
    <w:p>
      <w:pPr>
        <w:pStyle w:val="Normal"/>
        <w:numPr>
          <w:ilvl w:val="0"/>
          <w:numId w:val="2"/>
        </w:numPr>
        <w:rPr>
          <w:sz w:val="24"/>
        </w:rPr>
      </w:pPr>
      <w:ins w:id="282" w:author="Cyndi Bergs" w:date="2015-06-12T22:08:00Z">
        <w:r>
          <w:rPr>
            <w:sz w:val="24"/>
          </w:rPr>
          <w:t>RRCA Recap</w:t>
        </w:r>
      </w:ins>
      <w:r>
        <w:rPr>
          <w:sz w:val="24"/>
        </w:rPr>
        <w:t>Space</w:t>
      </w:r>
      <w:del w:id="283" w:author="Cyndi Bergs" w:date="2015-03-16T18:40:00Z">
        <w:r>
          <w:rPr>
            <w:sz w:val="24"/>
          </w:rPr>
          <w:delText xml:space="preserve"> Coast </w:delText>
        </w:r>
      </w:del>
      <w:ins w:id="284" w:author="Cyndi Bergs" w:date="2015-02-16T10:12:00Z">
        <w:r>
          <w:rPr>
            <w:sz w:val="24"/>
          </w:rPr>
          <w:t>hon D</w:t>
        </w:r>
      </w:ins>
      <w:del w:id="285" w:author="Cyndi Bergs" w:date="2015-02-16T10:12:00Z">
        <w:r>
          <w:rPr>
            <w:sz w:val="24"/>
          </w:rPr>
          <w:delText>Classic</w:delText>
        </w:r>
      </w:del>
      <w:del w:id="286" w:author="Cyndi Bergs" w:date="2015-03-16T18:40:00Z">
        <w:r>
          <w:rPr>
            <w:sz w:val="24"/>
          </w:rPr>
          <w:delText xml:space="preserve"> </w:delText>
        </w:r>
      </w:del>
    </w:p>
    <w:p>
      <w:pPr>
        <w:pStyle w:val="Normal"/>
        <w:numPr>
          <w:ilvl w:val="1"/>
          <w:numId w:val="2"/>
        </w:numPr>
        <w:rPr>
          <w:sz w:val="24"/>
          <w:ins w:id="289" w:author="Cyndi Bergs" w:date="2015-04-22T21:44:00Z"/>
        </w:rPr>
      </w:pPr>
      <w:ins w:id="287" w:author="Cyndi Bergs" w:date="2015-06-12T22:09:00Z">
        <w:r>
          <w:rPr>
            <w:sz w:val="24"/>
          </w:rPr>
          <w:t xml:space="preserve">Good conference; shared best practices </w:t>
        </w:r>
      </w:ins>
      <w:ins w:id="288" w:author="Cyndi Bergs" w:date="2015-04-22T22:02:00Z">
        <w:r>
          <w:rPr>
            <w:sz w:val="24"/>
          </w:rPr>
          <w:t xml:space="preserve">-no negnticipated; positive feedback on event being very well done. </w:t>
        </w:r>
      </w:ins>
    </w:p>
    <w:p>
      <w:pPr>
        <w:pStyle w:val="Normal"/>
        <w:numPr>
          <w:ilvl w:val="1"/>
          <w:numId w:val="2"/>
        </w:numPr>
        <w:rPr>
          <w:ins w:id="299" w:author="Cyndi Bergs" w:date="2015-04-22T22:05:00Z"/>
        </w:rPr>
      </w:pPr>
      <w:ins w:id="290" w:author="Cyndi Bergs" w:date="2015-04-22T21:44:00Z">
        <w:r>
          <w:rPr>
            <w:sz w:val="24"/>
          </w:rPr>
          <w:t xml:space="preserve"> </w:t>
        </w:r>
      </w:ins>
      <w:r>
        <w:rPr>
          <w:sz w:val="24"/>
        </w:rPr>
        <w:t>2016 conference D</w:t>
      </w:r>
      <w:del w:id="291" w:author="Cyndi Bergs" w:date="2015-06-12T22:10:00Z">
        <w:r>
          <w:rPr>
            <w:sz w:val="24"/>
          </w:rPr>
          <w:delText>a</w:delText>
        </w:r>
      </w:del>
      <w:ins w:id="292" w:author="Cyndi Bergs" w:date="2015-06-12T22:10:00Z">
        <w:r>
          <w:rPr>
            <w:sz w:val="24"/>
          </w:rPr>
          <w:t>llas, TX  llo’sp</w:t>
        </w:r>
      </w:ins>
      <w:ins w:id="293" w:author="Cyndi Bergs" w:date="2015-03-16T19:15:00Z">
        <w:r>
          <w:rPr>
            <w:sz w:val="24"/>
          </w:rPr>
          <w:t>de discount to members</w:t>
        </w:r>
      </w:ins>
      <w:ins w:id="294" w:author="Cyndi Bergs" w:date="2015-03-16T20:26:00Z">
        <w:r>
          <w:rPr>
            <w:sz w:val="24"/>
          </w:rPr>
          <w:t xml:space="preserve">; SCR to promote </w:t>
        </w:r>
      </w:ins>
      <w:r>
        <w:rPr>
          <w:sz w:val="24"/>
        </w:rPr>
        <w:t>(Race Management vs. Timing Ser</w:t>
      </w:r>
      <w:del w:id="295" w:author="Cyndi Bergs" w:date="2015-04-22T21:43:00Z">
        <w:r>
          <w:rPr>
            <w:sz w:val="24"/>
          </w:rPr>
          <w:delText>vices)</w:delText>
        </w:r>
      </w:del>
      <w:ins w:id="296" w:author="Cyndi Bergs" w:date="2015-04-22T22:05:00Z">
        <w:r>
          <w:rPr>
            <w:sz w:val="24"/>
          </w:rPr>
          <w:t>a.</w:t>
        </w:r>
      </w:ins>
      <w:ins w:id="297" w:author="Cyndi Bergs" w:date="2015-04-22T22:11:00Z">
        <w:r>
          <w:rPr>
            <w:sz w:val="24"/>
          </w:rPr>
          <w:t xml:space="preserve"> </w:t>
        </w:r>
      </w:ins>
      <w:ins w:id="298" w:author="Cyndi Bergs" w:date="2015-04-22T22:05:00Z">
        <w:r>
          <w:rPr>
            <w:sz w:val="24"/>
          </w:rPr>
          <w:t xml:space="preserve">2016 RZ to offer only race management contract; increases cost from $750 and $1.50/per participant to $1750 and $2.00/per participant. </w:t>
        </w:r>
      </w:ins>
    </w:p>
    <w:p>
      <w:pPr>
        <w:pStyle w:val="Normal"/>
        <w:numPr>
          <w:ilvl w:val="1"/>
          <w:numId w:val="2"/>
        </w:numPr>
        <w:rPr/>
      </w:pPr>
      <w:ins w:id="300" w:author="Cyndi Bergs" w:date="2015-04-22T22:08:00Z">
        <w:r>
          <w:rPr>
            <w:sz w:val="24"/>
          </w:rPr>
          <w:t xml:space="preserve"> </w:t>
        </w:r>
      </w:ins>
      <w:ins w:id="301" w:author="Cyndi Bergs" w:date="2015-04-22T22:08:00Z">
        <w:r>
          <w:rPr>
            <w:sz w:val="24"/>
          </w:rPr>
          <w:t>l</w:t>
        </w:r>
      </w:ins>
      <w:ins w:id="302" w:author="Cyndi Bergs" w:date="2015-05-14T22:02:00Z">
        <w:r>
          <w:rPr>
            <w:sz w:val="24"/>
          </w:rPr>
          <w:t>(</w:t>
        </w:r>
      </w:ins>
      <w:del w:id="303" w:author="Cyndi Bergs" w:date="2015-02-16T10:12:00Z">
        <w:r>
          <w:rPr>
            <w:sz w:val="24"/>
          </w:rPr>
          <w:delText>Finisher shirts to be ordered; medals ordered</w:delText>
        </w:r>
      </w:del>
    </w:p>
    <w:p>
      <w:pPr>
        <w:pStyle w:val="Normal"/>
        <w:numPr>
          <w:ilvl w:val="0"/>
          <w:numId w:val="0"/>
        </w:numPr>
        <w:ind w:left="1800" w:hanging="0"/>
        <w:rPr>
          <w:sz w:val="24"/>
          <w:del w:id="305" w:author="Cyndi Bergs" w:date="2015-03-16T18:45:00Z"/>
        </w:rPr>
      </w:pPr>
      <w:del w:id="304" w:author="Cyndi Bergs" w:date="2015-06-12T22:09:00Z">
        <w:r>
          <w:rPr>
            <w:sz w:val="24"/>
          </w:rPr>
          <w:delText>Volu</w:delText>
        </w:r>
      </w:del>
      <w:r>
        <w:rPr>
          <w:sz w:val="24"/>
        </w:rPr>
        <w:t>nteers needed. Tab set up on website for volunteers to sign up</w:t>
      </w:r>
    </w:p>
    <w:p>
      <w:pPr>
        <w:pStyle w:val="Normal"/>
        <w:numPr>
          <w:ilvl w:val="1"/>
          <w:numId w:val="2"/>
        </w:numPr>
        <w:rPr>
          <w:ins w:id="308" w:author="Cyndi Bergs" w:date="2015-02-16T11:14:00Z"/>
        </w:rPr>
      </w:pPr>
      <w:ins w:id="306" w:author="Cyndi Bergs" w:date="2015-02-16T11:14:00Z">
        <w:r>
          <w:rPr>
            <w:sz w:val="24"/>
          </w:rPr>
          <w:t xml:space="preserve">Put in for </w:t>
        </w:r>
      </w:ins>
      <w:r>
        <w:rPr>
          <w:sz w:val="24"/>
        </w:rPr>
        <w:t xml:space="preserve">Motion made by Howard for SCR to adopt proposal. Second-Dick. Approved. </w:t>
      </w:r>
      <w:ins w:id="307" w:author="Cyndi Bergs" w:date="2015-02-16T11:14:00Z">
        <w:r>
          <w:rPr>
            <w:sz w:val="24"/>
          </w:rPr>
          <w:t>“Most Scenic” marathon; Voted Best Marathon in SE</w:t>
        </w:r>
      </w:ins>
    </w:p>
    <w:p>
      <w:pPr>
        <w:pStyle w:val="Normal"/>
        <w:numPr>
          <w:ilvl w:val="1"/>
          <w:numId w:val="2"/>
        </w:numPr>
        <w:rPr>
          <w:sz w:val="24"/>
          <w:ins w:id="310" w:author="Cyndi Bergs" w:date="2015-02-16T11:16:00Z"/>
        </w:rPr>
      </w:pPr>
      <w:ins w:id="309" w:author="Cyndi Bergs" w:date="2015-02-16T11:16:00Z">
        <w:r>
          <w:rPr>
            <w:sz w:val="24"/>
          </w:rPr>
          <w:t xml:space="preserve">Setting up alternative “worm hole” to capture runners who sign up for full to get in but only will finish at half point to elevate issues with timing/medals </w:t>
        </w:r>
      </w:ins>
    </w:p>
    <w:p>
      <w:pPr>
        <w:pStyle w:val="Normal"/>
        <w:numPr>
          <w:ilvl w:val="1"/>
          <w:numId w:val="2"/>
        </w:numPr>
        <w:rPr>
          <w:sz w:val="24"/>
          <w:ins w:id="312" w:author="Cyndi Bergs" w:date="2015-02-16T11:17:00Z"/>
        </w:rPr>
      </w:pPr>
      <w:ins w:id="311" w:author="Cyndi Bergs" w:date="2015-02-16T21:14:00Z">
        <w:r>
          <w:rPr>
            <w:sz w:val="24"/>
          </w:rPr>
          <w:t xml:space="preserve">Participants will be required to pick up their own race package and show ID. There are no provisions for someone else to pick up your package. </w:t>
        </w:r>
      </w:ins>
    </w:p>
    <w:p>
      <w:pPr>
        <w:pStyle w:val="Normal"/>
        <w:numPr>
          <w:ilvl w:val="1"/>
          <w:numId w:val="2"/>
        </w:numPr>
        <w:rPr>
          <w:sz w:val="24"/>
          <w:del w:id="314" w:author="Cyndi Bergs" w:date="2015-04-22T21:43:00Z"/>
        </w:rPr>
      </w:pPr>
      <w:del w:id="313" w:author="Cyndi Bergs" w:date="2015-04-22T21:43:00Z">
        <w:r>
          <w:rPr>
            <w:sz w:val="24"/>
          </w:rPr>
          <w:delText xml:space="preserve">Several sponsors on board (Morgan Stanley, Up &amp; Running, Chick Fillet) </w:delText>
        </w:r>
      </w:del>
    </w:p>
    <w:p>
      <w:pPr>
        <w:pStyle w:val="Normal"/>
        <w:numPr>
          <w:ilvl w:val="0"/>
          <w:numId w:val="2"/>
        </w:numPr>
        <w:rPr>
          <w:sz w:val="24"/>
        </w:rPr>
      </w:pPr>
      <w:ins w:id="315" w:author="Cyndi Bergs" w:date="2015-06-12T22:11:00Z">
        <w:r>
          <w:rPr>
            <w:sz w:val="24"/>
          </w:rPr>
          <w:t>National Running Day June 3</w:t>
        </w:r>
      </w:ins>
      <w:ins w:id="316" w:author="Cyndi Bergs" w:date="2015-06-12T22:31:00Z">
        <w:r>
          <w:rPr>
            <w:sz w:val="24"/>
          </w:rPr>
          <w:t xml:space="preserve"> Hosted by Daddy Ultra Run</w:t>
        </w:r>
      </w:ins>
      <w:del w:id="317" w:author="Cyndi Bergs" w:date="2015-06-12T22:11:00Z">
        <w:r>
          <w:rPr>
            <w:sz w:val="24"/>
          </w:rPr>
          <w:delText>SC</w:delText>
        </w:r>
      </w:del>
      <w:ins w:id="318" w:author="Cyndi Bergs" w:date="2015-04-22T21:44:00Z">
        <w:r>
          <w:rPr>
            <w:sz w:val="24"/>
          </w:rPr>
          <w:t>VI</w:t>
        </w:r>
      </w:ins>
      <w:ins w:id="319" w:author="Cyndi Bergs" w:date="2015-02-16T10:12:00Z">
        <w:r>
          <w:rPr>
            <w:sz w:val="24"/>
          </w:rPr>
          <w:t xml:space="preserve">gistration </w:t>
        </w:r>
      </w:ins>
      <w:del w:id="320" w:author="Cyndi Bergs" w:date="2015-02-16T10:12:00Z">
        <w:r>
          <w:rPr>
            <w:sz w:val="24"/>
          </w:rPr>
          <w:delText>M Update</w:delText>
        </w:r>
      </w:del>
    </w:p>
    <w:p>
      <w:pPr>
        <w:pStyle w:val="Normal"/>
        <w:numPr>
          <w:ilvl w:val="1"/>
          <w:numId w:val="2"/>
        </w:numPr>
        <w:rPr>
          <w:sz w:val="24"/>
        </w:rPr>
      </w:pPr>
      <w:ins w:id="321" w:author="Cyndi Bergs" w:date="2015-06-12T22:29:00Z">
        <w:r>
          <w:rPr>
            <w:sz w:val="24"/>
          </w:rPr>
          <w:t xml:space="preserve">DUR 6pm run /door prizes </w:t>
        </w:r>
      </w:ins>
      <w:del w:id="322" w:author="Cyndi Bergs" w:date="2015-02-16T10:13:00Z">
        <w:r>
          <w:rPr>
            <w:sz w:val="24"/>
          </w:rPr>
          <w:delText>Marathon and Half Marathon sold out</w:delText>
        </w:r>
      </w:del>
      <w:del w:id="323" w:author="Cyndi Bergs" w:date="2015-03-16T19:25:00Z">
        <w:r>
          <w:rPr>
            <w:sz w:val="24"/>
          </w:rPr>
          <w:delText xml:space="preserve">  </w:delText>
        </w:r>
      </w:del>
      <w:ins w:id="324" w:author="Cyndi Bergs" w:date="2015-02-16T21:17:00Z">
        <w:r>
          <w:rPr>
            <w:sz w:val="24"/>
          </w:rPr>
          <w:t xml:space="preserve">47 </w:t>
        </w:r>
      </w:ins>
      <w:ins w:id="325" w:author="Cyndi Bergs" w:date="2015-02-16T11:03:00Z">
        <w:r>
          <w:rPr>
            <w:sz w:val="24"/>
          </w:rPr>
          <w:t>new SCR mers</w:t>
        </w:r>
      </w:ins>
    </w:p>
    <w:p>
      <w:pPr>
        <w:pStyle w:val="Normal"/>
        <w:numPr>
          <w:ilvl w:val="1"/>
          <w:numId w:val="2"/>
        </w:numPr>
        <w:rPr>
          <w:sz w:val="24"/>
          <w:ins w:id="329" w:author="Cyndi Bergs" w:date="2015-03-16T20:27:00Z"/>
        </w:rPr>
      </w:pPr>
      <w:ins w:id="326" w:author="Cyndi Bergs" w:date="2015-06-12T22:29:00Z">
        <w:r>
          <w:rPr>
            <w:sz w:val="24"/>
          </w:rPr>
          <w:t xml:space="preserve">SCR tent up </w:t>
        </w:r>
      </w:ins>
      <w:ins w:id="327" w:author="Cyndi Bergs" w:date="2015-06-12T22:32:00Z">
        <w:r>
          <w:rPr>
            <w:sz w:val="24"/>
          </w:rPr>
          <w:t xml:space="preserve">/ water and Gatorade out </w:t>
        </w:r>
      </w:ins>
      <w:ins w:id="328" w:author="Cyndi Bergs" w:date="2015-03-16T20:33:00Z">
        <w:r>
          <w:rPr>
            <w:sz w:val="24"/>
          </w:rPr>
          <w:t>.</w:t>
        </w:r>
      </w:ins>
    </w:p>
    <w:p>
      <w:pPr>
        <w:pStyle w:val="Normal"/>
        <w:numPr>
          <w:ilvl w:val="1"/>
          <w:numId w:val="2"/>
        </w:numPr>
        <w:rPr>
          <w:sz w:val="24"/>
          <w:ins w:id="331" w:author="Cyndi Bergs" w:date="2015-06-12T22:30:00Z"/>
        </w:rPr>
      </w:pPr>
      <w:ins w:id="330" w:author="Cyndi Bergs" w:date="2015-06-12T22:30:00Z">
        <w:r>
          <w:rPr>
            <w:sz w:val="24"/>
          </w:rPr>
          <w:t xml:space="preserve">Facebook posting; email blast </w:t>
        </w:r>
      </w:ins>
    </w:p>
    <w:p>
      <w:pPr>
        <w:pStyle w:val="Normal"/>
        <w:numPr>
          <w:ilvl w:val="1"/>
          <w:numId w:val="2"/>
        </w:numPr>
        <w:rPr>
          <w:ins w:id="338" w:author="Cyndi Bergs" w:date="2015-02-16T11:03:00Z"/>
        </w:rPr>
      </w:pPr>
      <w:ins w:id="332" w:author="Cyndi Bergs" w:date="2015-06-12T22:30:00Z">
        <w:r>
          <w:rPr>
            <w:sz w:val="24"/>
          </w:rPr>
          <w:t xml:space="preserve">Motion to approve SCR to buy $250.00 pizzas by Carol. Second, Shane. Approved. </w:t>
        </w:r>
      </w:ins>
      <w:ins w:id="333" w:author="Cyndi Bergs" w:date="2015-03-16T20:27:00Z">
        <w:r>
          <w:rPr>
            <w:sz w:val="24"/>
          </w:rPr>
          <w:t>.</w:t>
        </w:r>
      </w:ins>
      <w:ins w:id="334" w:author="Cyndi Bergs" w:date="2015-03-16T20:32:00Z">
        <w:r>
          <w:rPr>
            <w:sz w:val="24"/>
          </w:rPr>
          <w:t xml:space="preserve">Motion to approve SCR Racing team as proposed by Harry.Second-Dick. Approved. </w:t>
        </w:r>
      </w:ins>
      <w:ins w:id="335" w:author="Cyndi Bergs" w:date="2015-02-16T11:03:00Z">
        <w:r>
          <w:rPr>
            <w:sz w:val="24"/>
          </w:rPr>
          <w:t>Half</w:t>
        </w:r>
      </w:ins>
      <w:ins w:id="336" w:author="Cyndi Bergs" w:date="2015-02-16T21:17:00Z">
        <w:r>
          <w:rPr>
            <w:sz w:val="24"/>
          </w:rPr>
          <w:t xml:space="preserve">23 </w:t>
        </w:r>
      </w:ins>
      <w:ins w:id="337" w:author="Cyndi Bergs" w:date="2015-02-16T11:03:00Z">
        <w:r>
          <w:rPr>
            <w:sz w:val="24"/>
          </w:rPr>
          <w:t>full marathstration</w:t>
        </w:r>
      </w:ins>
    </w:p>
    <w:p>
      <w:pPr>
        <w:pStyle w:val="Normal"/>
        <w:numPr>
          <w:ilvl w:val="0"/>
          <w:numId w:val="0"/>
        </w:numPr>
        <w:ind w:left="1875" w:hanging="0"/>
        <w:rPr>
          <w:sz w:val="24"/>
          <w:del w:id="340" w:author="Cyndi Bergs" w:date="2015-03-16T20:17:00Z"/>
        </w:rPr>
      </w:pPr>
      <w:del w:id="339" w:author="Cyndi Bergs" w:date="2015-02-16T10:13:00Z">
        <w:r>
          <w:rPr>
            <w:sz w:val="24"/>
          </w:rPr>
          <w:delText>Still waiting on final numbers of camp participants for the Half Marathon</w:delText>
        </w:r>
      </w:del>
    </w:p>
    <w:p>
      <w:pPr>
        <w:pStyle w:val="Normal"/>
        <w:numPr>
          <w:ilvl w:val="0"/>
          <w:numId w:val="0"/>
        </w:numPr>
        <w:ind w:left="1875" w:hanging="0"/>
        <w:rPr>
          <w:sz w:val="24"/>
        </w:rPr>
      </w:pPr>
      <w:del w:id="341" w:author="Cyndi Bergs" w:date="2015-02-16T10:13:00Z">
        <w:r>
          <w:rPr>
            <w:sz w:val="24"/>
          </w:rPr>
          <w:delText>(1) hand cycle entry for marathon—accommodating with a 7:30am start</w:delText>
        </w:r>
      </w:del>
    </w:p>
    <w:p>
      <w:pPr>
        <w:pStyle w:val="Normal"/>
        <w:numPr>
          <w:ilvl w:val="0"/>
          <w:numId w:val="0"/>
        </w:numPr>
        <w:ind w:left="1875" w:hanging="0"/>
        <w:rPr>
          <w:sz w:val="24"/>
          <w:del w:id="343" w:author="Cyndi Bergs" w:date="2015-02-16T11:04:00Z"/>
        </w:rPr>
      </w:pPr>
      <w:del w:id="342" w:author="Cyndi Bergs" w:date="2015-02-16T10:13:00Z">
        <w:r>
          <w:rPr>
            <w:sz w:val="24"/>
          </w:rPr>
          <w:delText>Carol submitted application to RRCA for 2015 to get the ½ and full marathon recognized as part of the State series for RRCA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1875" w:hanging="0"/>
        <w:rPr>
          <w:sz w:val="24"/>
          <w:del w:id="346" w:author="Cyndi Bergs" w:date="2015-02-16T11:04:00Z"/>
        </w:rPr>
      </w:pPr>
      <w:del w:id="344" w:author="Cyndi Bergs" w:date="2015-02-16T10:13:00Z">
        <w:r>
          <w:rPr>
            <w:sz w:val="24"/>
          </w:rPr>
          <w:delText>Still looking for a  volunteer to work the pizza tent</w:delText>
        </w:r>
      </w:del>
      <w:del w:id="345" w:author="Cyndi Bergs" w:date="2015-02-16T11:04:00Z">
        <w:r>
          <w:rPr>
            <w:sz w:val="24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1875" w:hanging="0"/>
        <w:rPr>
          <w:sz w:val="24"/>
          <w:del w:id="348" w:author="Cyndi Bergs" w:date="2015-02-16T11:04:00Z"/>
        </w:rPr>
      </w:pPr>
      <w:del w:id="347" w:author="Cyndi Bergs" w:date="2015-02-16T11:04:00Z">
        <w:r>
          <w:rPr>
            <w:sz w:val="24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1875" w:hanging="0"/>
        <w:rPr>
          <w:sz w:val="24"/>
        </w:rPr>
      </w:pPr>
      <w:ins w:id="349" w:author="Cyndi Bergs" w:date="2015-06-12T22:13:00Z">
        <w:r>
          <w:rPr>
            <w:sz w:val="24"/>
          </w:rPr>
          <w:t>Election Update</w:t>
        </w:r>
      </w:ins>
      <w:del w:id="350" w:author="Cyndi Bergs" w:date="2015-03-16T18:42:00Z">
        <w:r>
          <w:rPr>
            <w:sz w:val="24"/>
          </w:rPr>
          <w:delText xml:space="preserve">Eye of Dragon Update </w:delText>
        </w:r>
      </w:del>
    </w:p>
    <w:p>
      <w:pPr>
        <w:pStyle w:val="Normal"/>
        <w:numPr>
          <w:ilvl w:val="1"/>
          <w:numId w:val="2"/>
        </w:numPr>
        <w:rPr>
          <w:sz w:val="24"/>
          <w:ins w:id="354" w:author="Cyndi Bergs" w:date="2015-02-16T11:04:00Z"/>
        </w:rPr>
      </w:pPr>
      <w:ins w:id="351" w:author="Cyndi Bergs" w:date="2015-06-12T22:32:00Z">
        <w:r>
          <w:rPr>
            <w:sz w:val="24"/>
          </w:rPr>
          <w:t xml:space="preserve">Email blast out with ballot for voting </w:t>
        </w:r>
      </w:ins>
      <w:ins w:id="352" w:author="Cyndi Bergs" w:date="2015-03-16T20:27:00Z">
        <w:r>
          <w:rPr>
            <w:sz w:val="24"/>
          </w:rPr>
          <w:t>-</w:t>
        </w:r>
      </w:ins>
      <w:ins w:id="353" w:author="Cyndi Bergs" w:date="2015-03-16T20:17:00Z">
        <w:r>
          <w:rPr>
            <w:sz w:val="24"/>
          </w:rPr>
          <w:t>off date for SCR meme</w:t>
        </w:r>
      </w:ins>
    </w:p>
    <w:p>
      <w:pPr>
        <w:pStyle w:val="Normal"/>
        <w:numPr>
          <w:ilvl w:val="1"/>
          <w:numId w:val="2"/>
        </w:numPr>
        <w:ind w:left="2235" w:hanging="360"/>
        <w:rPr>
          <w:sz w:val="24"/>
          <w:ins w:id="358" w:author="Cyndi Bergs" w:date="2015-06-12T22:33:00Z"/>
        </w:rPr>
      </w:pPr>
      <w:ins w:id="355" w:author="Cyndi Bergs" w:date="2015-05-14T21:53:00Z">
        <w:r>
          <w:rPr>
            <w:sz w:val="24"/>
          </w:rPr>
          <w:t xml:space="preserve">to solicit help </w:t>
        </w:r>
      </w:ins>
      <w:r>
        <w:rPr>
          <w:sz w:val="24"/>
        </w:rPr>
        <w:t>13/</w:t>
      </w:r>
      <w:del w:id="356" w:author="Cyndi Bergs" w:date="2015-06-12T22:13:00Z">
        <w:r>
          <w:rPr>
            <w:sz w:val="24"/>
          </w:rPr>
          <w:delText xml:space="preserve">14  candidates </w:delText>
        </w:r>
      </w:del>
      <w:r>
        <w:rPr>
          <w:sz w:val="24"/>
        </w:rPr>
        <w:t>o</w:t>
      </w:r>
      <w:ins w:id="357" w:author="Cyndi Bergs" w:date="2015-06-12T22:33:00Z">
        <w:r>
          <w:rPr>
            <w:sz w:val="24"/>
          </w:rPr>
          <w:t xml:space="preserve">n the ballot </w:t>
        </w:r>
      </w:ins>
    </w:p>
    <w:p>
      <w:pPr>
        <w:pStyle w:val="Normal"/>
        <w:numPr>
          <w:ilvl w:val="1"/>
          <w:numId w:val="2"/>
        </w:numPr>
        <w:ind w:left="2235" w:hanging="360"/>
        <w:rPr>
          <w:sz w:val="24"/>
          <w:ins w:id="360" w:author="Cyndi Bergs" w:date="2015-04-22T22:15:00Z"/>
        </w:rPr>
      </w:pPr>
      <w:ins w:id="359" w:author="Cyndi Bergs" w:date="2015-06-12T22:33:00Z">
        <w:r>
          <w:rPr>
            <w:sz w:val="24"/>
          </w:rPr>
          <w:t xml:space="preserve">Michael Higgins interested to join Board. Invite to June meeting. </w:t>
        </w:r>
      </w:ins>
    </w:p>
    <w:p>
      <w:pPr>
        <w:pStyle w:val="Normal"/>
        <w:numPr>
          <w:ilvl w:val="0"/>
          <w:numId w:val="0"/>
        </w:numPr>
        <w:ind w:left="2235" w:hanging="0"/>
        <w:rPr>
          <w:sz w:val="24"/>
          <w:ins w:id="362" w:author="Ed Springer" w:date="2015-02-15T13:30:00Z"/>
        </w:rPr>
      </w:pPr>
      <w:ins w:id="361" w:author="Ed Springer" w:date="2015-02-15T13:30:00Z">
        <w:r>
          <w:rPr>
            <w:sz w:val="24"/>
          </w:rPr>
        </w:r>
      </w:ins>
    </w:p>
    <w:p>
      <w:pPr>
        <w:pStyle w:val="Normal"/>
        <w:numPr>
          <w:ilvl w:val="0"/>
          <w:numId w:val="0"/>
        </w:numPr>
        <w:ind w:left="2235" w:hanging="0"/>
        <w:rPr/>
      </w:pPr>
      <w:ins w:id="363" w:author="Ed Springer" w:date="2015-02-15T13:30:00Z">
        <w:r>
          <w:rPr>
            <w:sz w:val="24"/>
          </w:rPr>
          <w:t>SCR vote to donate SCR membership a</w:t>
        </w:r>
      </w:ins>
      <w:ins w:id="364" w:author="Ed Springer" w:date="2015-02-15T13:30:00Z">
        <w:del w:id="365" w:author="Cyndi Bergs" w:date="2015-03-16T18:42:00Z">
          <w:r>
            <w:rPr>
              <w:sz w:val="24"/>
            </w:rPr>
            <w:delText>s a door prize.  Approved (don’t recall who accepted the motion and who approved)</w:delText>
          </w:r>
        </w:del>
      </w:ins>
      <w:del w:id="366" w:author="Cyndi Bergs" w:date="2015-03-16T18:42:00Z">
        <w:r>
          <w:rPr>
            <w:sz w:val="24"/>
          </w:rPr>
          <w:delText>No</w:delText>
        </w:r>
      </w:del>
      <w:r>
        <w:rPr>
          <w:sz w:val="24"/>
        </w:rPr>
        <w:t xml:space="preserve"> updates</w:t>
      </w:r>
    </w:p>
    <w:p>
      <w:pPr>
        <w:pStyle w:val="Normal"/>
        <w:ind w:left="2235" w:hanging="0"/>
        <w:rPr>
          <w:sz w:val="24"/>
          <w:del w:id="368" w:author="Cyndi Bergs" w:date="2015-03-16T18:42:00Z"/>
        </w:rPr>
      </w:pPr>
      <w:del w:id="367" w:author="Cyndi Bergs" w:date="2015-03-16T18:42:00Z">
        <w:r>
          <w:rPr>
            <w:sz w:val="24"/>
          </w:rPr>
        </w:r>
      </w:del>
    </w:p>
    <w:p>
      <w:pPr>
        <w:pStyle w:val="Normal"/>
        <w:numPr>
          <w:ilvl w:val="0"/>
          <w:numId w:val="2"/>
        </w:numPr>
        <w:rPr>
          <w:sz w:val="24"/>
        </w:rPr>
      </w:pPr>
      <w:ins w:id="369" w:author="Cyndi Bergs" w:date="2015-06-12T22:13:00Z">
        <w:r>
          <w:rPr>
            <w:sz w:val="24"/>
          </w:rPr>
          <w:t>SCR Race Team Update</w:t>
        </w:r>
      </w:ins>
      <w:ins w:id="370" w:author="Cyndi Bergs" w:date="2015-02-16T10:13:00Z">
        <w:r>
          <w:rPr>
            <w:sz w:val="24"/>
          </w:rPr>
          <w:t>Guild Golf T</w:t>
        </w:r>
      </w:ins>
      <w:del w:id="371" w:author="Cyndi Bergs" w:date="2015-02-16T10:13:00Z">
        <w:r>
          <w:rPr>
            <w:sz w:val="24"/>
          </w:rPr>
          <w:delText xml:space="preserve">Space Walk of Fame </w:delText>
        </w:r>
      </w:del>
    </w:p>
    <w:p>
      <w:pPr>
        <w:pStyle w:val="Normal"/>
        <w:numPr>
          <w:ilvl w:val="1"/>
          <w:numId w:val="2"/>
        </w:numPr>
        <w:rPr>
          <w:sz w:val="24"/>
          <w:ins w:id="374" w:author="Cyndi Bergs" w:date="2015-05-14T22:03:00Z"/>
        </w:rPr>
      </w:pPr>
      <w:ins w:id="372" w:author="Cyndi Bergs" w:date="2015-06-12T22:34:00Z">
        <w:r>
          <w:rPr>
            <w:sz w:val="24"/>
          </w:rPr>
          <w:t>5/9/15 applications closed</w:t>
        </w:r>
      </w:ins>
      <w:ins w:id="373" w:author="Cyndi Bergs" w:date="2015-05-14T21:47:00Z">
        <w:r>
          <w:rPr>
            <w:sz w:val="24"/>
          </w:rPr>
          <w:t xml:space="preserve"> </w:t>
        </w:r>
      </w:ins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  <w:ins w:id="376" w:author="Cyndi Bergs" w:date="2015-05-14T22:03:00Z"/>
        </w:rPr>
      </w:pPr>
      <w:ins w:id="375" w:author="Cyndi Bergs" w:date="2015-06-12T22:35:00Z">
        <w:r>
          <w:rPr>
            <w:sz w:val="24"/>
          </w:rPr>
          <w:t xml:space="preserve">21 males and 38 females applied </w:t>
        </w:r>
      </w:ins>
    </w:p>
    <w:p>
      <w:pPr>
        <w:pStyle w:val="Normal"/>
        <w:numPr>
          <w:ilvl w:val="1"/>
          <w:numId w:val="2"/>
        </w:numPr>
        <w:rPr>
          <w:sz w:val="24"/>
          <w:ins w:id="378" w:author="Cyndi Bergs" w:date="2015-06-12T22:35:00Z"/>
        </w:rPr>
      </w:pPr>
      <w:ins w:id="377" w:author="Cyndi Bergs" w:date="2015-06-12T22:35:00Z">
        <w:r>
          <w:rPr>
            <w:sz w:val="24"/>
          </w:rPr>
          <w:t xml:space="preserve">Committee reviewed and made decision. Those not selected will be notified prior to the July Social. </w:t>
        </w:r>
      </w:ins>
    </w:p>
    <w:p>
      <w:pPr>
        <w:pStyle w:val="Normal"/>
        <w:numPr>
          <w:ilvl w:val="1"/>
          <w:numId w:val="2"/>
        </w:numPr>
        <w:rPr>
          <w:sz w:val="24"/>
          <w:ins w:id="380" w:author="Cyndi Bergs" w:date="2015-06-12T22:38:00Z"/>
        </w:rPr>
      </w:pPr>
      <w:ins w:id="379" w:author="Cyndi Bergs" w:date="2015-06-12T22:35:00Z">
        <w:r>
          <w:rPr>
            <w:sz w:val="24"/>
          </w:rPr>
          <w:t xml:space="preserve">SCR team announced at the July Social </w:t>
        </w:r>
      </w:ins>
    </w:p>
    <w:p>
      <w:pPr>
        <w:pStyle w:val="Normal"/>
        <w:numPr>
          <w:ilvl w:val="1"/>
          <w:numId w:val="2"/>
        </w:numPr>
        <w:rPr>
          <w:sz w:val="24"/>
          <w:ins w:id="383" w:author="Cyndi Bergs" w:date="2015-03-16T20:18:00Z"/>
        </w:rPr>
      </w:pPr>
      <w:ins w:id="381" w:author="Cyndi Bergs" w:date="2015-06-12T22:38:00Z">
        <w:r>
          <w:rPr>
            <w:sz w:val="24"/>
          </w:rPr>
          <w:t xml:space="preserve">Carol presented samples of red/white singlets and jacket for the team. </w:t>
        </w:r>
      </w:ins>
      <w:ins w:id="382" w:author="Cyndi Bergs" w:date="2015-03-16T20:18:00Z">
        <w:r>
          <w:rPr>
            <w:sz w:val="24"/>
          </w:rPr>
          <w:t xml:space="preserve">; Barbara to meet  </w:t>
        </w:r>
      </w:ins>
    </w:p>
    <w:p>
      <w:pPr>
        <w:pStyle w:val="Normal"/>
        <w:numPr>
          <w:ilvl w:val="1"/>
          <w:numId w:val="2"/>
        </w:numPr>
        <w:rPr>
          <w:del w:id="387" w:author="Cyndi Bergs" w:date="2015-04-22T21:45:00Z"/>
        </w:rPr>
      </w:pPr>
      <w:ins w:id="384" w:author="Cyndi Bergs" w:date="2015-03-16T20:20:00Z">
        <w:r>
          <w:rPr>
            <w:sz w:val="24"/>
          </w:rPr>
          <w:t>–</w:t>
        </w:r>
      </w:ins>
      <w:ins w:id="385" w:author="Cyndi Bergs" w:date="2015-03-16T20:20:00Z">
        <w:r>
          <w:rPr>
            <w:sz w:val="24"/>
          </w:rPr>
          <w:t>run both r</w:t>
        </w:r>
      </w:ins>
      <w:ins w:id="386" w:author="Cyndi Bergs" w:date="2015-02-16T10:14:00Z">
        <w:r>
          <w:rPr>
            <w:sz w:val="24"/>
          </w:rPr>
          <w:t xml:space="preserve">rch </w:t>
        </w:r>
      </w:ins>
      <w:r>
        <w:rPr>
          <w:sz w:val="24"/>
        </w:rPr>
        <w:t xml:space="preserve">No update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bidi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ins w:id="390" w:author="Cyndi Bergs" w:date="2015-05-14T21:52:00Z"/>
        </w:rPr>
      </w:pPr>
      <w:ins w:id="388" w:author="Cyndi Bergs" w:date="2015-06-12T22:14:00Z">
        <w:r>
          <w:rPr>
            <w:sz w:val="24"/>
          </w:rPr>
          <w:t xml:space="preserve">SCC 15K </w:t>
        </w:r>
      </w:ins>
      <w:ins w:id="389" w:author="Cyndi Bergs" w:date="2015-05-14T22:05:00Z">
        <w:r>
          <w:rPr>
            <w:sz w:val="24"/>
          </w:rPr>
          <w:t xml:space="preserve">(4 Executive members, 10 </w:t>
        </w:r>
      </w:ins>
    </w:p>
    <w:p>
      <w:pPr>
        <w:pStyle w:val="Normal"/>
        <w:numPr>
          <w:ilvl w:val="1"/>
          <w:numId w:val="2"/>
        </w:numPr>
        <w:rPr>
          <w:sz w:val="24"/>
          <w:ins w:id="392" w:author="Cyndi Bergs" w:date="2015-05-14T21:53:00Z"/>
        </w:rPr>
      </w:pPr>
      <w:ins w:id="391" w:author="Cyndi Bergs" w:date="2015-06-12T23:02:00Z">
        <w:r>
          <w:rPr>
            <w:sz w:val="24"/>
          </w:rPr>
          <w:t>Timing options (Up &amp; Running; Multisport; Sommersports)</w:t>
        </w:r>
      </w:ins>
    </w:p>
    <w:p>
      <w:pPr>
        <w:pStyle w:val="Normal"/>
        <w:numPr>
          <w:ilvl w:val="1"/>
          <w:numId w:val="2"/>
        </w:numPr>
        <w:rPr>
          <w:sz w:val="24"/>
          <w:ins w:id="396" w:author="Cyndi Bergs" w:date="2015-06-12T23:04:00Z"/>
        </w:rPr>
      </w:pPr>
      <w:ins w:id="393" w:author="Cyndi Bergs" w:date="2015-05-14T22:06:00Z">
        <w:r>
          <w:rPr>
            <w:sz w:val="24"/>
          </w:rPr>
          <w:t xml:space="preserve">position </w:t>
        </w:r>
      </w:ins>
      <w:ins w:id="394" w:author="Cyndi Bergs" w:date="2015-05-14T21:53:00Z">
        <w:r>
          <w:rPr>
            <w:sz w:val="24"/>
          </w:rPr>
          <w:t xml:space="preserve">openings </w:t>
        </w:r>
      </w:ins>
      <w:r>
        <w:rPr>
          <w:sz w:val="24"/>
        </w:rPr>
        <w:t>2014 timing cost RZ was $1450. 2015 timin</w:t>
      </w:r>
      <w:del w:id="395" w:author="Cyndi Bergs" w:date="2015-06-12T22:14:00Z">
        <w:r>
          <w:rPr>
            <w:sz w:val="24"/>
          </w:rPr>
          <w:delText>g cost RZ $3,000.</w:delText>
        </w:r>
      </w:del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</w:rPr>
      </w:pPr>
      <w:ins w:id="397" w:author="Cyndi Bergs" w:date="2015-06-12T23:04:00Z">
        <w:r>
          <w:rPr>
            <w:sz w:val="24"/>
          </w:rPr>
          <w:t xml:space="preserve">Concerns race will lose identify with RZ taking over the management </w:t>
        </w:r>
      </w:ins>
      <w:ins w:id="398" w:author="Cyndi Bergs" w:date="2015-02-16T10:14:00Z">
        <w:r>
          <w:rPr>
            <w:sz w:val="24"/>
          </w:rPr>
          <w:t xml:space="preserve">SCR Tax Return/Treasurer’s Report </w:t>
        </w:r>
      </w:ins>
      <w:del w:id="399" w:author="Cyndi Bergs" w:date="2015-02-16T10:14:00Z">
        <w:r>
          <w:rPr>
            <w:sz w:val="24"/>
          </w:rPr>
          <w:delText>Wild Shrimp Shuffle 5K/10K</w:delText>
        </w:r>
      </w:del>
    </w:p>
    <w:p>
      <w:pPr>
        <w:pStyle w:val="Normal"/>
        <w:numPr>
          <w:ilvl w:val="1"/>
          <w:numId w:val="2"/>
        </w:numPr>
        <w:rPr>
          <w:sz w:val="24"/>
        </w:rPr>
      </w:pPr>
      <w:ins w:id="400" w:author="Cyndi Bergs" w:date="2015-03-16T20:20:00Z">
        <w:r>
          <w:rPr>
            <w:sz w:val="24"/>
          </w:rPr>
          <w:t>Set up SCR tent; membership brochures; race promotions</w:t>
        </w:r>
      </w:ins>
      <w:ins w:id="401" w:author="Cyndi Bergs" w:date="2015-02-16T10:15:00Z">
        <w:r>
          <w:rPr>
            <w:sz w:val="24"/>
          </w:rPr>
          <w:t xml:space="preserve">2014 Tax Return filed </w:t>
        </w:r>
      </w:ins>
      <w:r>
        <w:rPr>
          <w:sz w:val="24"/>
        </w:rPr>
        <w:t xml:space="preserve">Marty requesting to have Wild Shrimp Shuffle added back into SCR race series </w:t>
      </w:r>
    </w:p>
    <w:p>
      <w:pPr>
        <w:pStyle w:val="Normal"/>
        <w:numPr>
          <w:ilvl w:val="1"/>
          <w:numId w:val="2"/>
        </w:numPr>
        <w:rPr>
          <w:del w:id="403" w:author="Cyndi Bergs" w:date="2015-04-22T21:47:00Z"/>
        </w:rPr>
      </w:pPr>
      <w:del w:id="402" w:author="Cyndi Bergs" w:date="2015-04-22T21:47:00Z">
        <w:r>
          <w:rPr>
            <w:sz w:val="24"/>
          </w:rPr>
          <w:delText>Entry fee for 2014 is reduced 50% for last year participants who are registering this year</w:delText>
        </w:r>
      </w:del>
    </w:p>
    <w:p>
      <w:pPr>
        <w:pStyle w:val="Normal"/>
        <w:numPr>
          <w:ilvl w:val="1"/>
          <w:numId w:val="2"/>
        </w:numPr>
        <w:rPr>
          <w:sz w:val="24"/>
          <w:del w:id="405" w:author="Cyndi Bergs" w:date="2015-02-16T10:16:00Z"/>
        </w:rPr>
      </w:pPr>
      <w:del w:id="404" w:author="Cyndi Bergs" w:date="2015-02-16T10:16:00Z">
        <w:r>
          <w:rPr>
            <w:sz w:val="24"/>
          </w:rPr>
          <w:delText>Course has been re-done; easier to navigate with both races</w:delText>
        </w:r>
      </w:del>
    </w:p>
    <w:p>
      <w:pPr>
        <w:pStyle w:val="Normal"/>
        <w:numPr>
          <w:ilvl w:val="1"/>
          <w:numId w:val="2"/>
        </w:numPr>
        <w:rPr>
          <w:sz w:val="24"/>
          <w:del w:id="407" w:author="Cyndi Bergs" w:date="2015-02-16T10:16:00Z"/>
        </w:rPr>
      </w:pPr>
      <w:del w:id="406" w:author="Cyndi Bergs" w:date="2015-02-16T10:16:00Z">
        <w:r>
          <w:rPr>
            <w:sz w:val="24"/>
          </w:rPr>
          <w:delText>Encourages all SCR board members to participate this year to see the changes made.</w:delText>
        </w:r>
      </w:del>
    </w:p>
    <w:p>
      <w:pPr>
        <w:pStyle w:val="Normal"/>
        <w:ind w:left="22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ins w:id="408" w:author="Cyndi Bergs" w:date="2015-04-22T21:47:00Z">
        <w:r>
          <w:rPr>
            <w:sz w:val="24"/>
          </w:rPr>
          <w:t>S</w:t>
        </w:r>
      </w:ins>
      <w:ins w:id="409" w:author="Cyndi Bergs" w:date="2015-06-12T22:19:00Z">
        <w:r>
          <w:rPr>
            <w:sz w:val="24"/>
          </w:rPr>
          <w:t>WOF</w:t>
        </w:r>
      </w:ins>
      <w:ins w:id="410" w:author="Cyndi Bergs" w:date="2015-02-16T10:17:00Z">
        <w:r>
          <w:rPr>
            <w:sz w:val="24"/>
          </w:rPr>
          <w:t>Drive Zoni</w:t>
        </w:r>
      </w:ins>
      <w:del w:id="411" w:author="Cyndi Bergs" w:date="2015-02-16T10:17:00Z">
        <w:r>
          <w:rPr>
            <w:sz w:val="24"/>
          </w:rPr>
          <w:delText>SCR Fun Runs</w:delText>
        </w:r>
      </w:del>
    </w:p>
    <w:p>
      <w:pPr>
        <w:pStyle w:val="Normal"/>
        <w:numPr>
          <w:ilvl w:val="1"/>
          <w:numId w:val="2"/>
        </w:numPr>
        <w:ind w:left="2235" w:hanging="360"/>
        <w:rPr>
          <w:sz w:val="24"/>
          <w:ins w:id="415" w:author="Cyndi Bergs" w:date="2015-05-14T21:48:00Z"/>
        </w:rPr>
      </w:pPr>
      <w:ins w:id="412" w:author="Cyndi Bergs" w:date="2015-06-12T22:51:00Z">
        <w:r>
          <w:rPr>
            <w:sz w:val="24"/>
          </w:rPr>
          <w:t>Looking at renaming race for 2016 to go with new theme</w:t>
        </w:r>
      </w:ins>
      <w:ins w:id="413" w:author="Cyndi Bergs" w:date="2015-04-22T22:16:00Z">
        <w:r>
          <w:rPr>
            <w:sz w:val="24"/>
          </w:rPr>
          <w:t xml:space="preserve"> </w:t>
        </w:r>
      </w:ins>
      <w:ins w:id="414" w:author="Cyndi Bergs" w:date="2015-03-16T20:24:00Z">
        <w:r>
          <w:rPr>
            <w:sz w:val="24"/>
          </w:rPr>
          <w:t>gests on venue/</w:t>
        </w:r>
      </w:ins>
    </w:p>
    <w:p>
      <w:pPr>
        <w:pStyle w:val="Normal"/>
        <w:numPr>
          <w:ilvl w:val="1"/>
          <w:numId w:val="2"/>
        </w:numPr>
        <w:ind w:left="2235" w:hanging="360"/>
        <w:rPr>
          <w:sz w:val="24"/>
          <w:ins w:id="417" w:author="Cyndi Bergs" w:date="2015-02-16T10:18:00Z"/>
        </w:rPr>
      </w:pPr>
      <w:r>
        <w:rPr>
          <w:sz w:val="24"/>
        </w:rPr>
        <w:t>Website in process</w:t>
      </w:r>
      <w:ins w:id="416" w:author="Cyndi Bergs" w:date="2015-05-14T21:48:00Z">
        <w:r>
          <w:rPr>
            <w:sz w:val="24"/>
          </w:rPr>
          <w:t xml:space="preserve"> </w:t>
        </w:r>
      </w:ins>
    </w:p>
    <w:p>
      <w:pPr>
        <w:pStyle w:val="Normal"/>
        <w:numPr>
          <w:ilvl w:val="0"/>
          <w:numId w:val="0"/>
        </w:numPr>
        <w:ind w:left="2235" w:hanging="0"/>
        <w:rPr>
          <w:sz w:val="24"/>
          <w:del w:id="421" w:author="Cyndi Bergs" w:date="2015-02-16T10:18:00Z"/>
        </w:rPr>
      </w:pPr>
      <w:del w:id="418" w:author="Cyndi Bergs" w:date="2015-02-16T10:18:00Z">
        <w:r>
          <w:rPr>
            <w:sz w:val="24"/>
          </w:rPr>
          <w:delText>9/28/14 additional runners/walkers attending from RZ camp; additional South River Road water stops (miles 2 and 4) and adding a 3</w:delText>
        </w:r>
      </w:del>
      <w:del w:id="419" w:author="Cyndi Bergs" w:date="2015-02-16T10:18:00Z">
        <w:r>
          <w:rPr>
            <w:sz w:val="24"/>
            <w:vertAlign w:val="superscript"/>
          </w:rPr>
          <w:delText>rd</w:delText>
        </w:r>
      </w:del>
      <w:del w:id="420" w:author="Cyndi Bergs" w:date="2015-02-16T10:18:00Z">
        <w:r>
          <w:rPr>
            <w:sz w:val="24"/>
          </w:rPr>
          <w:delText xml:space="preserve"> stop at mile 6 on the North end.</w:delText>
        </w:r>
      </w:del>
    </w:p>
    <w:p>
      <w:pPr>
        <w:pStyle w:val="Normal"/>
        <w:numPr>
          <w:ilvl w:val="0"/>
          <w:numId w:val="0"/>
        </w:numPr>
        <w:ind w:left="2235" w:hanging="0"/>
        <w:rPr>
          <w:del w:id="423" w:author="Cyndi Bergs" w:date="2015-02-16T10:18:00Z"/>
        </w:rPr>
      </w:pPr>
      <w:del w:id="422" w:author="Cyndi Bergs" w:date="2015-02-16T10:18:00Z">
        <w:r>
          <w:rPr>
            <w:sz w:val="24"/>
          </w:rPr>
          <w:delText xml:space="preserve">Ed offered to reach out to Camp Director, Valerie to plan appropriately </w:delText>
        </w:r>
      </w:del>
    </w:p>
    <w:p>
      <w:pPr>
        <w:pStyle w:val="Normal"/>
        <w:numPr>
          <w:ilvl w:val="0"/>
          <w:numId w:val="0"/>
        </w:numPr>
        <w:ind w:left="2235" w:hanging="0"/>
        <w:rPr>
          <w:sz w:val="24"/>
          <w:del w:id="425" w:author="Cyndi Bergs" w:date="2015-02-16T10:18:00Z"/>
        </w:rPr>
      </w:pPr>
      <w:del w:id="424" w:author="Cyndi Bergs" w:date="2015-02-16T10:18:00Z">
        <w:r>
          <w:rPr>
            <w:sz w:val="24"/>
          </w:rPr>
          <w:delText xml:space="preserve">11/2/14 looking for volunteer to put out Sunday morning water at miles 2 and 4 on North end. </w:delText>
        </w:r>
      </w:del>
    </w:p>
    <w:p>
      <w:pPr>
        <w:pStyle w:val="Normal"/>
        <w:numPr>
          <w:ilvl w:val="0"/>
          <w:numId w:val="0"/>
        </w:numPr>
        <w:ind w:left="2235" w:hanging="0"/>
        <w:rPr>
          <w:del w:id="427" w:author="Cyndi Bergs" w:date="2015-02-16T10:18:00Z"/>
        </w:rPr>
      </w:pPr>
      <w:del w:id="426" w:author="Cyndi Bergs" w:date="2015-02-16T10:18:00Z">
        <w:r>
          <w:rPr>
            <w:sz w:val="24"/>
          </w:rPr>
          <w:delText xml:space="preserve">Linda suggested we put the SCR canopy tent up Sunday morning in the park; hand out road safety info and SCR membership applications; speak to runners before heading out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22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ins w:id="428" w:author="Cyndi Bergs" w:date="2015-06-12T22:19:00Z">
        <w:r>
          <w:rPr>
            <w:sz w:val="24"/>
          </w:rPr>
          <w:t>Club</w:t>
        </w:r>
      </w:ins>
      <w:ins w:id="429" w:author="Cyndi Bergs" w:date="2015-06-12T22:27:00Z">
        <w:r>
          <w:rPr>
            <w:sz w:val="24"/>
          </w:rPr>
          <w:t xml:space="preserve"> Volunteer</w:t>
        </w:r>
      </w:ins>
      <w:ins w:id="430" w:author="Cyndi Bergs" w:date="2015-06-12T22:19:00Z">
        <w:r>
          <w:rPr>
            <w:sz w:val="24"/>
          </w:rPr>
          <w:t xml:space="preserve"> Positions</w:t>
        </w:r>
      </w:ins>
      <w:del w:id="431" w:author="Cyndi Bergs" w:date="2015-02-16T10:18:00Z">
        <w:r>
          <w:rPr>
            <w:sz w:val="24"/>
          </w:rPr>
          <w:delText xml:space="preserve">Space Coast Velo Sport Contact—Safety of the Roads </w:delText>
        </w:r>
      </w:del>
    </w:p>
    <w:p>
      <w:pPr>
        <w:pStyle w:val="Normal"/>
        <w:numPr>
          <w:ilvl w:val="1"/>
          <w:numId w:val="2"/>
        </w:numPr>
        <w:rPr>
          <w:sz w:val="24"/>
          <w:ins w:id="433" w:author="Cyndi Bergs" w:date="2015-04-22T22:17:00Z"/>
        </w:rPr>
      </w:pPr>
      <w:ins w:id="432" w:author="Cyndi Bergs" w:date="2015-06-12T22:20:00Z">
        <w:r>
          <w:rPr>
            <w:sz w:val="24"/>
          </w:rPr>
          <w:t xml:space="preserve">Sponsorship chair open </w:t>
        </w:r>
      </w:ins>
    </w:p>
    <w:p>
      <w:pPr>
        <w:pStyle w:val="Normal"/>
        <w:numPr>
          <w:ilvl w:val="1"/>
          <w:numId w:val="2"/>
        </w:numPr>
        <w:rPr>
          <w:sz w:val="24"/>
          <w:ins w:id="435" w:author="Cyndi Bergs" w:date="2015-06-12T22:27:00Z"/>
        </w:rPr>
      </w:pPr>
      <w:ins w:id="434" w:author="Cyndi Bergs" w:date="2015-06-12T22:20:00Z">
        <w:r>
          <w:rPr>
            <w:sz w:val="24"/>
          </w:rPr>
          <w:t>Volunteer Coordinator-Barb Linton</w:t>
        </w:r>
      </w:ins>
    </w:p>
    <w:p>
      <w:pPr>
        <w:pStyle w:val="Normal"/>
        <w:numPr>
          <w:ilvl w:val="1"/>
          <w:numId w:val="2"/>
        </w:numPr>
        <w:rPr>
          <w:sz w:val="24"/>
          <w:ins w:id="438" w:author="Cyndi Bergs" w:date="2015-04-22T22:17:00Z"/>
        </w:rPr>
      </w:pPr>
      <w:ins w:id="436" w:author="Cyndi Bergs" w:date="2015-06-12T22:27:00Z">
        <w:r>
          <w:rPr>
            <w:sz w:val="24"/>
          </w:rPr>
          <w:t>Sunday morning water volunteers</w:t>
        </w:r>
      </w:ins>
      <w:ins w:id="437" w:author="Cyndi Bergs" w:date="2015-06-12T22:20:00Z">
        <w:r>
          <w:rPr>
            <w:sz w:val="24"/>
          </w:rPr>
          <w:t xml:space="preserve"> </w:t>
        </w:r>
      </w:ins>
    </w:p>
    <w:p>
      <w:pPr>
        <w:pStyle w:val="Normal"/>
        <w:numPr>
          <w:ilvl w:val="0"/>
          <w:numId w:val="0"/>
        </w:numPr>
        <w:ind w:left="1875" w:hanging="0"/>
        <w:rPr>
          <w:sz w:val="24"/>
        </w:rPr>
      </w:pPr>
      <w:ins w:id="439" w:author="Cyndi Bergs" w:date="2015-05-14T21:49:00Z">
        <w:r>
          <w:rPr>
            <w:sz w:val="24"/>
          </w:rPr>
          <w:t xml:space="preserve"> </w:t>
        </w:r>
      </w:ins>
      <w:ins w:id="440" w:author="Cyndi Bergs" w:date="2015-03-16T20:22:00Z">
        <w:r>
          <w:rPr>
            <w:sz w:val="24"/>
            <w:vertAlign w:val="superscript"/>
          </w:rPr>
          <w:t>th</w:t>
        </w:r>
      </w:ins>
      <w:ins w:id="441" w:author="Cyndi Bergs" w:date="2015-03-16T20:22:00Z">
        <w:r>
          <w:rPr>
            <w:sz w:val="24"/>
          </w:rPr>
          <w:t>, 25</w:t>
        </w:r>
      </w:ins>
      <w:del w:id="442" w:author="Cyndi Bergs" w:date="2015-02-16T10:19:00Z">
        <w:r>
          <w:rPr>
            <w:sz w:val="24"/>
          </w:rPr>
          <w:delText>Michael with Space Coast Velo Sport has reached out to SCR looking for a volunteer to represent the running community for road safety and awareness.</w:delText>
        </w:r>
      </w:del>
      <w:del w:id="443" w:author="Cyndi Bergs" w:date="2015-03-16T18:44:00Z">
        <w:r>
          <w:rPr>
            <w:sz w:val="24"/>
          </w:rPr>
          <w:delText xml:space="preserve"> </w:delText>
        </w:r>
      </w:del>
    </w:p>
    <w:p>
      <w:pPr>
        <w:pStyle w:val="Normal"/>
        <w:numPr>
          <w:ilvl w:val="0"/>
          <w:numId w:val="0"/>
        </w:numPr>
        <w:ind w:left="1875" w:hanging="0"/>
        <w:rPr>
          <w:sz w:val="24"/>
          <w:del w:id="446" w:author="Cyndi Bergs" w:date="2015-03-16T20:26:00Z"/>
        </w:rPr>
      </w:pPr>
      <w:del w:id="444" w:author="Cyndi Bergs" w:date="2015-02-16T10:19:00Z">
        <w:r>
          <w:rPr>
            <w:sz w:val="24"/>
          </w:rPr>
          <w:delText>Kaitlin is interested—will connect with Michael on this opportunity</w:delText>
        </w:r>
      </w:del>
      <w:del w:id="445" w:author="Cyndi Bergs" w:date="2015-06-12T22:21:00Z">
        <w:r>
          <w:rPr>
            <w:sz w:val="24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187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ins w:id="448" w:author="Cyndi Bergs" w:date="2015-05-14T21:50:00Z"/>
        </w:rPr>
      </w:pPr>
      <w:ins w:id="447" w:author="Cyndi Bergs" w:date="2015-04-22T21:48:00Z">
        <w:r>
          <w:rPr>
            <w:sz w:val="24"/>
          </w:rPr>
          <w:t>SCR/ROY Awards Night</w:t>
        </w:r>
      </w:ins>
    </w:p>
    <w:p>
      <w:pPr>
        <w:pStyle w:val="Normal"/>
        <w:numPr>
          <w:ilvl w:val="1"/>
          <w:numId w:val="2"/>
        </w:numPr>
        <w:rPr>
          <w:sz w:val="24"/>
          <w:ins w:id="453" w:author="Cyndi Bergs" w:date="2015-05-14T21:50:00Z"/>
        </w:rPr>
      </w:pPr>
      <w:ins w:id="449" w:author="Cyndi Bergs" w:date="2015-05-14T21:50:00Z">
        <w:r>
          <w:rPr>
            <w:sz w:val="24"/>
          </w:rPr>
          <w:t>June 6</w:t>
        </w:r>
      </w:ins>
      <w:ins w:id="450" w:author="Cyndi Bergs" w:date="2015-05-14T21:50:00Z">
        <w:r>
          <w:rPr>
            <w:sz w:val="24"/>
            <w:vertAlign w:val="superscript"/>
          </w:rPr>
          <w:t>th</w:t>
        </w:r>
      </w:ins>
      <w:ins w:id="451" w:author="Cyndi Bergs" w:date="2015-05-14T21:50:00Z">
        <w:r>
          <w:rPr>
            <w:sz w:val="24"/>
          </w:rPr>
          <w:t>, 2015 Gleason Park</w:t>
        </w:r>
      </w:ins>
      <w:ins w:id="452" w:author="Cyndi Bergs" w:date="2015-06-12T22:22:00Z">
        <w:r>
          <w:rPr>
            <w:sz w:val="24"/>
          </w:rPr>
          <w:t xml:space="preserve">; 120 RSVP’s to date </w:t>
        </w:r>
      </w:ins>
    </w:p>
    <w:p>
      <w:pPr>
        <w:pStyle w:val="Normal"/>
        <w:numPr>
          <w:ilvl w:val="1"/>
          <w:numId w:val="2"/>
        </w:numPr>
        <w:rPr>
          <w:sz w:val="24"/>
          <w:ins w:id="457" w:author="Cyndi Bergs" w:date="2015-05-14T21:50:00Z"/>
        </w:rPr>
      </w:pPr>
      <w:ins w:id="454" w:author="Cyndi Bergs" w:date="2015-06-12T22:21:00Z">
        <w:r>
          <w:rPr>
            <w:sz w:val="24"/>
          </w:rPr>
          <w:t>Loran will pick up key/let caterers in</w:t>
        </w:r>
      </w:ins>
      <w:ins w:id="455" w:author="Cyndi Bergs" w:date="2015-05-14T21:52:00Z">
        <w:r>
          <w:rPr>
            <w:sz w:val="24"/>
          </w:rPr>
          <w:t xml:space="preserve">4/26-5/10/15 </w:t>
        </w:r>
      </w:ins>
      <w:ins w:id="456" w:author="Cyndi Bergs" w:date="2015-05-14T21:50:00Z">
        <w:r>
          <w:rPr>
            <w:sz w:val="24"/>
          </w:rPr>
          <w:t>for ; best finish</w:t>
        </w:r>
      </w:ins>
    </w:p>
    <w:p>
      <w:pPr>
        <w:pStyle w:val="Normal"/>
        <w:numPr>
          <w:ilvl w:val="1"/>
          <w:numId w:val="2"/>
        </w:numPr>
        <w:rPr>
          <w:sz w:val="24"/>
        </w:rPr>
      </w:pPr>
      <w:ins w:id="458" w:author="Cyndi Bergs" w:date="2015-06-12T22:41:00Z">
        <w:r>
          <w:rPr>
            <w:sz w:val="24"/>
          </w:rPr>
          <w:t xml:space="preserve">Additional awards this year (most inspiring athlete, most improved, best finish line photo, best 5K) 142 people voted for awards </w:t>
        </w:r>
      </w:ins>
      <w:del w:id="459" w:author="Cyndi Bergs" w:date="2015-03-16T20:27:00Z">
        <w:r>
          <w:rPr>
            <w:sz w:val="24"/>
          </w:rPr>
          <w:delText xml:space="preserve">SCR </w:delText>
        </w:r>
      </w:del>
      <w:del w:id="460" w:author="Cyndi Bergs" w:date="2015-02-16T10:19:00Z">
        <w:r>
          <w:rPr>
            <w:sz w:val="24"/>
          </w:rPr>
          <w:delText>Code of Ethics Guidelines for New Members</w:delText>
        </w:r>
      </w:del>
    </w:p>
    <w:p>
      <w:pPr>
        <w:pStyle w:val="Normal"/>
        <w:ind w:left="0" w:hanging="0"/>
        <w:rPr>
          <w:sz w:val="24"/>
          <w:ins w:id="462" w:author="Cyndi Bergs" w:date="2015-04-22T21:50:00Z"/>
        </w:rPr>
      </w:pPr>
      <w:ins w:id="461" w:author="Cyndi Bergs" w:date="2015-04-22T21:50:00Z">
        <w:r>
          <w:rPr>
            <w:sz w:val="24"/>
          </w:rPr>
        </w:r>
      </w:ins>
    </w:p>
    <w:p>
      <w:pPr>
        <w:pStyle w:val="Normal"/>
        <w:numPr>
          <w:ilvl w:val="0"/>
          <w:numId w:val="2"/>
        </w:numPr>
        <w:ind w:left="1155" w:firstLine="720"/>
        <w:rPr>
          <w:sz w:val="24"/>
          <w:ins w:id="465" w:author="Cyndi Bergs" w:date="2015-05-14T21:59:00Z"/>
        </w:rPr>
      </w:pPr>
      <w:ins w:id="463" w:author="Cyndi Bergs" w:date="2015-06-12T22:22:00Z">
        <w:r>
          <w:rPr>
            <w:sz w:val="24"/>
          </w:rPr>
          <w:t xml:space="preserve">SCR ROY Series medals </w:t>
        </w:r>
      </w:ins>
      <w:ins w:id="464" w:author="Cyndi Bergs" w:date="2015-04-22T21:50:00Z">
        <w:r>
          <w:rPr>
            <w:sz w:val="24"/>
          </w:rPr>
          <w:t>5</w:t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2220" w:leader="none"/>
        </w:tabs>
        <w:ind w:left="1155" w:firstLine="720"/>
        <w:rPr>
          <w:ins w:id="468" w:author="Cyndi Bergs" w:date="2015-05-14T21:59:00Z"/>
        </w:rPr>
      </w:pPr>
      <w:ins w:id="466" w:author="Cyndi Bergs" w:date="2015-06-12T22:58:00Z">
        <w:r>
          <w:rPr>
            <w:sz w:val="24"/>
          </w:rPr>
          <w:t>RD discretion to provide finisher medals</w:t>
        </w:r>
      </w:ins>
      <w:ins w:id="467" w:author="Cyndi Bergs" w:date="2015-05-14T21:59:00Z">
        <w:r>
          <w:rPr>
            <w:sz w:val="24"/>
          </w:rPr>
          <w:t xml:space="preserve"> </w:t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2220" w:leader="none"/>
        </w:tabs>
        <w:ind w:left="1155" w:firstLine="720"/>
        <w:rPr>
          <w:sz w:val="24"/>
          <w:ins w:id="470" w:author="Cyndi Bergs" w:date="2015-06-12T22:58:00Z"/>
        </w:rPr>
      </w:pPr>
      <w:ins w:id="469" w:author="Cyndi Bergs" w:date="2015-06-12T22:58:00Z">
        <w:r>
          <w:rPr>
            <w:sz w:val="24"/>
          </w:rPr>
          <w:t>RD open to virtual race as options</w:t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2220" w:leader="none"/>
        </w:tabs>
        <w:rPr>
          <w:ins w:id="472" w:author="Cyndi Bergs" w:date="2015-06-12T22:58:00Z"/>
        </w:rPr>
      </w:pPr>
      <w:ins w:id="471" w:author="Cyndi Bergs" w:date="2015-06-12T22:58:00Z">
        <w:r>
          <w:rPr>
            <w:sz w:val="24"/>
          </w:rPr>
          <w:t>Ideas for medals: (3 SCR races; participation; challenge medal for total miles)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ind w:left="1875" w:hanging="0"/>
        <w:rPr>
          <w:ins w:id="479" w:author="Cyndi Bergs" w:date="2015-03-16T20:29:00Z"/>
        </w:rPr>
      </w:pPr>
      <w:ins w:id="473" w:author="Cyndi Bergs" w:date="2015-02-16T10:25:00Z">
        <w:r>
          <w:rPr>
            <w:sz w:val="24"/>
          </w:rPr>
          <w:t>Joan Meadows</w:t>
        </w:r>
      </w:ins>
      <w:ins w:id="474" w:author="Ed Springer" w:date="2015-02-15T13:21:00Z">
        <w:r>
          <w:rPr>
            <w:sz w:val="24"/>
          </w:rPr>
          <w:t xml:space="preserve"> </w:t>
        </w:r>
      </w:ins>
      <w:ins w:id="475" w:author="Cyndi Bergs" w:date="2015-02-16T21:18:00Z">
        <w:r>
          <w:rPr>
            <w:sz w:val="24"/>
          </w:rPr>
          <w:t xml:space="preserve">and Andrea Lucas </w:t>
        </w:r>
      </w:ins>
      <w:ins w:id="476" w:author="Ed Springer" w:date="2015-02-15T13:21:00Z">
        <w:r>
          <w:rPr>
            <w:sz w:val="24"/>
          </w:rPr>
          <w:t>volunteered to be SCR Team Captain</w:t>
        </w:r>
      </w:ins>
      <w:ins w:id="477" w:author="Cyndi Bergs" w:date="2015-02-16T10:25:00Z">
        <w:r>
          <w:rPr>
            <w:sz w:val="24"/>
          </w:rPr>
          <w:t xml:space="preserve">  </w:t>
        </w:r>
      </w:ins>
      <w:ins w:id="478" w:author="Cyndi Bergs" w:date="2015-03-16T20:29:00Z">
        <w:r>
          <w:rPr>
            <w:sz w:val="24"/>
          </w:rPr>
          <w:t>Received “Thank You” from MIHS for uniform sponsorship and Wildcats running club for (3) entry vouchers</w:t>
        </w:r>
      </w:ins>
    </w:p>
    <w:p>
      <w:pPr>
        <w:pStyle w:val="Normal"/>
        <w:numPr>
          <w:ilvl w:val="0"/>
          <w:numId w:val="0"/>
        </w:numPr>
        <w:ind w:left="0" w:hanging="0"/>
        <w:rPr/>
      </w:pPr>
      <w:ins w:id="480" w:author="Ed Springer" w:date="2015-02-15T13:21:00Z">
        <w:del w:id="481" w:author="Cyndi Bergs" w:date="2015-04-22T21:48:00Z">
          <w:r>
            <w:rPr>
              <w:sz w:val="24"/>
            </w:rPr>
            <w:delText xml:space="preserve"> </w:delText>
          </w:r>
        </w:del>
      </w:ins>
      <w:ins w:id="482" w:author="Ed Springer" w:date="2015-02-15T13:21:00Z">
        <w:del w:id="483" w:author="Cyndi Bergs" w:date="2015-04-22T21:48:00Z">
          <w:r>
            <w:rPr>
              <w:sz w:val="24"/>
            </w:rPr>
            <w:delText>first 10</w:delText>
          </w:r>
        </w:del>
      </w:ins>
      <w:ins w:id="484" w:author="Cyndi Bergs" w:date="2015-02-16T10:58:00Z">
        <w:r>
          <w:rPr>
            <w:sz w:val="24"/>
          </w:rPr>
          <w:t xml:space="preserve">SCR Facebook page to advertise </w:t>
        </w:r>
      </w:ins>
      <w:r>
        <w:rPr>
          <w:sz w:val="24"/>
        </w:rPr>
        <w:t xml:space="preserve">Copy of the SCR Board Member Ethics was provided to each new member to review and sign. </w:t>
      </w:r>
    </w:p>
    <w:p>
      <w:pPr>
        <w:pStyle w:val="Normal"/>
        <w:ind w:left="0" w:hanging="0"/>
        <w:rPr>
          <w:sz w:val="24"/>
          <w:del w:id="486" w:author="Cyndi Bergs" w:date="2015-04-22T21:48:00Z"/>
        </w:rPr>
      </w:pPr>
      <w:del w:id="485" w:author="Cyndi Bergs" w:date="2015-04-22T21:48:00Z">
        <w:r>
          <w:rPr>
            <w:sz w:val="24"/>
          </w:rPr>
        </w:r>
      </w:del>
    </w:p>
    <w:p>
      <w:pPr>
        <w:pStyle w:val="Normal"/>
        <w:numPr>
          <w:ilvl w:val="0"/>
          <w:numId w:val="0"/>
        </w:numPr>
        <w:ind w:left="0" w:hanging="0"/>
        <w:rPr>
          <w:sz w:val="24"/>
          <w:del w:id="488" w:author="Cyndi Bergs" w:date="2015-04-22T21:48:00Z"/>
        </w:rPr>
      </w:pPr>
      <w:r>
        <w:rPr>
          <w:sz w:val="24"/>
        </w:rPr>
        <w:t>Volunteer Coordina</w:t>
      </w:r>
      <w:del w:id="487" w:author="Cyndi Bergs" w:date="2015-04-22T21:48:00Z">
        <w:r>
          <w:rPr>
            <w:sz w:val="24"/>
          </w:rPr>
          <w:delText>tor Update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hanging="0"/>
        <w:rPr>
          <w:sz w:val="24"/>
          <w:del w:id="491" w:author="Cyndi Bergs" w:date="2015-04-22T21:48:00Z"/>
        </w:rPr>
      </w:pPr>
      <w:del w:id="489" w:author="Cyndi Bergs" w:date="2015-04-22T21:48:00Z">
        <w:r>
          <w:rPr>
            <w:sz w:val="24"/>
          </w:rPr>
          <w:delText xml:space="preserve">1. </w:delText>
        </w:r>
      </w:del>
      <w:r>
        <w:rPr>
          <w:sz w:val="24"/>
        </w:rPr>
        <w:t>Linda showed (2) different volunteer shirt options; select</w:t>
      </w:r>
      <w:del w:id="490" w:author="Cyndi Bergs" w:date="2015-04-22T21:48:00Z">
        <w:r>
          <w:rPr>
            <w:sz w:val="24"/>
          </w:rPr>
          <w:delText xml:space="preserve">ed the neon yellow; SCR logo (in blue) to be put on front and all 3 SCR race logos and Volunteer to be put on the back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hanging="0"/>
        <w:rPr>
          <w:del w:id="494" w:author="Cyndi Bergs" w:date="2015-04-22T21:48:00Z"/>
        </w:rPr>
      </w:pPr>
      <w:del w:id="492" w:author="Cyndi Bergs" w:date="2015-04-22T21:48:00Z">
        <w:r>
          <w:rPr>
            <w:sz w:val="24"/>
          </w:rPr>
          <w:delText xml:space="preserve"> </w:delText>
        </w:r>
      </w:del>
      <w:del w:id="493" w:author="Cyndi Bergs" w:date="2015-04-22T21:48:00Z">
        <w:r>
          <w:rPr>
            <w:sz w:val="24"/>
          </w:rPr>
          <w:delText xml:space="preserve">2. Ed motioned to approve $600 for the cost of the shirts. Cyndi seconded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hanging="0"/>
        <w:rPr>
          <w:sz w:val="24"/>
          <w:del w:id="497" w:author="Cyndi Bergs" w:date="2015-04-22T21:48:00Z"/>
        </w:rPr>
      </w:pPr>
      <w:del w:id="495" w:author="Cyndi Bergs" w:date="2015-04-22T21:48:00Z">
        <w:r>
          <w:rPr>
            <w:sz w:val="24"/>
          </w:rPr>
          <w:delText xml:space="preserve">     </w:delText>
        </w:r>
      </w:del>
      <w:del w:id="496" w:author="Cyndi Bergs" w:date="2015-04-22T21:48:00Z">
        <w:r>
          <w:rPr>
            <w:sz w:val="24"/>
          </w:rPr>
          <w:delText xml:space="preserve">Approved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hanging="0"/>
        <w:rPr>
          <w:sz w:val="24"/>
          <w:del w:id="499" w:author="Cyndi Bergs" w:date="2015-04-22T21:48:00Z"/>
        </w:rPr>
      </w:pPr>
      <w:del w:id="498" w:author="Cyndi Bergs" w:date="2015-04-22T21:48:00Z">
        <w:r>
          <w:rPr>
            <w:sz w:val="24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hanging="0"/>
        <w:rPr>
          <w:sz w:val="24"/>
          <w:del w:id="501" w:author="Cyndi Bergs" w:date="2015-04-22T21:48:00Z"/>
        </w:rPr>
      </w:pPr>
      <w:del w:id="500" w:author="Cyndi Bergs" w:date="2015-04-22T21:48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Newslett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hanging="0"/>
        <w:rPr>
          <w:ins w:id="503" w:author="Cyndi Bergs" w:date="2015-02-16T10:22:00Z"/>
        </w:rPr>
      </w:pPr>
      <w:ins w:id="502" w:author="Cyndi Bergs" w:date="2015-02-16T10:22:00Z">
        <w:r>
          <w:rPr>
            <w:sz w:val="24"/>
          </w:rPr>
          <w:t xml:space="preserve">May Brittany’s suggestions—“Awards Night” –People’s Choice, Most Improved, Best Picture Categories </w:t>
        </w:r>
      </w:ins>
    </w:p>
    <w:p>
      <w:pPr>
        <w:pStyle w:val="Normal"/>
        <w:numPr>
          <w:ilvl w:val="0"/>
          <w:numId w:val="0"/>
        </w:numPr>
        <w:ind w:left="0" w:hanging="0"/>
        <w:rPr>
          <w:del w:id="505" w:author="Cyndi Bergs" w:date="2015-04-22T21:48:00Z"/>
        </w:rPr>
      </w:pPr>
      <w:del w:id="504" w:author="Cyndi Bergs" w:date="2015-04-22T21:48:00Z">
        <w:r>
          <w:rPr>
            <w:sz w:val="24"/>
          </w:rPr>
          <w:delText xml:space="preserve">Ed asked for volunteers to assist with writing a monthly newsletter article; Michelle S. offered to help in the future. </w:delText>
        </w:r>
      </w:del>
    </w:p>
    <w:p>
      <w:pPr>
        <w:pStyle w:val="Normal"/>
        <w:ind w:left="0" w:hanging="0"/>
        <w:rPr>
          <w:ins w:id="508" w:author="Cyndi Bergs" w:date="2015-02-16T10:54:00Z"/>
        </w:rPr>
      </w:pPr>
      <w:del w:id="506" w:author="Cyndi Bergs" w:date="2015-04-22T21:48:00Z">
        <w:r>
          <w:rPr>
            <w:sz w:val="24"/>
          </w:rPr>
          <w:delText xml:space="preserve">K. </w:delText>
        </w:r>
      </w:del>
      <w:ins w:id="507" w:author="Cyndi Bergs" w:date="2015-02-16T10:54:00Z">
        <w:r>
          <w:rPr>
            <w:sz w:val="24"/>
          </w:rPr>
          <w:t>E-blast out to members</w:t>
        </w:r>
      </w:ins>
    </w:p>
    <w:p>
      <w:pPr>
        <w:pStyle w:val="Normal"/>
        <w:ind w:left="0" w:hanging="0"/>
        <w:rPr>
          <w:sz w:val="24"/>
          <w:ins w:id="510" w:author="Cyndi Bergs" w:date="2015-02-16T11:00:00Z"/>
        </w:rPr>
      </w:pPr>
      <w:ins w:id="509" w:author="Cyndi Bergs" w:date="2015-02-16T10:54:00Z">
        <w:r>
          <w:rPr>
            <w:sz w:val="24"/>
          </w:rPr>
          <w:t>2016 race calendar conflicts for Tooth Trot</w:t>
        </w:r>
      </w:ins>
    </w:p>
    <w:p>
      <w:pPr>
        <w:pStyle w:val="Normal"/>
        <w:ind w:left="0" w:hanging="0"/>
        <w:rPr>
          <w:sz w:val="24"/>
          <w:ins w:id="512" w:author="Cyndi Bergs" w:date="2015-02-16T21:19:00Z"/>
        </w:rPr>
      </w:pPr>
      <w:ins w:id="511" w:author="Cyndi Bergs" w:date="2015-02-16T21:19:00Z">
        <w:r>
          <w:rPr/>
        </w:r>
      </w:ins>
    </w:p>
    <w:p>
      <w:pPr>
        <w:pStyle w:val="Normal"/>
        <w:ind w:left="0" w:hanging="0"/>
        <w:rPr>
          <w:ins w:id="518" w:author="Cyndi Bergs" w:date="2015-02-16T11:12:00Z"/>
        </w:rPr>
      </w:pPr>
      <w:ins w:id="513" w:author="Cyndi Bergs" w:date="2015-02-16T11:10:00Z">
        <w:r>
          <w:rPr>
            <w:sz w:val="24"/>
          </w:rPr>
          <w:t xml:space="preserve">$25 </w:t>
        </w:r>
      </w:ins>
      <w:ins w:id="514" w:author="Cyndi Bergs" w:date="2015-02-16T11:08:00Z">
        <w:r>
          <w:rPr>
            <w:sz w:val="24"/>
          </w:rPr>
          <w:t>Registration on line</w:t>
        </w:r>
      </w:ins>
      <w:ins w:id="515" w:author="Cyndi Bergs" w:date="2015-02-16T11:11:00Z">
        <w:r>
          <w:rPr>
            <w:sz w:val="24"/>
          </w:rPr>
          <w:t>; download custom bib with name</w:t>
        </w:r>
      </w:ins>
      <w:ins w:id="516" w:author="Cyndi Bergs" w:date="2015-02-16T11:09:00Z">
        <w:r>
          <w:rPr>
            <w:sz w:val="24"/>
          </w:rPr>
          <w:t xml:space="preserve">. Send </w:t>
        </w:r>
      </w:ins>
      <w:ins w:id="517" w:author="Cyndi Bergs" w:date="2015-02-16T11:12:00Z">
        <w:r>
          <w:rPr>
            <w:sz w:val="24"/>
          </w:rPr>
          <w:t xml:space="preserve">  </w:t>
        </w:r>
      </w:ins>
    </w:p>
    <w:p>
      <w:pPr>
        <w:pStyle w:val="Normal"/>
        <w:ind w:left="0" w:hanging="0"/>
        <w:rPr>
          <w:del w:id="520" w:author="Cyndi Bergs" w:date="2015-03-16T20:26:00Z"/>
        </w:rPr>
      </w:pPr>
      <w:del w:id="519" w:author="Cyndi Bergs" w:date="2015-03-16T20:26:00Z">
        <w:r>
          <w:rPr>
            <w:sz w:val="24"/>
          </w:rPr>
          <w:delText xml:space="preserve">Social Media </w:delText>
        </w:r>
      </w:del>
    </w:p>
    <w:p>
      <w:pPr>
        <w:pStyle w:val="Normal"/>
        <w:ind w:left="0" w:hanging="0"/>
        <w:rPr>
          <w:sz w:val="24"/>
          <w:del w:id="522" w:author="Cyndi Bergs" w:date="2015-03-16T20:26:00Z"/>
        </w:rPr>
      </w:pPr>
      <w:del w:id="521" w:author="Cyndi Bergs" w:date="2015-03-16T20:26:00Z">
        <w:r>
          <w:rPr>
            <w:sz w:val="24"/>
          </w:rPr>
          <w:tab/>
          <w:delText>1. Use Facebook page for Newsletter links</w:delText>
        </w:r>
      </w:del>
    </w:p>
    <w:p>
      <w:pPr>
        <w:pStyle w:val="Normal"/>
        <w:ind w:left="0" w:hanging="0"/>
        <w:rPr>
          <w:sz w:val="24"/>
          <w:del w:id="525" w:author="Cyndi Bergs" w:date="2015-03-16T20:26:00Z"/>
        </w:rPr>
      </w:pPr>
      <w:del w:id="523" w:author="Cyndi Bergs" w:date="2015-03-16T20:26:00Z">
        <w:r>
          <w:rPr>
            <w:sz w:val="24"/>
          </w:rPr>
          <w:delText xml:space="preserve">     </w:delText>
        </w:r>
      </w:del>
      <w:del w:id="524" w:author="Cyndi Bergs" w:date="2015-03-16T20:26:00Z">
        <w:r>
          <w:rPr>
            <w:sz w:val="24"/>
          </w:rPr>
          <w:delText>2. Post volunteer needs</w:delText>
        </w:r>
      </w:del>
    </w:p>
    <w:p>
      <w:pPr>
        <w:pStyle w:val="Normal"/>
        <w:ind w:left="0" w:hanging="0"/>
        <w:rPr>
          <w:sz w:val="24"/>
          <w:del w:id="528" w:author="Cyndi Bergs" w:date="2015-03-16T20:26:00Z"/>
        </w:rPr>
      </w:pPr>
      <w:del w:id="526" w:author="Cyndi Bergs" w:date="2015-03-16T20:26:00Z">
        <w:r>
          <w:rPr>
            <w:sz w:val="24"/>
          </w:rPr>
          <w:delText xml:space="preserve">    </w:delText>
        </w:r>
      </w:del>
      <w:del w:id="527" w:author="Cyndi Bergs" w:date="2015-03-16T20:26:00Z">
        <w:r>
          <w:rPr>
            <w:sz w:val="24"/>
          </w:rPr>
          <w:delText xml:space="preserve">3. Correction needed in FL Running &amp; Triathlon regarding SCR club information. </w:delText>
        </w:r>
      </w:del>
    </w:p>
    <w:p>
      <w:pPr>
        <w:pStyle w:val="Normal"/>
        <w:ind w:left="0" w:hanging="0"/>
        <w:rPr>
          <w:sz w:val="24"/>
          <w:del w:id="531" w:author="Cyndi Bergs" w:date="2015-03-16T20:26:00Z"/>
        </w:rPr>
      </w:pPr>
      <w:del w:id="529" w:author="Cyndi Bergs" w:date="2015-03-16T20:26:00Z">
        <w:r>
          <w:rPr>
            <w:sz w:val="24"/>
          </w:rPr>
          <w:delText xml:space="preserve">         </w:delText>
        </w:r>
      </w:del>
      <w:del w:id="530" w:author="Cyndi Bergs" w:date="2015-03-16T20:26:00Z">
        <w:r>
          <w:rPr>
            <w:sz w:val="24"/>
          </w:rPr>
          <w:delText>Loran to correct.</w:delText>
        </w:r>
      </w:del>
    </w:p>
    <w:p>
      <w:pPr>
        <w:pStyle w:val="Normal"/>
        <w:ind w:left="0" w:hanging="0"/>
        <w:rPr>
          <w:sz w:val="24"/>
          <w:del w:id="535" w:author="Cyndi Bergs" w:date="2015-02-16T10:20:00Z"/>
        </w:rPr>
      </w:pPr>
      <w:ins w:id="532" w:author="Ed Springer" w:date="2015-02-15T13:28:00Z">
        <w:del w:id="533" w:author="Cyndi Bergs" w:date="2015-03-16T20:26:00Z">
          <w:r>
            <w:rPr>
              <w:sz w:val="24"/>
            </w:rPr>
            <w:delText>3.  Offered discount for SCR members and kick-back to the club for SCR member entries.</w:delText>
          </w:r>
        </w:del>
      </w:ins>
      <w:del w:id="534" w:author="Ed Springer" w:date="2015-02-15T13:28:00Z">
        <w:r>
          <w:rPr>
            <w:sz w:val="24"/>
          </w:rPr>
          <w:delText xml:space="preserve"> </w:delText>
        </w:r>
      </w:del>
    </w:p>
    <w:p>
      <w:pPr>
        <w:pStyle w:val="Normal"/>
        <w:ind w:left="0" w:hanging="0"/>
        <w:rPr>
          <w:sz w:val="24"/>
          <w:del w:id="537" w:author="Cyndi Bergs" w:date="2015-02-16T11:00:00Z"/>
        </w:rPr>
      </w:pPr>
      <w:del w:id="536" w:author="Cyndi Bergs" w:date="2015-02-16T11:00:00Z">
        <w:r>
          <w:rPr>
            <w:sz w:val="24"/>
          </w:rPr>
        </w:r>
      </w:del>
    </w:p>
    <w:p>
      <w:pPr>
        <w:pStyle w:val="Normal"/>
        <w:ind w:left="0" w:hanging="0"/>
        <w:rPr>
          <w:sz w:val="24"/>
          <w:del w:id="539" w:author="Cyndi Bergs" w:date="2015-03-16T20:31:00Z"/>
        </w:rPr>
      </w:pPr>
      <w:del w:id="538" w:author="Cyndi Bergs" w:date="2015-03-16T20:31:00Z">
        <w:r>
          <w:rPr>
            <w:sz w:val="24"/>
          </w:rPr>
        </w:r>
      </w:del>
    </w:p>
    <w:p>
      <w:pPr>
        <w:pStyle w:val="Normal"/>
        <w:ind w:left="0" w:hanging="0"/>
        <w:rPr>
          <w:sz w:val="24"/>
          <w:del w:id="541" w:author="Cyndi Bergs" w:date="2015-03-16T20:31:00Z"/>
        </w:rPr>
      </w:pPr>
      <w:del w:id="540" w:author="Cyndi Bergs" w:date="2015-03-16T20:31:00Z">
        <w:r>
          <w:rPr>
            <w:sz w:val="24"/>
          </w:rPr>
        </w:r>
      </w:del>
    </w:p>
    <w:p>
      <w:pPr>
        <w:pStyle w:val="Normal"/>
        <w:ind w:left="0" w:hanging="0"/>
        <w:rPr>
          <w:sz w:val="24"/>
          <w:del w:id="543" w:author="Cyndi Bergs" w:date="2015-04-22T21:50:00Z"/>
        </w:rPr>
      </w:pPr>
      <w:del w:id="542" w:author="Cyndi Bergs" w:date="2015-04-22T21:50:00Z">
        <w:r>
          <w:rPr>
            <w:sz w:val="24"/>
          </w:rPr>
        </w:r>
      </w:del>
    </w:p>
    <w:p>
      <w:pPr>
        <w:pStyle w:val="Normal"/>
        <w:ind w:left="0" w:hanging="0"/>
        <w:rPr>
          <w:sz w:val="24"/>
          <w:ins w:id="545" w:author="Cyndi Bergs" w:date="2015-04-22T21:50:00Z"/>
        </w:rPr>
      </w:pPr>
      <w:ins w:id="544" w:author="Cyndi Bergs" w:date="2015-04-22T21:50:00Z">
        <w:r>
          <w:rPr>
            <w:sz w:val="24"/>
          </w:rPr>
        </w:r>
      </w:ins>
    </w:p>
    <w:p>
      <w:pPr>
        <w:pStyle w:val="Normal"/>
        <w:numPr>
          <w:ilvl w:val="0"/>
          <w:numId w:val="2"/>
        </w:numPr>
        <w:ind w:left="1155" w:firstLine="720"/>
        <w:rPr>
          <w:sz w:val="24"/>
          <w:ins w:id="550" w:author="Cyndi Bergs" w:date="2015-05-14T22:00:00Z"/>
        </w:rPr>
      </w:pPr>
      <w:ins w:id="546" w:author="Cyndi Bergs" w:date="2015-04-22T22:01:00Z">
        <w:r>
          <w:rPr>
            <w:sz w:val="24"/>
          </w:rPr>
          <w:t>Summer Social</w:t>
        </w:r>
      </w:ins>
      <w:ins w:id="547" w:author="Cyndi Bergs" w:date="2015-06-12T22:46:00Z">
        <w:r>
          <w:rPr>
            <w:sz w:val="24"/>
          </w:rPr>
          <w:t xml:space="preserve"> July 18</w:t>
        </w:r>
      </w:ins>
      <w:ins w:id="548" w:author="Cyndi Bergs" w:date="2015-06-12T22:46:00Z">
        <w:r>
          <w:rPr>
            <w:sz w:val="24"/>
            <w:vertAlign w:val="superscript"/>
          </w:rPr>
          <w:t>th</w:t>
        </w:r>
      </w:ins>
      <w:ins w:id="549" w:author="Cyndi Bergs" w:date="2015-06-12T22:46:00Z">
        <w:r>
          <w:rPr>
            <w:sz w:val="24"/>
          </w:rPr>
          <w:t xml:space="preserve">, 2015 </w:t>
        </w:r>
      </w:ins>
    </w:p>
    <w:p>
      <w:pPr>
        <w:pStyle w:val="Normal"/>
        <w:numPr>
          <w:ilvl w:val="1"/>
          <w:numId w:val="2"/>
        </w:numPr>
        <w:ind w:left="1155" w:firstLine="720"/>
        <w:rPr>
          <w:sz w:val="24"/>
          <w:ins w:id="552" w:author="Cyndi Bergs" w:date="2015-06-12T22:45:00Z"/>
        </w:rPr>
      </w:pPr>
      <w:ins w:id="551" w:author="Cyndi Bergs" w:date="2015-06-12T22:45:00Z">
        <w:r>
          <w:rPr>
            <w:sz w:val="24"/>
          </w:rPr>
          <w:t xml:space="preserve">Cocoa Beach Pool; Dick to contact caterers; Linda to get drinks </w:t>
        </w:r>
      </w:ins>
    </w:p>
    <w:p>
      <w:pPr>
        <w:pStyle w:val="Normal"/>
        <w:numPr>
          <w:ilvl w:val="1"/>
          <w:numId w:val="2"/>
        </w:numPr>
        <w:ind w:left="1155" w:firstLine="720"/>
        <w:rPr>
          <w:sz w:val="24"/>
          <w:ins w:id="554" w:author="Cyndi Bergs" w:date="2015-06-12T22:47:00Z"/>
        </w:rPr>
      </w:pPr>
      <w:ins w:id="553" w:author="Cyndi Bergs" w:date="2015-06-12T22:45:00Z">
        <w:r>
          <w:rPr>
            <w:sz w:val="24"/>
          </w:rPr>
          <w:t>Series sign up; run all races sign up; SCR membership new &amp; renewal</w:t>
        </w:r>
      </w:ins>
    </w:p>
    <w:p>
      <w:pPr>
        <w:pStyle w:val="Normal"/>
        <w:ind w:left="2235" w:hanging="0"/>
        <w:rPr>
          <w:sz w:val="24"/>
          <w:ins w:id="556" w:author="Cyndi Bergs" w:date="2015-05-14T22:00:00Z"/>
        </w:rPr>
      </w:pPr>
      <w:ins w:id="555" w:author="Cyndi Bergs" w:date="2015-05-14T22:00:00Z">
        <w:r>
          <w:rPr>
            <w:sz w:val="24"/>
          </w:rPr>
        </w:r>
      </w:ins>
    </w:p>
    <w:p>
      <w:pPr>
        <w:pStyle w:val="Normal"/>
        <w:numPr>
          <w:ilvl w:val="0"/>
          <w:numId w:val="2"/>
        </w:numPr>
        <w:ind w:left="1155" w:firstLine="720"/>
        <w:rPr>
          <w:sz w:val="24"/>
          <w:ins w:id="558" w:author="Cyndi Bergs" w:date="2015-06-12T22:27:00Z"/>
        </w:rPr>
      </w:pPr>
      <w:ins w:id="557" w:author="Cyndi Bergs" w:date="2015-06-12T22:27:00Z">
        <w:r>
          <w:rPr>
            <w:sz w:val="24"/>
          </w:rPr>
          <w:t xml:space="preserve">Run All Races </w:t>
        </w:r>
      </w:ins>
    </w:p>
    <w:p>
      <w:pPr>
        <w:pStyle w:val="Normal"/>
        <w:numPr>
          <w:ilvl w:val="1"/>
          <w:numId w:val="2"/>
        </w:numPr>
        <w:ind w:left="1155" w:firstLine="720"/>
        <w:rPr>
          <w:ins w:id="560" w:author="Cyndi Bergs" w:date="2015-06-12T22:54:00Z"/>
        </w:rPr>
      </w:pPr>
      <w:ins w:id="559" w:author="Cyndi Bergs" w:date="2015-06-12T22:54:00Z">
        <w:r>
          <w:rPr>
            <w:sz w:val="24"/>
          </w:rPr>
          <w:t xml:space="preserve">Motion to approve “run all races” for 2015-2016 series made by Howard. Second, Dick. Approved. </w:t>
        </w:r>
      </w:ins>
    </w:p>
    <w:p>
      <w:pPr>
        <w:pStyle w:val="Normal"/>
        <w:numPr>
          <w:ilvl w:val="1"/>
          <w:numId w:val="2"/>
        </w:numPr>
        <w:ind w:left="1155" w:firstLine="720"/>
        <w:rPr>
          <w:sz w:val="24"/>
          <w:ins w:id="562" w:author="Cyndi Bergs" w:date="2015-06-12T22:54:00Z"/>
        </w:rPr>
      </w:pPr>
      <w:ins w:id="561" w:author="Cyndi Bergs" w:date="2015-06-12T22:54:00Z">
        <w:r>
          <w:rPr>
            <w:sz w:val="24"/>
          </w:rPr>
          <w:t>Talk to RD’s to approve discount offering with their races</w:t>
        </w:r>
      </w:ins>
    </w:p>
    <w:p>
      <w:pPr>
        <w:pStyle w:val="Normal"/>
        <w:numPr>
          <w:ilvl w:val="1"/>
          <w:numId w:val="2"/>
        </w:numPr>
        <w:ind w:left="1155" w:firstLine="720"/>
        <w:rPr>
          <w:sz w:val="24"/>
          <w:ins w:id="564" w:author="Cyndi Bergs" w:date="2015-04-22T22:01:00Z"/>
        </w:rPr>
      </w:pPr>
      <w:ins w:id="563" w:author="Cyndi Bergs" w:date="2015-06-12T22:54:00Z">
        <w:r>
          <w:rPr>
            <w:sz w:val="24"/>
          </w:rPr>
          <w:t xml:space="preserve">Carol to put together registration form </w:t>
        </w:r>
      </w:ins>
    </w:p>
    <w:p>
      <w:pPr>
        <w:pStyle w:val="Normal"/>
        <w:ind w:left="1710" w:hanging="0"/>
        <w:rPr>
          <w:sz w:val="24"/>
          <w:ins w:id="566" w:author="Cyndi Bergs" w:date="2015-04-22T22:01:00Z"/>
        </w:rPr>
      </w:pPr>
      <w:ins w:id="565" w:author="Cyndi Bergs" w:date="2015-04-22T22:01:00Z">
        <w:r>
          <w:rPr>
            <w:sz w:val="24"/>
          </w:rPr>
        </w:r>
      </w:ins>
    </w:p>
    <w:p>
      <w:pPr>
        <w:pStyle w:val="Normal"/>
        <w:ind w:left="1710" w:hanging="0"/>
        <w:rPr>
          <w:sz w:val="24"/>
          <w:ins w:id="568" w:author="Cyndi Bergs" w:date="2015-04-22T21:50:00Z"/>
        </w:rPr>
      </w:pPr>
      <w:ins w:id="567" w:author="Cyndi Bergs" w:date="2015-04-22T21:50:00Z">
        <w:r>
          <w:rPr>
            <w:sz w:val="24"/>
          </w:rPr>
        </w:r>
      </w:ins>
    </w:p>
    <w:p>
      <w:pPr>
        <w:pStyle w:val="Normal"/>
        <w:ind w:left="1155" w:firstLine="720"/>
        <w:rPr>
          <w:b/>
          <w:b/>
          <w:sz w:val="24"/>
        </w:rPr>
      </w:pPr>
      <w:r>
        <w:rPr>
          <w:sz w:val="24"/>
        </w:rPr>
        <w:t xml:space="preserve">Meeting Adjourned: </w:t>
      </w:r>
      <w:r>
        <w:rPr>
          <w:b/>
          <w:sz w:val="24"/>
        </w:rPr>
        <w:t>8:</w:t>
      </w:r>
      <w:ins w:id="569" w:author="Cyndi Bergs" w:date="2015-04-22T20:43:00Z">
        <w:r>
          <w:rPr>
            <w:b/>
            <w:sz w:val="24"/>
          </w:rPr>
          <w:t>3</w:t>
        </w:r>
      </w:ins>
      <w:r>
        <w:rPr>
          <w:b/>
          <w:sz w:val="24"/>
        </w:rPr>
        <w:t>2</w:t>
      </w:r>
      <w:ins w:id="570" w:author="Cyndi Bergs" w:date="2015-04-22T20:43:00Z">
        <w:r>
          <w:rPr>
            <w:b/>
            <w:sz w:val="24"/>
          </w:rPr>
          <w:t>4</w:t>
        </w:r>
      </w:ins>
      <w:del w:id="571" w:author="Cyndi Bergs" w:date="2015-02-16T10:21:00Z">
        <w:r>
          <w:rPr>
            <w:b/>
            <w:sz w:val="24"/>
          </w:rPr>
          <w:delText>20</w:delText>
        </w:r>
      </w:del>
      <w:r>
        <w:rPr>
          <w:b/>
          <w:sz w:val="24"/>
        </w:rPr>
        <w:t xml:space="preserve"> pm  </w:t>
      </w:r>
    </w:p>
    <w:p>
      <w:pPr>
        <w:pStyle w:val="Normal"/>
        <w:ind w:left="1155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5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ins w:id="572" w:author="Cyndi Bergs" w:date="2015-02-16T11:12:00Z">
        <w:r>
          <w:rPr>
            <w:sz w:val="24"/>
          </w:rPr>
          <w:tab/>
        </w:r>
      </w:ins>
      <w:r>
        <w:rPr>
          <w:sz w:val="24"/>
        </w:rPr>
        <w:t xml:space="preserve">   Next Meeting: Monday, </w:t>
      </w:r>
      <w:ins w:id="573" w:author="Cyndi Bergs" w:date="2015-06-12T22:24:00Z">
        <w:r>
          <w:rPr>
            <w:sz w:val="24"/>
          </w:rPr>
          <w:t xml:space="preserve">June 15, </w:t>
        </w:r>
      </w:ins>
      <w:ins w:id="574" w:author="Cyndi Bergs" w:date="2015-02-16T10:21:00Z">
        <w:r>
          <w:rPr>
            <w:sz w:val="24"/>
          </w:rPr>
          <w:t xml:space="preserve"> </w:t>
        </w:r>
      </w:ins>
      <w:r>
        <w:rPr>
          <w:sz w:val="24"/>
        </w:rPr>
        <w:t xml:space="preserve">20, </w:t>
      </w:r>
      <w:ins w:id="575" w:author="Cyndi Bergs" w:date="2015-02-16T10:21:00Z">
        <w:r>
          <w:rPr>
            <w:sz w:val="24"/>
          </w:rPr>
          <w:t>16</w:t>
        </w:r>
      </w:ins>
      <w:r>
        <w:rPr>
          <w:sz w:val="24"/>
        </w:rPr>
        <w:t xml:space="preserve"> </w:t>
      </w:r>
      <w:del w:id="576" w:author="Cyndi Bergs" w:date="2015-02-16T10:21:00Z">
        <w:r>
          <w:rPr>
            <w:sz w:val="24"/>
          </w:rPr>
          <w:delText>O</w:delText>
        </w:r>
      </w:del>
      <w:ins w:id="577" w:author="Cyndi Bergs" w:date="2015-04-22T20:43:00Z">
        <w:r>
          <w:rPr>
            <w:sz w:val="24"/>
          </w:rPr>
          <w:t>ctob</w:t>
        </w:r>
      </w:ins>
      <w:del w:id="578" w:author="Cyndi Bergs" w:date="2015-02-16T10:21:00Z">
        <w:r>
          <w:rPr>
            <w:sz w:val="24"/>
          </w:rPr>
          <w:delText>er</w:delText>
        </w:r>
      </w:del>
      <w:ins w:id="579" w:author="Cyndi Bergs" w:date="2015-04-22T20:43:00Z">
        <w:r>
          <w:rPr>
            <w:sz w:val="24"/>
          </w:rPr>
          <w:t xml:space="preserve"> </w:t>
        </w:r>
      </w:ins>
      <w:del w:id="580" w:author="Cyndi Bergs" w:date="2015-02-16T10:21:00Z">
        <w:r>
          <w:rPr>
            <w:sz w:val="24"/>
          </w:rPr>
          <w:delText>20</w:delText>
        </w:r>
      </w:del>
      <w:del w:id="581" w:author="Cyndi Bergs" w:date="2015-04-22T20:43:00Z">
        <w:r>
          <w:rPr>
            <w:sz w:val="24"/>
          </w:rPr>
          <w:delText xml:space="preserve">, </w:delText>
        </w:r>
      </w:del>
      <w:del w:id="582" w:author="Cyndi Bergs" w:date="2015-05-14T22:07:00Z">
        <w:r>
          <w:rPr>
            <w:sz w:val="24"/>
          </w:rPr>
          <w:delText>2</w:delText>
        </w:r>
      </w:del>
      <w:del w:id="583" w:author="Cyndi Bergs" w:date="2015-06-12T22:24:00Z">
        <w:r>
          <w:rPr>
            <w:sz w:val="24"/>
          </w:rPr>
          <w:delText>20</w:delText>
        </w:r>
      </w:del>
      <w:r>
        <w:rPr>
          <w:sz w:val="24"/>
        </w:rPr>
        <w:t>1</w:t>
      </w:r>
      <w:ins w:id="584" w:author="Cyndi Bergs" w:date="2015-02-16T10:21:00Z">
        <w:r>
          <w:rPr>
            <w:sz w:val="24"/>
          </w:rPr>
          <w:t>5</w:t>
        </w:r>
      </w:ins>
      <w:del w:id="585" w:author="Cyndi Bergs" w:date="2015-02-16T10:21:00Z">
        <w:r>
          <w:rPr>
            <w:sz w:val="24"/>
          </w:rPr>
          <w:delText>4</w:delText>
        </w:r>
      </w:del>
      <w:r>
        <w:rPr>
          <w:sz w:val="24"/>
        </w:rPr>
        <w:t>, 7 p</w:t>
      </w:r>
      <w:del w:id="586" w:author="Cyndi Bergs" w:date="2015-04-22T20:43:00Z">
        <w:r>
          <w:rPr>
            <w:sz w:val="24"/>
          </w:rPr>
          <w:delText xml:space="preserve">m </w:delText>
        </w:r>
      </w:del>
      <w:del w:id="587" w:author="Cyndi Bergs" w:date="2015-05-14T22:07:00Z">
        <w:r>
          <w:rPr>
            <w:sz w:val="24"/>
          </w:rPr>
          <w:delText>@</w:delText>
        </w:r>
      </w:del>
      <w:ins w:id="588" w:author="Cyndi Bergs" w:date="2015-05-14T22:07:00Z">
        <w:r>
          <w:rPr>
            <w:sz w:val="24"/>
          </w:rPr>
          <w:t xml:space="preserve"> </w:t>
        </w:r>
      </w:ins>
      <w:r>
        <w:rPr>
          <w:b/>
          <w:sz w:val="24"/>
        </w:rPr>
        <w:t>Merritt Islan</w:t>
      </w:r>
      <w:ins w:id="589" w:author="Cyndi Bergs" w:date="2015-06-12T22:24:00Z">
        <w:r>
          <w:rPr>
            <w:b/>
            <w:sz w:val="24"/>
          </w:rPr>
          <w:t>dMerritt</w:t>
        </w:r>
      </w:ins>
      <w:ins w:id="590" w:author="Cyndi Bergs" w:date="2015-03-16T18:45:00Z">
        <w:r>
          <w:rPr>
            <w:b/>
            <w:sz w:val="24"/>
          </w:rPr>
          <w:t xml:space="preserve"> IslandVier</w:t>
        </w:r>
      </w:ins>
      <w:del w:id="591" w:author="Cyndi Bergs" w:date="2015-02-16T10:21:00Z">
        <w:r>
          <w:rPr>
            <w:b/>
            <w:sz w:val="24"/>
          </w:rPr>
          <w:delText>rritt Islan</w:delText>
        </w:r>
      </w:del>
      <w:r>
        <w:rPr>
          <w:b/>
          <w:sz w:val="24"/>
        </w:rPr>
        <w:t xml:space="preserve"> </w:t>
      </w:r>
      <w:del w:id="592" w:author="Cyndi Bergs" w:date="2015-02-16T10:21:00Z">
        <w:r>
          <w:rPr>
            <w:b/>
            <w:sz w:val="24"/>
          </w:rPr>
          <w:delText>d</w:delText>
        </w:r>
      </w:del>
      <w:r>
        <w:rPr>
          <w:b/>
          <w:sz w:val="24"/>
        </w:rPr>
        <w:t xml:space="preserve"> </w:t>
      </w:r>
      <w:r>
        <w:rPr>
          <w:sz w:val="24"/>
        </w:rPr>
        <w:t>Pro-</w:t>
      </w:r>
      <w:ins w:id="593" w:author="Cyndi Bergs" w:date="2015-03-16T18:45:00Z">
        <w:r>
          <w:rPr>
            <w:sz w:val="24"/>
          </w:rPr>
          <w:t>H</w:t>
        </w:r>
      </w:ins>
      <w:r>
        <w:rPr>
          <w:sz w:val="24"/>
        </w:rPr>
        <w:t>ea</w:t>
      </w:r>
      <w:del w:id="594" w:author="Cyndi Bergs" w:date="2015-03-16T18:45:00Z">
        <w:r>
          <w:rPr>
            <w:sz w:val="24"/>
          </w:rPr>
          <w:delText>l</w:delText>
        </w:r>
      </w:del>
      <w:r>
        <w:rPr>
          <w:sz w:val="24"/>
        </w:rPr>
        <w:t xml:space="preserve">th &amp; Fitnes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Times Ro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b/>
        <w:bCs/>
        <w:color w:val="999999"/>
      </w:rPr>
      <w:t xml:space="preserve">Minutes of </w:t>
    </w:r>
    <w:ins w:id="595" w:author="Cyndi Bergs" w:date="2015-04-22T20:41:00Z">
      <w:r>
        <w:rPr>
          <w:b/>
          <w:bCs/>
          <w:color w:val="999999"/>
        </w:rPr>
        <w:t>Ma</w:t>
      </w:r>
    </w:ins>
    <w:ins w:id="596" w:author="Cyndi Bergs" w:date="2015-06-12T21:48:00Z">
      <w:r>
        <w:rPr>
          <w:b/>
          <w:bCs/>
          <w:color w:val="999999"/>
        </w:rPr>
        <w:t>y</w:t>
      </w:r>
    </w:ins>
    <w:ins w:id="597" w:author="Cyndi Bergs" w:date="2015-03-16T18:30:00Z">
      <w:r>
        <w:rPr>
          <w:b/>
          <w:bCs/>
          <w:color w:val="999999"/>
        </w:rPr>
        <w:t xml:space="preserve"> 1</w:t>
      </w:r>
    </w:ins>
    <w:r>
      <w:rPr>
        <w:b/>
        <w:bCs/>
        <w:color w:val="999999"/>
      </w:rPr>
      <w:t>8</w:t>
    </w:r>
    <w:ins w:id="598" w:author="Cyndi Bergs" w:date="2015-03-16T18:30:00Z">
      <w:r>
        <w:rPr>
          <w:b/>
          <w:bCs/>
          <w:color w:val="999999"/>
        </w:rPr>
        <w:t>6</w:t>
      </w:r>
    </w:ins>
    <w:del w:id="599" w:author="Cyndi Bergs" w:date="2015-03-16T18:30:00Z">
      <w:r>
        <w:rPr>
          <w:b/>
          <w:bCs/>
          <w:color w:val="999999"/>
        </w:rPr>
        <w:delText>Januar</w:delText>
      </w:r>
    </w:del>
    <w:ins w:id="600" w:author="Cyndi Bergs" w:date="2015-06-12T21:48:00Z">
      <w:r>
        <w:rPr>
          <w:b/>
          <w:bCs/>
          <w:color w:val="999999"/>
        </w:rPr>
        <w:t>y</w:t>
      </w:r>
    </w:ins>
    <w:del w:id="601" w:author="Cyndi Bergs" w:date="2015-03-16T18:30:00Z">
      <w:r>
        <w:rPr>
          <w:b/>
          <w:bCs/>
          <w:color w:val="999999"/>
        </w:rPr>
        <w:delText xml:space="preserve"> 19</w:delText>
      </w:r>
    </w:del>
    <w:del w:id="602" w:author="Cyndi Bergs" w:date="2015-06-12T21:48:00Z">
      <w:r>
        <w:rPr>
          <w:b/>
          <w:bCs/>
          <w:color w:val="999999"/>
        </w:rPr>
        <w:delText>,</w:delText>
      </w:r>
    </w:del>
    <w:r>
      <w:rPr>
        <w:b/>
        <w:bCs/>
        <w:color w:val="999999"/>
      </w:rPr>
      <w:t xml:space="preserve"> 2015 SCR Board Meeting </w:t>
      <w:tab/>
      <w:t xml:space="preserve"> Page </w:t>
    </w:r>
    <w:r>
      <w:rPr>
        <w:b/>
        <w:bCs/>
        <w:color w:val="999999"/>
      </w:rPr>
      <w:fldChar w:fldCharType="begin"/>
    </w:r>
    <w:r>
      <w:rPr>
        <w:b/>
        <w:bCs/>
        <w:color w:val="999999"/>
      </w:rPr>
      <w:instrText xml:space="preserve"> PAGE </w:instrText>
    </w:r>
    <w:r>
      <w:rPr>
        <w:b/>
        <w:bCs/>
        <w:color w:val="999999"/>
      </w:rPr>
      <w:fldChar w:fldCharType="separate"/>
    </w:r>
    <w:r>
      <w:rPr>
        <w:b/>
        <w:bCs/>
        <w:color w:val="999999"/>
      </w:rPr>
      <w:t>4</w:t>
    </w:r>
    <w:r>
      <w:rPr>
        <w:b/>
        <w:bCs/>
        <w:color w:val="999999"/>
      </w:rPr>
      <w:fldChar w:fldCharType="end"/>
    </w:r>
    <w:r>
      <w:rPr>
        <w:b/>
        <w:bCs/>
        <w:color w:val="999999"/>
      </w:rPr>
      <w:t xml:space="preserve"> of </w:t>
    </w:r>
    <w:r>
      <w:rPr>
        <w:b/>
        <w:bCs/>
        <w:color w:val="999999"/>
      </w:rPr>
      <w:fldChar w:fldCharType="begin"/>
    </w:r>
    <w:r>
      <w:rPr>
        <w:b/>
        <w:bCs/>
        <w:color w:val="999999"/>
      </w:rPr>
      <w:instrText xml:space="preserve"> NUMPAGES \* ARABIC </w:instrText>
    </w:r>
    <w:r>
      <w:rPr>
        <w:b/>
        <w:bCs/>
        <w:color w:val="999999"/>
      </w:rPr>
      <w:fldChar w:fldCharType="separate"/>
    </w:r>
    <w:r>
      <w:rPr>
        <w:b/>
        <w:bCs/>
        <w:color w:val="999999"/>
      </w:rPr>
      <w:t>4</w:t>
    </w:r>
    <w:r>
      <w:rPr>
        <w:b/>
        <w:bCs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3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95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5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15"/>
        </w:tabs>
        <w:ind w:left="181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15"/>
        </w:tabs>
        <w:ind w:left="2715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255"/>
        </w:tabs>
        <w:ind w:left="3255" w:hanging="360"/>
      </w:pPr>
      <w:rPr/>
    </w:lvl>
    <w:lvl w:ilvl="4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35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</w:tabs>
      <w:ind w:left="10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+mn-ea" w:cs="+mn-cs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bstorydetailssource">
    <w:name w:val="nb-storydetails-source"/>
    <w:basedOn w:val="DefaultParagraphFont"/>
    <w:qFormat/>
    <w:rPr/>
  </w:style>
  <w:style w:type="character" w:styleId="Nbstorydetailsheadline">
    <w:name w:val="nb-storydetails-headline"/>
    <w:basedOn w:val="DefaultParagraphFont"/>
    <w:qFormat/>
    <w:rPr/>
  </w:style>
  <w:style w:type="character" w:styleId="Nbstorydetailsbodycopy">
    <w:name w:val="nb-storydetails-bodycopy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3" w:leader="none"/>
      </w:tabs>
      <w:ind w:right="-7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23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23" w:leader="none"/>
      </w:tabs>
      <w:ind w:left="1890" w:hanging="117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23" w:leader="none"/>
      </w:tabs>
      <w:ind w:left="720" w:hanging="0"/>
    </w:pPr>
    <w:rPr/>
  </w:style>
  <w:style w:type="paragraph" w:styleId="BodyTextIndent3">
    <w:name w:val="Body Text Indent 3"/>
    <w:basedOn w:val="Normal"/>
    <w:qFormat/>
    <w:pPr>
      <w:ind w:left="1800" w:hanging="345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4:47:00Z</dcterms:created>
  <dc:creator>Carol</dc:creator>
  <dc:description/>
  <cp:keywords/>
  <dc:language>en-US</dc:language>
  <cp:lastModifiedBy>Cyndi Bergs</cp:lastModifiedBy>
  <cp:lastPrinted>2013-07-09T21:36:00Z</cp:lastPrinted>
  <dcterms:modified xsi:type="dcterms:W3CDTF">2015-06-13T06:07:00Z</dcterms:modified>
  <cp:revision>26</cp:revision>
  <dc:subject/>
  <dc:title>SPACE COAST RUNNERS</dc:title>
</cp:coreProperties>
</file>