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ACE COAST RUNNERS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MINUTES OF </w:t>
      </w:r>
      <w:ins w:id="0" w:author="Cyndi Bergs" w:date="2015-09-18T21:03:00Z">
        <w:r>
          <w:rPr>
            <w:b/>
            <w:bCs/>
            <w:sz w:val="24"/>
          </w:rPr>
          <w:t xml:space="preserve">FEBRUARY </w:t>
        </w:r>
      </w:ins>
      <w:ins w:id="1" w:author="Cyndi Bergs" w:date="2016-02-13T20:51:00Z">
        <w:r>
          <w:rPr>
            <w:b/>
            <w:bCs/>
            <w:sz w:val="24"/>
          </w:rPr>
          <w:t>15</w:t>
        </w:r>
      </w:ins>
      <w:ins w:id="2" w:author="Cyndi Bergs" w:date="2015-04-22T20:40:00Z">
        <w:r>
          <w:rPr>
            <w:b/>
            <w:bCs/>
            <w:sz w:val="24"/>
          </w:rPr>
          <w:t>MA</w:t>
        </w:r>
      </w:ins>
      <w:ins w:id="3" w:author="Cyndi Bergs" w:date="2015-06-12T21:50:00Z">
        <w:r>
          <w:rPr>
            <w:b/>
            <w:bCs/>
            <w:sz w:val="24"/>
          </w:rPr>
          <w:t>Y</w:t>
        </w:r>
      </w:ins>
      <w:ins w:id="4" w:author="Cyndi Bergs" w:date="2015-04-22T20:40:00Z">
        <w:r>
          <w:rPr>
            <w:b/>
            <w:bCs/>
            <w:sz w:val="24"/>
          </w:rPr>
          <w:t>R</w:t>
        </w:r>
      </w:ins>
      <w:del w:id="5" w:author="Cyndi Bergs" w:date="2015-03-16T18:30:00Z">
        <w:r>
          <w:rPr>
            <w:b/>
            <w:bCs/>
            <w:sz w:val="24"/>
          </w:rPr>
          <w:delText>JANUARY 19</w:delText>
        </w:r>
      </w:del>
      <w:r>
        <w:rPr>
          <w:b/>
          <w:bCs/>
          <w:sz w:val="24"/>
        </w:rPr>
        <w:t>, 20165 MEET</w:t>
      </w:r>
      <w:ins w:id="6" w:author="Cyndi Bergs" w:date="2016-02-13T20:44:00Z">
        <w:r>
          <w:rPr>
            <w:b/>
            <w:bCs/>
            <w:sz w:val="24"/>
          </w:rPr>
          <w:t>I</w:t>
        </w:r>
      </w:ins>
      <w:del w:id="7" w:author="Cyndi Bergs" w:date="2016-02-13T20:44:00Z">
        <w:r>
          <w:rPr>
            <w:b/>
            <w:bCs/>
            <w:sz w:val="24"/>
          </w:rPr>
          <w:delText>N</w:delText>
        </w:r>
      </w:del>
      <w:r>
        <w:rPr>
          <w:b/>
          <w:bCs/>
          <w:sz w:val="24"/>
        </w:rPr>
        <w:t>G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sz w:val="24"/>
          <w:ins w:id="31" w:author="Cyndi Bergs" w:date="2015-02-16T09:45:00Z"/>
        </w:rPr>
      </w:pPr>
      <w:r>
        <w:rPr>
          <w:b/>
          <w:bCs/>
          <w:sz w:val="24"/>
        </w:rPr>
        <w:t>Board Members / Officers Present:</w:t>
      </w:r>
      <w:del w:id="8" w:author="Cyndi Bergs" w:date="2015-02-16T09:46:00Z">
        <w:r>
          <w:rPr>
            <w:sz w:val="24"/>
          </w:rPr>
          <w:delText xml:space="preserve"> Dick White,</w:delText>
        </w:r>
      </w:del>
      <w:r>
        <w:rPr>
          <w:sz w:val="24"/>
        </w:rPr>
        <w:t xml:space="preserve"> </w:t>
      </w:r>
      <w:del w:id="9" w:author="Cyndi Bergs" w:date="2015-09-18T21:08:00Z">
        <w:r>
          <w:rPr>
            <w:sz w:val="24"/>
          </w:rPr>
          <w:delText xml:space="preserve">Ed Springer, Morris Johnson, </w:delText>
        </w:r>
      </w:del>
      <w:r>
        <w:rPr>
          <w:sz w:val="24"/>
        </w:rPr>
        <w:t>Cyndi Bergs,</w:t>
      </w:r>
      <w:ins w:id="10" w:author="Cyndi Bergs" w:date="2015-04-22T20:42:00Z">
        <w:r>
          <w:rPr>
            <w:sz w:val="24"/>
          </w:rPr>
          <w:t xml:space="preserve"> </w:t>
        </w:r>
      </w:ins>
      <w:del w:id="11" w:author="Cyndi Bergs" w:date="2015-04-22T20:42:00Z">
        <w:r>
          <w:rPr>
            <w:sz w:val="24"/>
          </w:rPr>
          <w:delText xml:space="preserve"> Harry Prosser, </w:delText>
        </w:r>
      </w:del>
      <w:r>
        <w:rPr>
          <w:sz w:val="24"/>
        </w:rPr>
        <w:t>Howard Kanner,</w:t>
      </w:r>
      <w:del w:id="12" w:author="Cyndi Bergs" w:date="2015-04-22T20:42:00Z">
        <w:r>
          <w:rPr>
            <w:sz w:val="24"/>
          </w:rPr>
          <w:delText xml:space="preserve"> Michelle Smurl,</w:delText>
        </w:r>
      </w:del>
      <w:r>
        <w:rPr>
          <w:sz w:val="24"/>
        </w:rPr>
        <w:t xml:space="preserve"> </w:t>
      </w:r>
      <w:del w:id="13" w:author="Cyndi Bergs" w:date="2015-07-14T19:45:00Z">
        <w:r>
          <w:rPr>
            <w:sz w:val="24"/>
          </w:rPr>
          <w:delText>Loran Serwin, Marisa Flint, S</w:delText>
        </w:r>
      </w:del>
      <w:del w:id="14" w:author="Cyndi Bergs" w:date="2016-02-13T20:54:00Z">
        <w:r>
          <w:rPr>
            <w:sz w:val="24"/>
          </w:rPr>
          <w:delText xml:space="preserve">hane Streufert, </w:delText>
        </w:r>
      </w:del>
      <w:del w:id="15" w:author="Cyndi Bergs" w:date="2015-02-16T09:47:00Z">
        <w:r>
          <w:rPr>
            <w:sz w:val="24"/>
          </w:rPr>
          <w:delText xml:space="preserve">Kaitlin Donner, </w:delText>
        </w:r>
      </w:del>
      <w:del w:id="16" w:author="Cyndi Bergs" w:date="2015-03-16T18:48:00Z">
        <w:r>
          <w:rPr>
            <w:sz w:val="24"/>
          </w:rPr>
          <w:delText>and C</w:delText>
        </w:r>
      </w:del>
      <w:r>
        <w:rPr>
          <w:sz w:val="24"/>
        </w:rPr>
        <w:t>a</w:t>
      </w:r>
      <w:del w:id="17" w:author="Cyndi Bergs" w:date="2015-04-22T20:42:00Z">
        <w:r>
          <w:rPr>
            <w:sz w:val="24"/>
          </w:rPr>
          <w:delText>rol Ball, R</w:delText>
        </w:r>
      </w:del>
      <w:del w:id="18" w:author="Cyndi Bergs" w:date="2015-06-12T21:51:00Z">
        <w:r>
          <w:rPr>
            <w:sz w:val="24"/>
          </w:rPr>
          <w:delText>on Ritter, a</w:delText>
        </w:r>
      </w:del>
      <w:del w:id="19" w:author="Cyndi Bergs" w:date="2015-04-22T21:29:00Z">
        <w:r>
          <w:rPr>
            <w:sz w:val="24"/>
          </w:rPr>
          <w:delText>nd D</w:delText>
        </w:r>
      </w:del>
      <w:ins w:id="20" w:author="Cyndi Bergs" w:date="2015-04-22T21:29:00Z">
        <w:r>
          <w:rPr>
            <w:sz w:val="24"/>
          </w:rPr>
          <w:t>ick White, S</w:t>
        </w:r>
      </w:ins>
      <w:ins w:id="21" w:author="Cyndi Bergs" w:date="2015-06-12T21:52:00Z">
        <w:r>
          <w:rPr>
            <w:sz w:val="24"/>
          </w:rPr>
          <w:t>hane Streufert, a</w:t>
        </w:r>
      </w:ins>
      <w:r>
        <w:rPr>
          <w:sz w:val="24"/>
        </w:rPr>
        <w:t>and</w:t>
      </w:r>
      <w:ins w:id="22" w:author="Cyndi Bergs" w:date="2015-06-12T21:52:00Z">
        <w:r>
          <w:rPr>
            <w:sz w:val="24"/>
          </w:rPr>
          <w:t xml:space="preserve"> </w:t>
        </w:r>
      </w:ins>
      <w:r>
        <w:rPr>
          <w:sz w:val="24"/>
        </w:rPr>
        <w:t>o</w:t>
      </w:r>
      <w:del w:id="23" w:author="Cyndi Bergs" w:date="2015-07-14T19:45:00Z">
        <w:r>
          <w:rPr>
            <w:sz w:val="24"/>
          </w:rPr>
          <w:delText>b</w:delText>
        </w:r>
      </w:del>
      <w:r>
        <w:rPr>
          <w:sz w:val="24"/>
        </w:rPr>
        <w:t>Rall</w:t>
      </w:r>
      <w:del w:id="24" w:author="Cyndi Bergs" w:date="2015-09-18T21:08:00Z">
        <w:r>
          <w:rPr>
            <w:sz w:val="24"/>
          </w:rPr>
          <w:delText>. Nacy W</w:delText>
        </w:r>
      </w:del>
      <w:ins w:id="25" w:author="Cyndi Bergs" w:date="2015-09-18T21:08:00Z">
        <w:r>
          <w:rPr>
            <w:sz w:val="24"/>
          </w:rPr>
          <w:t>ig, Loran Serwin,,Ron Ri</w:t>
        </w:r>
      </w:ins>
      <w:r>
        <w:rPr>
          <w:sz w:val="24"/>
        </w:rPr>
        <w:t xml:space="preserve">tter, </w:t>
      </w:r>
      <w:ins w:id="26" w:author="Cyndi Bergs" w:date="2015-09-18T21:09:00Z">
        <w:r>
          <w:rPr>
            <w:sz w:val="24"/>
          </w:rPr>
          <w:t>Mary Ramba</w:t>
        </w:r>
      </w:ins>
      <w:ins w:id="27" w:author="Cyndi Bergs" w:date="2016-02-13T20:51:00Z">
        <w:r>
          <w:rPr>
            <w:sz w:val="24"/>
          </w:rPr>
          <w:t>, Lisa Hameli</w:t>
        </w:r>
      </w:ins>
      <w:ins w:id="28" w:author="Cyndi Bergs" w:date="2016-03-11T19:47:00Z">
        <w:r>
          <w:rPr>
            <w:sz w:val="24"/>
          </w:rPr>
          <w:t>n, and Bob Ral</w:t>
        </w:r>
      </w:ins>
      <w:ins w:id="29" w:author="Cyndi Bergs" w:date="2016-02-13T20:51:00Z">
        <w:r>
          <w:rPr>
            <w:sz w:val="24"/>
          </w:rPr>
          <w:t>l</w:t>
        </w:r>
      </w:ins>
      <w:ins w:id="30" w:author="Cyndi Bergs" w:date="2016-02-13T20:54:00Z">
        <w:r>
          <w:rPr>
            <w:sz w:val="24"/>
          </w:rPr>
          <w:t xml:space="preserve"> </w:t>
        </w:r>
      </w:ins>
    </w:p>
    <w:p>
      <w:pPr>
        <w:pStyle w:val="Normal"/>
        <w:rPr>
          <w:sz w:val="24"/>
          <w:del w:id="33" w:author="Cyndi Bergs" w:date="2015-07-14T21:13:00Z"/>
        </w:rPr>
      </w:pPr>
      <w:del w:id="32" w:author="Cyndi Bergs" w:date="2015-07-14T21:13:00Z">
        <w:r>
          <w:rPr>
            <w:sz w:val="24"/>
          </w:rPr>
        </w:r>
      </w:del>
    </w:p>
    <w:p>
      <w:pPr>
        <w:pStyle w:val="Normal"/>
        <w:rPr>
          <w:bCs/>
          <w:sz w:val="24"/>
          <w:ins w:id="47" w:author="Cyndi Bergs" w:date="2015-02-16T09:47:00Z"/>
        </w:rPr>
      </w:pPr>
      <w:r>
        <w:rPr>
          <w:b/>
          <w:bCs/>
          <w:sz w:val="24"/>
        </w:rPr>
        <w:t xml:space="preserve">Board Members / Officers Absent: </w:t>
      </w:r>
      <w:ins w:id="34" w:author="Cyndi Bergs" w:date="2016-03-11T19:48:00Z">
        <w:r>
          <w:rPr>
            <w:b w:val="false"/>
            <w:bCs/>
            <w:sz w:val="24"/>
          </w:rPr>
          <w:t>Carol</w:t>
        </w:r>
      </w:ins>
      <w:ins w:id="35" w:author="Cyndi Bergs" w:date="2016-03-11T19:48:00Z">
        <w:r>
          <w:rPr>
            <w:b/>
            <w:bCs/>
            <w:sz w:val="24"/>
          </w:rPr>
          <w:t xml:space="preserve"> </w:t>
        </w:r>
      </w:ins>
      <w:ins w:id="36" w:author="Cyndi Bergs" w:date="2016-03-11T19:48:00Z">
        <w:r>
          <w:rPr>
            <w:b w:val="false"/>
            <w:bCs/>
            <w:sz w:val="24"/>
          </w:rPr>
          <w:t>Ball</w:t>
        </w:r>
      </w:ins>
      <w:ins w:id="37" w:author="Cyndi Bergs" w:date="2016-03-11T19:48:00Z">
        <w:r>
          <w:rPr>
            <w:b/>
            <w:bCs/>
            <w:sz w:val="24"/>
          </w:rPr>
          <w:t xml:space="preserve">, </w:t>
        </w:r>
      </w:ins>
      <w:ins w:id="38" w:author="Cyndi Bergs" w:date="2016-03-11T19:48:00Z">
        <w:r>
          <w:rPr>
            <w:bCs/>
            <w:sz w:val="24"/>
          </w:rPr>
          <w:t xml:space="preserve">Michael Higgins, </w:t>
        </w:r>
      </w:ins>
      <w:ins w:id="39" w:author="Cyndi Bergs" w:date="2015-09-18T21:08:00Z">
        <w:r>
          <w:rPr>
            <w:bCs/>
            <w:sz w:val="24"/>
          </w:rPr>
          <w:t xml:space="preserve">Harry Prosser, </w:t>
        </w:r>
      </w:ins>
      <w:ins w:id="40" w:author="Cyndi Bergs" w:date="2016-03-11T19:49:00Z">
        <w:r>
          <w:rPr>
            <w:bCs/>
            <w:sz w:val="24"/>
          </w:rPr>
          <w:t>K</w:t>
        </w:r>
      </w:ins>
      <w:ins w:id="41" w:author="Cyndi Bergs" w:date="2015-09-18T21:08:00Z">
        <w:r>
          <w:rPr>
            <w:bCs/>
            <w:sz w:val="24"/>
          </w:rPr>
          <w:t>aitlyn Donner</w:t>
        </w:r>
      </w:ins>
      <w:del w:id="42" w:author="Cyndi Bergs" w:date="2015-09-18T21:07:00Z">
        <w:r>
          <w:rPr>
            <w:bCs/>
            <w:sz w:val="24"/>
          </w:rPr>
          <w:delText>Kaitlin Donner</w:delText>
        </w:r>
      </w:del>
      <w:ins w:id="43" w:author="Cyndi Bergs" w:date="2015-04-22T20:41:00Z">
        <w:r>
          <w:rPr>
            <w:bCs/>
            <w:sz w:val="24"/>
          </w:rPr>
          <w:t>Michelle Smurl</w:t>
        </w:r>
      </w:ins>
      <w:del w:id="44" w:author="Cyndi Bergs" w:date="2015-09-18T21:07:00Z">
        <w:r>
          <w:rPr>
            <w:bCs/>
            <w:sz w:val="24"/>
          </w:rPr>
          <w:delText>Loran Serwin</w:delText>
        </w:r>
      </w:del>
      <w:ins w:id="45" w:author="Cyndi Bergs" w:date="2015-07-14T19:44:00Z">
        <w:r>
          <w:rPr>
            <w:bCs/>
            <w:sz w:val="24"/>
          </w:rPr>
          <w:t>Mari</w:t>
        </w:r>
      </w:ins>
      <w:ins w:id="46" w:author="Cyndi Bergs" w:date="2015-04-22T20:41:00Z">
        <w:r>
          <w:rPr>
            <w:bCs/>
            <w:sz w:val="24"/>
          </w:rPr>
          <w:t>y Prosser</w:t>
        </w:r>
      </w:ins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sz w:val="24"/>
          <w:ins w:id="55" w:author="Cyndi Bergs" w:date="2015-09-18T21:16:00Z"/>
        </w:rPr>
      </w:pPr>
      <w:r>
        <w:rPr>
          <w:b/>
          <w:bCs/>
          <w:sz w:val="24"/>
        </w:rPr>
        <w:t>Meeting Called to Order:</w:t>
      </w:r>
      <w:r>
        <w:rPr>
          <w:bCs/>
          <w:sz w:val="24"/>
        </w:rPr>
        <w:t xml:space="preserve"> 7:</w:t>
      </w:r>
      <w:ins w:id="48" w:author="Cyndi Bergs" w:date="2015-03-16T18:31:00Z">
        <w:r>
          <w:rPr>
            <w:bCs/>
            <w:sz w:val="24"/>
          </w:rPr>
          <w:t>0</w:t>
        </w:r>
      </w:ins>
      <w:ins w:id="49" w:author="Ed Springer" w:date="2015-02-15T13:20:00Z">
        <w:del w:id="50" w:author="Cyndi Bergs" w:date="2015-03-16T18:31:00Z">
          <w:r>
            <w:rPr>
              <w:bCs/>
              <w:sz w:val="24"/>
            </w:rPr>
            <w:delText>3</w:delText>
          </w:r>
        </w:del>
      </w:ins>
      <w:del w:id="51" w:author="Ed Springer" w:date="2015-02-15T13:20:00Z">
        <w:r>
          <w:rPr>
            <w:bCs/>
            <w:sz w:val="24"/>
          </w:rPr>
          <w:delText>0</w:delText>
        </w:r>
      </w:del>
      <w:ins w:id="52" w:author="Cyndi Bergs" w:date="2015-06-12T21:53:00Z">
        <w:r>
          <w:rPr>
            <w:bCs/>
            <w:sz w:val="24"/>
          </w:rPr>
          <w:t>0</w:t>
        </w:r>
      </w:ins>
      <w:del w:id="53" w:author="Cyndi Bergs" w:date="2015-04-22T20:43:00Z">
        <w:r>
          <w:rPr>
            <w:bCs/>
            <w:sz w:val="24"/>
          </w:rPr>
          <w:delText>0</w:delText>
        </w:r>
      </w:del>
      <w:r>
        <w:rPr>
          <w:bCs/>
          <w:sz w:val="24"/>
        </w:rPr>
        <w:t xml:space="preserve"> </w:t>
      </w:r>
      <w:r>
        <w:rPr>
          <w:sz w:val="24"/>
        </w:rPr>
        <w:t>P</w:t>
      </w:r>
      <w:ins w:id="54" w:author="Cyndi Bergs" w:date="2015-03-16T18:38:00Z">
        <w:r>
          <w:rPr>
            <w:sz w:val="24"/>
          </w:rPr>
          <w:t>M</w:t>
        </w:r>
      </w:ins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sz w:val="24"/>
          <w:del w:id="57" w:author="Cyndi Bergs" w:date="2015-07-14T20:22:00Z"/>
        </w:rPr>
      </w:pPr>
      <w:del w:id="56" w:author="Cyndi Bergs" w:date="2015-03-16T18:38:00Z">
        <w:r>
          <w:rPr>
            <w:sz w:val="24"/>
          </w:rPr>
          <w:delText>M</w:delText>
        </w:r>
      </w:del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sz w:val="24"/>
          <w:ins w:id="63" w:author="Cyndi Bergs" w:date="2015-07-14T20:14:00Z"/>
        </w:rPr>
      </w:pPr>
      <w:r>
        <w:rPr>
          <w:b/>
          <w:bCs/>
          <w:sz w:val="24"/>
        </w:rPr>
        <w:t>Review / Modify Agend</w:t>
      </w:r>
      <w:ins w:id="58" w:author="Cyndi Bergs" w:date="2015-07-14T19:50:00Z">
        <w:r>
          <w:rPr>
            <w:b/>
            <w:bCs/>
            <w:sz w:val="24"/>
          </w:rPr>
          <w:t>a</w:t>
        </w:r>
      </w:ins>
      <w:del w:id="59" w:author="Cyndi Bergs" w:date="2015-07-14T19:50:00Z">
        <w:r>
          <w:rPr>
            <w:b/>
            <w:bCs/>
            <w:sz w:val="24"/>
          </w:rPr>
          <w:delText>a</w:delText>
        </w:r>
      </w:del>
      <w:ins w:id="60" w:author="Cyndi Bergs" w:date="2015-07-14T20:15:00Z">
        <w:r>
          <w:rPr>
            <w:sz w:val="24"/>
          </w:rPr>
          <w:t>:</w:t>
        </w:r>
      </w:ins>
      <w:ins w:id="61" w:author="Cyndi Bergs" w:date="2016-02-13T21:18:00Z">
        <w:r>
          <w:rPr>
            <w:sz w:val="24"/>
          </w:rPr>
          <w:t xml:space="preserve"> None.</w:t>
        </w:r>
      </w:ins>
      <w:del w:id="62" w:author="Cyndi Bergs" w:date="2015-07-14T19:50:00Z">
        <w:r>
          <w:rPr>
            <w:b/>
            <w:bCs/>
            <w:sz w:val="24"/>
          </w:rPr>
          <w:delText>: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ins w:id="66" w:author="Cyndi Bergs" w:date="2015-07-14T20:15:00Z"/>
        </w:rPr>
      </w:pPr>
      <w:r>
        <w:rPr>
          <w:sz w:val="24"/>
        </w:rPr>
        <w:t xml:space="preserve"> </w:t>
      </w:r>
      <w:ins w:id="64" w:author="Cyndi Bergs" w:date="2015-03-16T18:38:00Z">
        <w:r>
          <w:rPr>
            <w:sz w:val="24"/>
          </w:rPr>
          <w:t xml:space="preserve"> </w:t>
        </w:r>
      </w:ins>
      <w:ins w:id="65" w:author="Cyndi Bergs" w:date="2015-07-14T20:15:00Z">
        <w:r>
          <w:rPr>
            <w:sz w:val="24"/>
          </w:rPr>
          <w:t xml:space="preserve">Secretary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ins w:id="68" w:author="Cyndi Bergs" w:date="2015-07-14T20:15:00Z"/>
        </w:rPr>
      </w:pPr>
      <w:ins w:id="67" w:author="Cyndi Bergs" w:date="2015-07-14T20:15:00Z">
        <w:r>
          <w:rPr>
            <w:sz w:val="24"/>
          </w:rPr>
          <w:t xml:space="preserve">Kaitlin Donner-returning </w:t>
          <w:tab/>
          <w:tab/>
          <w:t>Lisa Haeianner-returning</w:t>
          <w:tab/>
          <w:tab/>
          <w:t>Harry Prosser-returning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ins w:id="74" w:author="Cyndi Bergs" w:date="2015-07-14T20:17:00Z"/>
        </w:rPr>
      </w:pPr>
      <w:ins w:id="69" w:author="Cyndi Bergs" w:date="2015-07-14T20:15:00Z">
        <w:r>
          <w:rPr>
            <w:sz w:val="24"/>
          </w:rPr>
          <w:t>Bob Rall</w:t>
        </w:r>
      </w:ins>
      <w:ins w:id="70" w:author="Cyndi Bergs" w:date="2015-03-16T18:38:00Z">
        <w:r>
          <w:rPr>
            <w:sz w:val="24"/>
          </w:rPr>
          <w:t xml:space="preserve">e </w:t>
        </w:r>
      </w:ins>
      <w:r>
        <w:rPr>
          <w:sz w:val="24"/>
        </w:rPr>
        <w:t xml:space="preserve"> </w:t>
      </w:r>
      <w:ins w:id="71" w:author="Cyndi Bergs" w:date="2015-03-16T18:37:00Z">
        <w:r>
          <w:rPr>
            <w:sz w:val="24"/>
          </w:rPr>
          <w:t>motion to donate SCR Membership for EOD door prize-</w:t>
        </w:r>
      </w:ins>
      <w:r>
        <w:rPr>
          <w:sz w:val="24"/>
        </w:rPr>
        <w:t xml:space="preserve"> </w:t>
      </w:r>
      <w:ins w:id="72" w:author="Cyndi Bergs" w:date="2015-03-16T18:38:00Z">
        <w:r>
          <w:rPr>
            <w:sz w:val="24"/>
          </w:rPr>
          <w:t xml:space="preserve">Second-Dick. Approved. </w:t>
        </w:r>
      </w:ins>
      <w:r>
        <w:rPr>
          <w:sz w:val="24"/>
        </w:rPr>
        <w:t xml:space="preserve"> </w:t>
      </w:r>
      <w:ins w:id="73" w:author="Cyndi Bergs" w:date="2015-07-14T20:17:00Z">
        <w:r>
          <w:rPr>
            <w:sz w:val="24"/>
          </w:rPr>
          <w:t>returning</w:t>
          <w:tab/>
          <w:tab/>
          <w:t>Shane Streufert-returning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/>
      </w:pPr>
      <w:del w:id="75" w:author="Cyndi Bergs" w:date="2015-09-18T21:14:00Z">
        <w:r>
          <w:rPr>
            <w:sz w:val="24"/>
          </w:rPr>
          <w:delText xml:space="preserve"> </w:delText>
        </w:r>
      </w:del>
      <w:ins w:id="76" w:author="Cyndi Bergs" w:date="2015-07-14T19:51:00Z">
        <w:r>
          <w:rPr>
            <w:b/>
            <w:sz w:val="24"/>
          </w:rPr>
          <w:t xml:space="preserve"> </w:t>
        </w:r>
      </w:ins>
      <w:ins w:id="77" w:author="Cyndi Bergs" w:date="2015-07-14T19:51:00Z">
        <w:r>
          <w:rPr>
            <w:b/>
            <w:sz w:val="24"/>
          </w:rPr>
          <w:t>Month’s Minutes</w:t>
        </w:r>
      </w:ins>
      <w:ins w:id="78" w:author="Cyndi Bergs" w:date="2015-07-14T19:57:00Z">
        <w:r>
          <w:rPr>
            <w:b/>
            <w:sz w:val="24"/>
          </w:rPr>
          <w:t xml:space="preserve">. </w:t>
        </w:r>
      </w:ins>
      <w:ins w:id="79" w:author="Cyndi Bergs" w:date="2015-07-14T19:57:00Z">
        <w:r>
          <w:rPr>
            <w:sz w:val="24"/>
          </w:rPr>
          <w:t>None. Motion to approve-Bob. Second-</w:t>
        </w:r>
      </w:ins>
      <w:r>
        <w:rPr>
          <w:sz w:val="24"/>
        </w:rPr>
        <w:t>Howard</w:t>
      </w:r>
      <w:ins w:id="80" w:author="Cyndi Bergs" w:date="2015-07-14T19:57:00Z">
        <w:r>
          <w:rPr>
            <w:sz w:val="24"/>
          </w:rPr>
          <w:t xml:space="preserve">Dick. Approved.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sz w:val="24"/>
          <w:ins w:id="84" w:author="Cyndi Bergs" w:date="2015-07-14T19:51:00Z"/>
        </w:rPr>
      </w:pPr>
      <w:del w:id="81" w:author="Cyndi Bergs" w:date="2015-09-18T21:15:00Z">
        <w:r>
          <w:rPr>
            <w:b/>
            <w:sz w:val="24"/>
          </w:rPr>
          <w:delText xml:space="preserve">      </w:delText>
        </w:r>
      </w:del>
      <w:del w:id="82" w:author="Cyndi Bergs" w:date="2015-09-18T21:15:00Z">
        <w:r>
          <w:rPr>
            <w:b/>
            <w:sz w:val="24"/>
          </w:rPr>
          <w:delText>IV</w:delText>
        </w:r>
      </w:del>
      <w:del w:id="83" w:author="Cyndi Bergs" w:date="2015-09-18T21:15:00Z">
        <w:r>
          <w:rPr>
            <w:sz w:val="24"/>
          </w:rPr>
          <w:delText>.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sz w:val="24"/>
          <w:del w:id="87" w:author="Cyndi Bergs" w:date="2015-07-14T19:51:00Z"/>
        </w:rPr>
      </w:pPr>
      <w:ins w:id="85" w:author="Cyndi Bergs" w:date="2016-02-13T21:21:00Z">
        <w:r>
          <w:rPr>
            <w:sz w:val="24"/>
          </w:rPr>
          <w:t xml:space="preserve">         </w:t>
        </w:r>
      </w:ins>
      <w:del w:id="86" w:author="Cyndi Bergs" w:date="2015-07-14T19:51:00Z">
        <w:r>
          <w:rPr>
            <w:sz w:val="24"/>
          </w:rPr>
          <w:delText xml:space="preserve">       </w:delText>
        </w:r>
      </w:del>
    </w:p>
    <w:p>
      <w:pPr>
        <w:pStyle w:val="Normal"/>
        <w:tabs>
          <w:tab w:val="clear" w:pos="720"/>
          <w:tab w:val="left" w:pos="630" w:leader="none"/>
        </w:tabs>
        <w:rPr>
          <w:b/>
          <w:b/>
          <w:bCs/>
          <w:sz w:val="24"/>
          <w:del w:id="89" w:author="Cyndi Bergs" w:date="2015-07-14T19:51:00Z"/>
        </w:rPr>
      </w:pPr>
      <w:del w:id="88" w:author="Cyndi Bergs" w:date="2015-07-14T19:51:00Z">
        <w:r>
          <w:rPr>
            <w:sz w:val="24"/>
          </w:rPr>
          <w:delText xml:space="preserve">                                                              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del w:id="104" w:author="Cyndi Bergs" w:date="2015-07-14T19:49:00Z"/>
        </w:rPr>
      </w:pPr>
      <w:del w:id="90" w:author="Cyndi Bergs" w:date="2015-07-14T19:51:00Z">
        <w:r>
          <w:rPr>
            <w:b/>
            <w:bCs/>
            <w:sz w:val="24"/>
          </w:rPr>
          <w:delText xml:space="preserve">Changes to Last Month’s Minutes: </w:delText>
        </w:r>
      </w:del>
      <w:del w:id="91" w:author="Cyndi Bergs" w:date="2015-07-14T19:51:00Z">
        <w:r>
          <w:rPr>
            <w:bCs/>
            <w:sz w:val="24"/>
          </w:rPr>
          <w:delText xml:space="preserve"> Motion to approve, </w:delText>
        </w:r>
      </w:del>
      <w:r>
        <w:rPr>
          <w:bCs/>
          <w:sz w:val="24"/>
        </w:rPr>
        <w:t>Ma</w:t>
      </w:r>
      <w:del w:id="92" w:author="Cyndi Bergs" w:date="2015-07-14T19:51:00Z">
        <w:r>
          <w:rPr>
            <w:bCs/>
            <w:sz w:val="24"/>
          </w:rPr>
          <w:delText>risa.</w:delText>
        </w:r>
      </w:del>
      <w:ins w:id="93" w:author="Cyndi Bergs" w:date="2015-06-12T21:53:00Z">
        <w:r>
          <w:rPr>
            <w:bCs/>
            <w:sz w:val="24"/>
          </w:rPr>
          <w:t>ro</w:t>
        </w:r>
      </w:ins>
      <w:del w:id="94" w:author="Cyndi Bergs" w:date="2015-07-14T19:51:00Z">
        <w:r>
          <w:rPr>
            <w:bCs/>
            <w:sz w:val="24"/>
          </w:rPr>
          <w:delText xml:space="preserve"> </w:delText>
        </w:r>
      </w:del>
      <w:ins w:id="95" w:author="Cyndi Bergs" w:date="2015-04-22T21:01:00Z">
        <w:r>
          <w:rPr>
            <w:bCs/>
            <w:sz w:val="24"/>
          </w:rPr>
          <w:t>isa.</w:t>
        </w:r>
      </w:ins>
      <w:r>
        <w:rPr>
          <w:bCs/>
          <w:sz w:val="24"/>
        </w:rPr>
        <w:t>S</w:t>
      </w:r>
      <w:del w:id="96" w:author="Cyndi Bergs" w:date="2015-07-14T19:51:00Z">
        <w:r>
          <w:rPr>
            <w:bCs/>
            <w:sz w:val="24"/>
          </w:rPr>
          <w:delText xml:space="preserve">econd, </w:delText>
        </w:r>
      </w:del>
      <w:ins w:id="97" w:author="Cyndi Bergs" w:date="2015-06-12T21:53:00Z">
        <w:r>
          <w:rPr>
            <w:bCs/>
            <w:sz w:val="24"/>
          </w:rPr>
          <w:t xml:space="preserve"> </w:t>
        </w:r>
      </w:ins>
      <w:ins w:id="98" w:author="Cyndi Bergs" w:date="2015-03-16T18:32:00Z">
        <w:r>
          <w:rPr>
            <w:bCs/>
            <w:sz w:val="24"/>
          </w:rPr>
          <w:t xml:space="preserve">. </w:t>
        </w:r>
      </w:ins>
      <w:r>
        <w:rPr>
          <w:bCs/>
          <w:sz w:val="24"/>
        </w:rPr>
        <w:t>Shane. A</w:t>
      </w:r>
      <w:del w:id="99" w:author="Cyndi Bergs" w:date="2015-07-14T19:51:00Z">
        <w:r>
          <w:rPr>
            <w:bCs/>
            <w:sz w:val="24"/>
          </w:rPr>
          <w:delText>pproved.</w:delText>
        </w:r>
      </w:del>
      <w:ins w:id="100" w:author="Cyndi Bergs" w:date="2015-06-12T21:56:00Z">
        <w:r>
          <w:rPr>
            <w:b/>
            <w:bCs/>
            <w:sz w:val="24"/>
          </w:rPr>
          <w:t>t</w:t>
        </w:r>
      </w:ins>
      <w:ins w:id="101" w:author="Cyndi Bergs" w:date="2015-06-12T21:54:00Z">
        <w:r>
          <w:rPr>
            <w:b/>
            <w:bCs/>
            <w:sz w:val="24"/>
          </w:rPr>
          <w:t>es:</w:t>
        </w:r>
      </w:ins>
      <w:ins w:id="102" w:author="Cyndi Bergs" w:date="2015-06-12T21:54:00Z">
        <w:r>
          <w:rPr>
            <w:bCs/>
            <w:sz w:val="24"/>
          </w:rPr>
          <w:t xml:space="preserve"> Motio app</w:t>
        </w:r>
      </w:ins>
      <w:del w:id="103" w:author="Cyndi Bergs" w:date="2015-03-16T18:37:00Z">
        <w:r>
          <w:rPr>
            <w:bCs/>
            <w:sz w:val="24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0" w:leader="none"/>
        </w:tabs>
        <w:autoSpaceDE w:val="false"/>
        <w:bidi w:val="0"/>
        <w:ind w:left="0" w:hanging="0"/>
        <w:rPr>
          <w:sz w:val="24"/>
          <w:del w:id="106" w:author="Cyndi Bergs" w:date="2015-07-14T19:49:00Z"/>
        </w:rPr>
      </w:pPr>
      <w:del w:id="105" w:author="Cyndi Bergs" w:date="2015-04-22T22:01:00Z">
        <w:r>
          <w:rPr>
            <w:sz w:val="24"/>
          </w:rPr>
          <w:tab/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0" w:hanging="0"/>
        <w:rPr>
          <w:bCs/>
          <w:sz w:val="24"/>
        </w:rPr>
      </w:pPr>
      <w:del w:id="107" w:author="Cyndi Bergs" w:date="2015-09-18T21:26:00Z">
        <w:r>
          <w:rPr>
            <w:b/>
            <w:bCs/>
            <w:sz w:val="24"/>
          </w:rPr>
          <w:delText xml:space="preserve">Treasurer’s Report: </w:delText>
        </w:r>
      </w:del>
      <w:del w:id="108" w:author="Cyndi Bergs" w:date="2016-02-13T21:16:00Z">
        <w:r>
          <w:rPr>
            <w:bCs/>
            <w:sz w:val="24"/>
          </w:rPr>
          <w:delText>Motion to approve</w:delText>
        </w:r>
      </w:del>
      <w:ins w:id="109" w:author="Cyndi Bergs" w:date="2015-09-18T21:24:00Z">
        <w:r>
          <w:rPr>
            <w:bCs/>
            <w:sz w:val="24"/>
          </w:rPr>
          <w:t xml:space="preserve">  </w:t>
        </w:r>
      </w:ins>
      <w:ins w:id="110" w:author="Cyndi Bergs" w:date="2015-09-18T21:41:00Z">
        <w:r>
          <w:rPr>
            <w:b/>
            <w:bCs/>
            <w:sz w:val="24"/>
          </w:rPr>
          <w:t xml:space="preserve">January </w:t>
        </w:r>
      </w:ins>
      <w:ins w:id="111" w:author="Cyndi Bergs" w:date="2015-09-18T21:26:00Z">
        <w:r>
          <w:rPr>
            <w:b/>
            <w:bCs/>
            <w:sz w:val="24"/>
          </w:rPr>
          <w:t xml:space="preserve">Treasurer’s Report:  </w:t>
        </w:r>
      </w:ins>
      <w:ins w:id="112" w:author="Cyndi Bergs" w:date="2015-09-18T21:26:00Z">
        <w:r>
          <w:rPr>
            <w:bCs/>
            <w:sz w:val="24"/>
          </w:rPr>
          <w:t>Motion to approve</w:t>
        </w:r>
      </w:ins>
      <w:r>
        <w:rPr>
          <w:bCs/>
          <w:sz w:val="24"/>
        </w:rPr>
        <w:t>-</w:t>
      </w:r>
      <w:ins w:id="113" w:author="Cyndi Bergs" w:date="2015-09-18T21:24:00Z">
        <w:r>
          <w:rPr>
            <w:bCs/>
            <w:sz w:val="24"/>
          </w:rPr>
          <w:t>Howard</w:t>
        </w:r>
      </w:ins>
      <w:del w:id="114" w:author="Cyndi Bergs" w:date="2015-03-16T18:32:00Z">
        <w:r>
          <w:rPr>
            <w:bCs/>
            <w:sz w:val="24"/>
          </w:rPr>
          <w:delText>Mo</w:delText>
        </w:r>
      </w:del>
      <w:r>
        <w:rPr>
          <w:bCs/>
          <w:sz w:val="24"/>
        </w:rPr>
        <w:t>. Second- Bo</w:t>
      </w:r>
      <w:ins w:id="115" w:author="Cyndi Bergs" w:date="2015-07-14T19:52:00Z">
        <w:r>
          <w:rPr>
            <w:bCs/>
            <w:sz w:val="24"/>
          </w:rPr>
          <w:t>b</w:t>
        </w:r>
      </w:ins>
      <w:ins w:id="116" w:author="Cyndi Bergs" w:date="2015-06-12T21:55:00Z">
        <w:r>
          <w:rPr>
            <w:bCs/>
            <w:sz w:val="24"/>
          </w:rPr>
          <w:t>Bob</w:t>
        </w:r>
      </w:ins>
      <w:ins w:id="117" w:author="Cyndi Bergs" w:date="2015-03-16T18:32:00Z">
        <w:r>
          <w:rPr>
            <w:bCs/>
            <w:sz w:val="24"/>
          </w:rPr>
          <w:t>Di</w:t>
        </w:r>
      </w:ins>
      <w:del w:id="118" w:author="Cyndi Bergs" w:date="2015-02-16T09:54:00Z">
        <w:r>
          <w:rPr>
            <w:bCs/>
            <w:sz w:val="24"/>
          </w:rPr>
          <w:delText>Dick</w:delText>
        </w:r>
      </w:del>
      <w:del w:id="119" w:author="Cyndi Bergs" w:date="2015-07-14T19:52:00Z">
        <w:r>
          <w:rPr>
            <w:bCs/>
            <w:sz w:val="24"/>
          </w:rPr>
          <w:delText>.</w:delText>
        </w:r>
      </w:del>
      <w:r>
        <w:rPr>
          <w:bCs/>
          <w:sz w:val="24"/>
        </w:rPr>
        <w:t xml:space="preserve"> Approve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/>
      </w:pPr>
      <w:r>
        <w:rPr>
          <w:rFonts w:cs="New Times Rom;Times New Roman" w:ascii="New Times Rom;Times New Roman" w:hAnsi="New Times Rom;Times New Roman"/>
          <w:sz w:val="24"/>
        </w:rPr>
        <w:t>SCR CD Balance</w:t>
      </w:r>
      <w:ins w:id="120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121" w:author="Cyndi Bergs" w:date="2015-09-18T21:29:00Z">
        <w:r>
          <w:rPr>
            <w:rFonts w:cs="New Times Rom;Times New Roman" w:ascii="New Times Rom;Times New Roman" w:hAnsi="New Times Rom;Times New Roman"/>
            <w:sz w:val="24"/>
          </w:rPr>
          <w:t>Jan 31</w:t>
        </w:r>
      </w:ins>
      <w:ins w:id="122" w:author="Cyndi Bergs" w:date="2015-04-22T21:04:00Z">
        <w:r>
          <w:rPr>
            <w:rFonts w:cs="New Times Rom;Times New Roman" w:ascii="New Times Rom;Times New Roman" w:hAnsi="New Times Rom;Times New Roman"/>
            <w:sz w:val="24"/>
          </w:rPr>
          <w:t>y 28</w:t>
        </w:r>
      </w:ins>
      <w:ins w:id="123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124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>3</w:t>
        </w:r>
      </w:ins>
      <w:ins w:id="125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126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>01</w:t>
        </w:r>
      </w:ins>
      <w:ins w:id="127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6</w:t>
        </w:r>
      </w:ins>
      <w:ins w:id="128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del w:id="129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 xml:space="preserve"> Aug.  31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                          </w:t>
      </w:r>
      <w:ins w:id="130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 xml:space="preserve">   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</w:t>
      </w:r>
      <w:ins w:id="131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 xml:space="preserve"> $20,1</w:t>
        </w:r>
      </w:ins>
      <w:r>
        <w:rPr>
          <w:rFonts w:cs="New Times Rom;Times New Roman" w:ascii="New Times Rom;Times New Roman" w:hAnsi="New Times Rom;Times New Roman"/>
          <w:sz w:val="24"/>
        </w:rPr>
        <w:t>73.</w:t>
      </w:r>
      <w:del w:id="132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>661.</w:delText>
        </w:r>
      </w:del>
      <w:r>
        <w:rPr>
          <w:rFonts w:cs="New Times Rom;Times New Roman" w:ascii="New Times Rom;Times New Roman" w:hAnsi="New Times Rom;Times New Roman"/>
          <w:sz w:val="24"/>
        </w:rPr>
        <w:t>5158. 90</w:t>
      </w:r>
      <w:ins w:id="133" w:author="Cyndi Bergs" w:date="2015-04-22T21:25:00Z">
        <w:r>
          <w:rPr>
            <w:rFonts w:cs="New Times Rom;Times New Roman" w:ascii="New Times Rom;Times New Roman" w:hAnsi="New Times Rom;Times New Roman"/>
            <w:sz w:val="24"/>
          </w:rPr>
          <w:t>**moved $10,000 from chec when renewing CD**</w:t>
          <w:tab/>
        </w:r>
      </w:ins>
      <w:del w:id="134" w:author="Cyndi Bergs" w:date="2015-03-16T18:32:00Z">
        <w:r>
          <w:rPr>
            <w:rFonts w:cs="New Times Rom;Times New Roman" w:ascii="New Times Rom;Times New Roman" w:hAnsi="New Times Rom;Times New Roman"/>
            <w:sz w:val="24"/>
          </w:rPr>
          <w:delText>10, 15</w:delText>
        </w:r>
      </w:del>
      <w:del w:id="135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1.14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153" w:author="Cyndi Bergs" w:date="2015-04-22T21:26:00Z"/>
        </w:rPr>
      </w:pPr>
      <w:del w:id="136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delText xml:space="preserve">SCR Savings Account Balance </w:delText>
        </w:r>
      </w:del>
      <w:del w:id="137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delText>Aug. 31, 2014:</w:delText>
        </w:r>
      </w:del>
      <w:del w:id="138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delText>JanMay</w:delText>
        </w:r>
      </w:del>
      <w:r>
        <w:rPr>
          <w:rFonts w:cs="New Times Rom;Times New Roman" w:ascii="New Times Rom;Times New Roman" w:hAnsi="New Times Rom;Times New Roman"/>
          <w:sz w:val="24"/>
        </w:rPr>
        <w:t>April 310</w:t>
      </w:r>
      <w:ins w:id="139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t>February 28</w:t>
        </w:r>
      </w:ins>
      <w:ins w:id="140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3</w:t>
        </w:r>
      </w:ins>
      <w:ins w:id="141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142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0, 201</w:t>
        </w:r>
      </w:ins>
      <w:r>
        <w:rPr>
          <w:rFonts w:cs="New Times Rom;Times New Roman" w:ascii="New Times Rom;Times New Roman" w:hAnsi="New Times Rom;Times New Roman"/>
          <w:sz w:val="24"/>
        </w:rPr>
        <w:t>6</w:t>
      </w:r>
      <w:ins w:id="143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del w:id="144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</w:t>
      </w:r>
      <w:del w:id="145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ab/>
      </w:r>
      <w:del w:id="146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 </w:t>
      </w:r>
      <w:del w:id="147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</w:t>
      </w:r>
      <w:ins w:id="148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$3,529.933,545</w:t>
      </w:r>
      <w:ins w:id="149" w:author="Cyndi Bergs" w:date="2015-04-22T21:26:00Z">
        <w:r>
          <w:rPr>
            <w:rFonts w:cs="New Times Rom;Times New Roman" w:ascii="New Times Rom;Times New Roman" w:hAnsi="New Times Rom;Times New Roman"/>
            <w:sz w:val="24"/>
          </w:rPr>
          <w:t>3</w:t>
        </w:r>
      </w:ins>
      <w:r>
        <w:rPr>
          <w:rFonts w:cs="New Times Rom;Times New Roman" w:ascii="New Times Rom;Times New Roman" w:hAnsi="New Times Rom;Times New Roman"/>
          <w:sz w:val="24"/>
        </w:rPr>
        <w:t>9</w:t>
      </w:r>
      <w:ins w:id="150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r>
        <w:rPr>
          <w:rFonts w:cs="New Times Rom;Times New Roman" w:ascii="New Times Rom;Times New Roman" w:hAnsi="New Times Rom;Times New Roman"/>
          <w:sz w:val="24"/>
        </w:rPr>
        <w:t>7</w:t>
      </w:r>
      <w:ins w:id="151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del w:id="152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28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del w:id="155" w:author="Cyndi Bergs" w:date="2015-03-16T18:33:00Z"/>
        </w:rPr>
      </w:pPr>
      <w:del w:id="154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.92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>SCR Cash Balance</w:t>
      </w:r>
      <w:ins w:id="156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>Dec 31March</w:t>
      </w:r>
      <w:ins w:id="157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January</w:t>
        </w:r>
      </w:ins>
      <w:ins w:id="158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31, 201</w:t>
        </w:r>
      </w:ins>
      <w:ins w:id="159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6</w:t>
        </w:r>
      </w:ins>
      <w:ins w:id="160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</w:t>
      </w:r>
      <w:del w:id="161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July 31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                                </w:t>
      </w:r>
      <w:ins w:id="162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$</w:t>
        </w:r>
      </w:ins>
      <w:r>
        <w:rPr>
          <w:rFonts w:cs="New Times Rom;Times New Roman" w:ascii="New Times Rom;Times New Roman" w:hAnsi="New Times Rom;Times New Roman"/>
          <w:sz w:val="24"/>
        </w:rPr>
        <w:t>4</w:t>
      </w:r>
      <w:ins w:id="163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r>
        <w:rPr>
          <w:rFonts w:cs="New Times Rom;Times New Roman" w:ascii="New Times Rom;Times New Roman" w:hAnsi="New Times Rom;Times New Roman"/>
          <w:sz w:val="24"/>
        </w:rPr>
        <w:t>,9</w:t>
      </w:r>
      <w:del w:id="164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7</w:delText>
        </w:r>
      </w:del>
      <w:r>
        <w:rPr>
          <w:rFonts w:cs="New Times Rom;Times New Roman" w:ascii="New Times Rom;Times New Roman" w:hAnsi="New Times Rom;Times New Roman"/>
          <w:sz w:val="24"/>
        </w:rPr>
        <w:t>7.8047,551.018,128.9967, 860</w:t>
      </w:r>
      <w:ins w:id="165" w:author="Cyndi Bergs" w:date="2015-04-22T21:26:00Z">
        <w:r>
          <w:rPr>
            <w:rFonts w:cs="New Times Rom;Times New Roman" w:ascii="New Times Rom;Times New Roman" w:hAnsi="New Times Rom;Times New Roman"/>
            <w:sz w:val="24"/>
          </w:rPr>
          <w:t>.113</w:t>
        </w:r>
      </w:ins>
      <w:ins w:id="166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t>9,257.46</w:t>
        </w:r>
      </w:ins>
      <w:del w:id="167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1, 617.67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 xml:space="preserve">SCR Deposits for </w:t>
      </w:r>
      <w:ins w:id="168" w:author="Cyndi Bergs" w:date="2015-09-18T21:30:00Z">
        <w:r>
          <w:rPr>
            <w:rFonts w:cs="New Times Rom;Times New Roman" w:ascii="New Times Rom;Times New Roman" w:hAnsi="New Times Rom;Times New Roman"/>
            <w:sz w:val="24"/>
          </w:rPr>
          <w:t>Jan</w:t>
        </w:r>
      </w:ins>
      <w:ins w:id="169" w:author="Cyndi Bergs" w:date="2016-02-13T20:57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del w:id="170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</w:delText>
        </w:r>
      </w:del>
      <w:ins w:id="171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t>.</w:t>
        </w:r>
      </w:ins>
      <w:del w:id="172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 xml:space="preserve">  2014</w:delText>
        </w:r>
      </w:del>
      <w:del w:id="173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delText>: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</w:t>
      </w:r>
      <w:del w:id="174" w:author="Cyndi Bergs" w:date="2015-07-14T19:53:00Z">
        <w:r>
          <w:rPr>
            <w:rFonts w:cs="New Times Rom;Times New Roman" w:ascii="New Times Rom;Times New Roman" w:hAnsi="New Times Rom;Times New Roman"/>
            <w:sz w:val="24"/>
          </w:rPr>
          <w:delText xml:space="preserve">  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    </w:t>
      </w:r>
      <w:ins w:id="175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t xml:space="preserve">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      </w:t>
      </w:r>
      <w:ins w:id="176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 xml:space="preserve">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</w:t>
      </w:r>
      <w:del w:id="177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</w:t>
      </w:r>
      <w:ins w:id="178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$36,</w:t>
      </w:r>
      <w:del w:id="179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>62</w:delText>
        </w:r>
      </w:del>
      <w:r>
        <w:rPr>
          <w:rFonts w:cs="New Times Rom;Times New Roman" w:ascii="New Times Rom;Times New Roman" w:hAnsi="New Times Rom;Times New Roman"/>
          <w:sz w:val="24"/>
        </w:rPr>
        <w:t>5.333,</w:t>
      </w:r>
      <w:ins w:id="180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r>
        <w:rPr>
          <w:rFonts w:cs="New Times Rom;Times New Roman" w:ascii="New Times Rom;Times New Roman" w:hAnsi="New Times Rom;Times New Roman"/>
          <w:sz w:val="24"/>
        </w:rPr>
        <w:t>70.0</w:t>
      </w:r>
      <w:ins w:id="181" w:author="Cyndi Bergs" w:date="2015-07-14T19:56:00Z">
        <w:r>
          <w:rPr>
            <w:rFonts w:cs="New Times Rom;Times New Roman" w:ascii="New Times Rom;Times New Roman" w:hAnsi="New Times Rom;Times New Roman"/>
            <w:sz w:val="24"/>
          </w:rPr>
          <w:t>0</w:t>
        </w:r>
      </w:ins>
      <w:r>
        <w:rPr>
          <w:rFonts w:cs="New Times Rom;Times New Roman" w:ascii="New Times Rom;Times New Roman" w:hAnsi="New Times Rom;Times New Roman"/>
          <w:sz w:val="24"/>
        </w:rPr>
        <w:t>6,6</w:t>
      </w:r>
      <w:ins w:id="182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>94.007,</w:t>
        </w:r>
      </w:ins>
      <w:ins w:id="183" w:author="Cyndi Bergs" w:date="2016-02-13T21:06:00Z">
        <w:r>
          <w:rPr>
            <w:rFonts w:cs="New Times Rom;Times New Roman" w:ascii="New Times Rom;Times New Roman" w:hAnsi="New Times Rom;Times New Roman"/>
            <w:sz w:val="24"/>
          </w:rPr>
          <w:t>9</w:t>
        </w:r>
      </w:ins>
      <w:del w:id="184" w:author="Cyndi Bergs" w:date="2015-04-22T21:26:00Z">
        <w:r>
          <w:rPr>
            <w:rFonts w:cs="New Times Rom;Times New Roman" w:ascii="New Times Rom;Times New Roman" w:hAnsi="New Times Rom;Times New Roman"/>
            <w:sz w:val="24"/>
          </w:rPr>
          <w:delText>.98</w:delText>
        </w:r>
      </w:del>
      <w:ins w:id="185" w:author="Cyndi Bergs" w:date="2016-02-13T21:06:00Z">
        <w:r>
          <w:rPr>
            <w:rFonts w:cs="New Times Rom;Times New Roman" w:ascii="New Times Rom;Times New Roman" w:hAnsi="New Times Rom;Times New Roman"/>
            <w:sz w:val="24"/>
          </w:rPr>
          <w:t>7</w:t>
        </w:r>
      </w:ins>
      <w:del w:id="186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6</w:delText>
        </w:r>
      </w:del>
      <w:ins w:id="187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,15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del w:id="193" w:author="Cyndi Bergs" w:date="2015-03-16T18:36:00Z"/>
        </w:rPr>
      </w:pPr>
      <w:del w:id="188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SCR Disbursements for</w:delText>
        </w:r>
      </w:del>
      <w:ins w:id="189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Aug. 2014:  </w:t>
      </w:r>
      <w:del w:id="190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 xml:space="preserve">                                      ($</w:delText>
        </w:r>
      </w:del>
      <w:del w:id="191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delText>4,</w:delText>
        </w:r>
      </w:del>
      <w:del w:id="192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930.23)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211" w:author="Cyndi Bergs" w:date="2015-04-22T21:30:00Z"/>
        </w:rPr>
      </w:pPr>
      <w:r>
        <w:rPr>
          <w:rFonts w:cs="New Times Rom;Times New Roman" w:ascii="New Times Rom;Times New Roman" w:hAnsi="New Times Rom;Times New Roman"/>
          <w:sz w:val="24"/>
        </w:rPr>
        <w:t xml:space="preserve">SCR Total Cash Balance as of </w:t>
      </w:r>
      <w:ins w:id="194" w:author="Cyndi Bergs" w:date="2015-09-18T21:30:00Z">
        <w:r>
          <w:rPr>
            <w:rFonts w:cs="New Times Rom;Times New Roman" w:ascii="New Times Rom;Times New Roman" w:hAnsi="New Times Rom;Times New Roman"/>
            <w:sz w:val="24"/>
          </w:rPr>
          <w:t>Jan</w:t>
        </w:r>
      </w:ins>
      <w:ins w:id="195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t xml:space="preserve"> 3</w:t>
        </w:r>
      </w:ins>
      <w:ins w:id="196" w:author="Cyndi Bergs" w:date="2015-07-14T19:54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197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t>0</w:t>
        </w:r>
      </w:ins>
      <w:ins w:id="198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30</w:t>
        </w:r>
      </w:ins>
      <w:ins w:id="199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200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201</w:t>
        </w:r>
      </w:ins>
      <w:r>
        <w:rPr>
          <w:rFonts w:cs="New Times Rom;Times New Roman" w:ascii="New Times Rom;Times New Roman" w:hAnsi="New Times Rom;Times New Roman"/>
          <w:sz w:val="24"/>
        </w:rPr>
        <w:t>6</w:t>
      </w:r>
      <w:del w:id="201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.  3</w:delText>
        </w:r>
      </w:del>
      <w:ins w:id="202" w:author="Cyndi Bergs" w:date="2015-04-22T21:32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del w:id="203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</w:t>
      </w:r>
      <w:ins w:id="204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 xml:space="preserve">  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 $75,</w:t>
      </w:r>
      <w:del w:id="205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>949</w:delText>
        </w:r>
      </w:del>
      <w:r>
        <w:rPr>
          <w:rFonts w:cs="New Times Rom;Times New Roman" w:ascii="New Times Rom;Times New Roman" w:hAnsi="New Times Rom;Times New Roman"/>
          <w:sz w:val="24"/>
        </w:rPr>
        <w:t>.315,977.607,</w:t>
      </w:r>
      <w:ins w:id="206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551.</w:t>
        </w:r>
      </w:ins>
      <w:r>
        <w:rPr>
          <w:rFonts w:cs="New Times Rom;Times New Roman" w:ascii="New Times Rom;Times New Roman" w:hAnsi="New Times Rom;Times New Roman"/>
          <w:sz w:val="24"/>
        </w:rPr>
        <w:t>0</w:t>
      </w:r>
      <w:ins w:id="207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15</w:t>
        </w:r>
      </w:ins>
      <w:r>
        <w:rPr>
          <w:rFonts w:cs="New Times Rom;Times New Roman" w:ascii="New Times Rom;Times New Roman" w:hAnsi="New Times Rom;Times New Roman"/>
          <w:sz w:val="24"/>
        </w:rPr>
        <w:t>4, 564</w:t>
      </w:r>
      <w:ins w:id="208" w:author="Cyndi Bergs" w:date="2015-09-18T21:33:00Z">
        <w:r>
          <w:rPr>
            <w:rFonts w:cs="New Times Rom;Times New Roman" w:ascii="New Times Rom;Times New Roman" w:hAnsi="New Times Rom;Times New Roman"/>
            <w:sz w:val="24"/>
          </w:rPr>
          <w:t>.</w:t>
        </w:r>
      </w:ins>
      <w:ins w:id="209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9</w:t>
        </w:r>
      </w:ins>
      <w:ins w:id="210" w:author="Cyndi Bergs" w:date="2015-04-22T21:32:00Z">
        <w:r>
          <w:rPr>
            <w:rFonts w:cs="New Times Rom;Times New Roman" w:ascii="New Times Rom;Times New Roman" w:hAnsi="New Times Rom;Times New Roman"/>
            <w:sz w:val="24"/>
          </w:rPr>
          <w:t>367,860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del w:id="222" w:author="Cyndi Bergs" w:date="2015-07-14T19:55:00Z"/>
        </w:rPr>
      </w:pPr>
      <w:ins w:id="212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 xml:space="preserve">SCR Total Disbursements </w:t>
        </w:r>
      </w:ins>
      <w:del w:id="213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delText>3</w:delText>
        </w:r>
      </w:del>
      <w:del w:id="214" w:author="Cyndi Bergs" w:date="2015-02-16T21:16:00Z">
        <w:r>
          <w:rPr>
            <w:rFonts w:cs="New Times Rom;Times New Roman" w:ascii="New Times Rom;Times New Roman" w:hAnsi="New Times Rom;Times New Roman"/>
            <w:sz w:val="24"/>
          </w:rPr>
          <w:delText>2, 802.44</w:delText>
        </w:r>
      </w:del>
      <w:r>
        <w:rPr>
          <w:rFonts w:cs="New Times Rom;Times New Roman" w:ascii="New Times Rom;Times New Roman" w:hAnsi="New Times Rom;Times New Roman"/>
          <w:sz w:val="24"/>
        </w:rPr>
        <w:t>Jan 2016:</w:t>
      </w:r>
      <w:ins w:id="215" w:author="Cyndi Bergs" w:date="2016-03-11T19:55:00Z">
        <w:r>
          <w:rPr>
            <w:rFonts w:cs="New Times Rom;Times New Roman" w:ascii="New Times Rom;Times New Roman" w:hAnsi="New Times Rom;Times New Roman"/>
            <w:sz w:val="24"/>
          </w:rPr>
          <w:t>Apri</w:t>
        </w:r>
      </w:ins>
      <w:ins w:id="216" w:author="Cyndi Bergs" w:date="2015-07-14T20:37:00Z">
        <w:r>
          <w:rPr>
            <w:rFonts w:cs="New Times Rom;Times New Roman" w:ascii="New Times Rom;Times New Roman" w:hAnsi="New Times Rom;Times New Roman"/>
            <w:sz w:val="24"/>
          </w:rPr>
          <w:t>l Feb</w:t>
        </w:r>
      </w:ins>
      <w:ins w:id="217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:</w:t>
        </w:r>
      </w:ins>
      <w:ins w:id="218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>3.8</w:t>
        </w:r>
      </w:ins>
      <w:r>
        <w:rPr>
          <w:rFonts w:cs="New Times Rom;Times New Roman" w:ascii="New Times Rom;Times New Roman" w:hAnsi="New Times Rom;Times New Roman"/>
          <w:sz w:val="24"/>
        </w:rPr>
        <w:t>2)</w:t>
      </w:r>
      <w:ins w:id="219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>($7,271.982</w:t>
        </w:r>
      </w:ins>
      <w:ins w:id="220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1,228.16</w:t>
        </w:r>
      </w:ins>
      <w:ins w:id="221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>)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224" w:author="Cyndi Bergs" w:date="2015-07-14T19:55:00Z"/>
        </w:rPr>
      </w:pPr>
      <w:ins w:id="223" w:author="Cyndi Bergs" w:date="2015-07-14T19:55:00Z">
        <w:r>
          <w:rPr>
            <w:rFonts w:cs="New Times Rom;Times New Roman" w:ascii="New Times Rom;Times New Roman" w:hAnsi="New Times Rom;Times New Roman"/>
            <w:sz w:val="24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41" w:author="Cyndi Bergs" w:date="2015-02-16T09:54:00Z"/>
        </w:rPr>
      </w:pPr>
      <w:ins w:id="225" w:author="Cyndi Bergs" w:date="2015-09-18T21:32:00Z">
        <w:r>
          <w:rPr>
            <w:rFonts w:cs="New Times Rom;Times New Roman" w:ascii="New Times Rom;Times New Roman" w:hAnsi="New Times Rom;Times New Roman"/>
            <w:sz w:val="24"/>
          </w:rPr>
          <w:t xml:space="preserve">G.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SCR Open Invoice Balance as of </w:t>
      </w:r>
      <w:ins w:id="226" w:author="Cyndi Bergs" w:date="2015-09-18T21:31:00Z">
        <w:r>
          <w:rPr>
            <w:rFonts w:cs="New Times Rom;Times New Roman" w:ascii="New Times Rom;Times New Roman" w:hAnsi="New Times Rom;Times New Roman"/>
            <w:b/>
            <w:sz w:val="24"/>
          </w:rPr>
          <w:t>Jan 2016</w:t>
        </w:r>
      </w:ins>
      <w:ins w:id="227" w:author="Cyndi Bergs" w:date="2015-02-16T09:52:00Z">
        <w:r>
          <w:rPr>
            <w:rFonts w:cs="New Times Rom;Times New Roman" w:ascii="New Times Rom;Times New Roman" w:hAnsi="New Times Rom;Times New Roman"/>
            <w:b/>
            <w:sz w:val="24"/>
          </w:rPr>
          <w:t>Novembe</w:t>
        </w:r>
      </w:ins>
      <w:del w:id="228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. 31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</w:t>
      </w:r>
      <w:ins w:id="229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 xml:space="preserve">    </w:t>
        </w:r>
      </w:ins>
      <w:ins w:id="230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</w:t>
      </w:r>
      <w:ins w:id="231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t xml:space="preserve"> 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</w:t>
      </w:r>
      <w:ins w:id="232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 xml:space="preserve">  $</w:t>
        </w:r>
      </w:ins>
      <w:del w:id="233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>52</w:delText>
        </w:r>
      </w:del>
      <w:r>
        <w:rPr>
          <w:rFonts w:cs="New Times Rom;Times New Roman" w:ascii="New Times Rom;Times New Roman" w:hAnsi="New Times Rom;Times New Roman"/>
          <w:sz w:val="24"/>
        </w:rPr>
        <w:t>5</w:t>
      </w:r>
      <w:ins w:id="234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0.</w:t>
        </w:r>
      </w:ins>
      <w:r>
        <w:rPr>
          <w:rFonts w:cs="New Times Rom;Times New Roman" w:ascii="New Times Rom;Times New Roman" w:hAnsi="New Times Rom;Times New Roman"/>
          <w:sz w:val="24"/>
        </w:rPr>
        <w:t>001</w:t>
      </w:r>
      <w:ins w:id="235" w:author="Cyndi Bergs" w:date="2015-04-22T21:32:00Z">
        <w:r>
          <w:rPr>
            <w:rFonts w:cs="New Times Rom;Times New Roman" w:ascii="New Times Rom;Times New Roman" w:hAnsi="New Times Rom;Times New Roman"/>
            <w:sz w:val="24"/>
          </w:rPr>
          <w:t>204. 008</w:t>
        </w:r>
      </w:ins>
      <w:ins w:id="236" w:author="Cyndi Bergs" w:date="2015-03-16T18:37:00Z">
        <w:r>
          <w:rPr>
            <w:rFonts w:cs="New Times Rom;Times New Roman" w:ascii="New Times Rom;Times New Roman" w:hAnsi="New Times Rom;Times New Roman"/>
            <w:sz w:val="24"/>
          </w:rPr>
          <w:tab/>
        </w:r>
      </w:ins>
      <w:ins w:id="237" w:author="Cyndi Bergs" w:date="2015-02-16T09:54:00Z">
        <w:r>
          <w:rPr>
            <w:b/>
            <w:bCs/>
            <w:sz w:val="24"/>
          </w:rPr>
          <w:t>Treasurers Report: December</w:t>
        </w:r>
      </w:ins>
      <w:ins w:id="238" w:author="Cyndi Bergs" w:date="2015-02-16T09:57:00Z">
        <w:r>
          <w:rPr>
            <w:b/>
            <w:bCs/>
            <w:sz w:val="24"/>
          </w:rPr>
          <w:t>:</w:t>
        </w:r>
      </w:ins>
      <w:ins w:id="239" w:author="Cyndi Bergs" w:date="2015-02-16T09:54:00Z">
        <w:r>
          <w:rPr>
            <w:b/>
            <w:bCs/>
            <w:sz w:val="24"/>
          </w:rPr>
          <w:t xml:space="preserve"> </w:t>
        </w:r>
      </w:ins>
      <w:ins w:id="240" w:author="Cyndi Bergs" w:date="2015-02-16T09:54:00Z">
        <w:r>
          <w:rPr>
            <w:bCs/>
            <w:sz w:val="24"/>
          </w:rPr>
          <w:t xml:space="preserve">Motion to approve-Mo. Second- Loran. Approved.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43" w:author="Cyndi Bergs" w:date="2015-02-16T09:54:00Z"/>
        </w:rPr>
      </w:pPr>
      <w:ins w:id="242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er 31, 2014:                 0, 156.23SCR Savings Account Balance December 31, 2014                      $3,529.16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46" w:author="Cyndi Bergs" w:date="2015-02-16T09:54:00Z"/>
        </w:rPr>
      </w:pPr>
      <w:ins w:id="244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14</w:t>
        </w:r>
      </w:ins>
      <w:ins w:id="245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SCR Deposits for December 2014:                                                $1,792.00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rFonts w:ascii="New Times Rom;Times New Roman" w:hAnsi="New Times Rom;Times New Roman" w:cs="New Times Rom;Times New Roman"/>
          <w:sz w:val="24"/>
          <w:ins w:id="248" w:author="Cyndi Bergs" w:date="2015-02-16T09:54:00Z"/>
        </w:rPr>
      </w:pPr>
      <w:ins w:id="247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SCR Total Cash Balance as of December 31, 2014:                      $39,257.46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50" w:author="Cyndi Bergs" w:date="2015-02-16T09:54:00Z"/>
        </w:rPr>
      </w:pPr>
      <w:ins w:id="249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b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rFonts w:ascii="New Times Rom;Times New Roman" w:hAnsi="New Times Rom;Times New Roman" w:cs="New Times Rom;Times New Roman"/>
          <w:sz w:val="24"/>
          <w:del w:id="252" w:author="Cyndi Bergs" w:date="2015-02-16T09:58:00Z"/>
        </w:rPr>
      </w:pPr>
      <w:del w:id="251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delText>700.00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autoSpaceDE w:val="false"/>
        <w:bidi w:val="0"/>
        <w:ind w:left="795" w:hanging="360"/>
        <w:rPr>
          <w:rFonts w:ascii="New Times Rom;Times New Roman" w:hAnsi="New Times Rom;Times New Roman" w:cs="New Times Rom;Times New Roman"/>
          <w:sz w:val="24"/>
          <w:ins w:id="256" w:author="Cyndi Bergs" w:date="2015-09-18T21:14:00Z"/>
        </w:rPr>
      </w:pPr>
      <w:del w:id="253" w:author="Cyndi Bergs" w:date="2015-02-16T09:58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  </w:delText>
        </w:r>
      </w:del>
      <w:del w:id="254" w:author="Cyndi Bergs" w:date="2015-07-14T21:13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</w:t>
      </w:r>
      <w:ins w:id="255" w:author="Cyndi Bergs" w:date="2016-02-13T21:07:00Z">
        <w:r>
          <w:rPr>
            <w:rFonts w:cs="New Times Rom;Times New Roman" w:ascii="New Times Rom;Times New Roman" w:hAnsi="New Times Rom;Times New Roman"/>
            <w:sz w:val="24"/>
          </w:rPr>
          <w:t>1,035.00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1155" w:hanging="0"/>
        <w:rPr>
          <w:rFonts w:ascii="New Times Rom;Times New Roman" w:hAnsi="New Times Rom;Times New Roman" w:cs="New Times Rom;Times New Roman"/>
          <w:b/>
          <w:b/>
          <w:sz w:val="24"/>
          <w:ins w:id="261" w:author="Cyndi Bergs" w:date="2016-02-13T21:07:00Z"/>
        </w:rPr>
      </w:pPr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     </w:t>
      </w:r>
      <w:ins w:id="257" w:author="Cyndi Bergs" w:date="2015-09-18T21:33:00Z">
        <w:r>
          <w:rPr>
            <w:rFonts w:cs="New Times Rom;Times New Roman" w:ascii="New Times Rom;Times New Roman" w:hAnsi="New Times Rom;Times New Roman"/>
            <w:sz w:val="24"/>
          </w:rPr>
          <w:t xml:space="preserve">Total All Accounts: </w:t>
          <w:tab/>
          <w:t xml:space="preserve">  </w:t>
          <w:tab/>
        </w:r>
      </w:ins>
      <w:ins w:id="258" w:author="Cyndi Bergs" w:date="2016-02-13T20:58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259" w:author="Cyndi Bergs" w:date="2015-09-18T21:33:00Z">
        <w:r>
          <w:rPr>
            <w:rFonts w:cs="New Times Rom;Times New Roman" w:ascii="New Times Rom;Times New Roman" w:hAnsi="New Times Rom;Times New Roman"/>
            <w:b/>
            <w:sz w:val="24"/>
          </w:rPr>
          <w:t xml:space="preserve"> $</w:t>
        </w:r>
      </w:ins>
      <w:ins w:id="260" w:author="Cyndi Bergs" w:date="2016-02-13T21:07:00Z">
        <w:r>
          <w:rPr>
            <w:rFonts w:cs="New Times Rom;Times New Roman" w:ascii="New Times Rom;Times New Roman" w:hAnsi="New Times Rom;Times New Roman"/>
            <w:b/>
            <w:sz w:val="24"/>
          </w:rPr>
          <w:t>99,652.90</w:t>
        </w:r>
      </w:ins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0" w:hanging="0"/>
        <w:rPr>
          <w:rFonts w:ascii="New Times Rom;Times New Roman" w:hAnsi="New Times Rom;Times New Roman" w:cs="New Times Rom;Times New Roman"/>
          <w:b w:val="false"/>
          <w:b w:val="false"/>
          <w:sz w:val="24"/>
          <w:ins w:id="264" w:author="Cyndi Bergs" w:date="2016-02-13T21:01:00Z"/>
        </w:rPr>
      </w:pPr>
      <w:ins w:id="262" w:author="Cyndi Bergs" w:date="2016-03-11T20:00:00Z">
        <w:r>
          <w:rPr>
            <w:rFonts w:cs="New Times Rom;Times New Roman" w:ascii="New Times Rom;Times New Roman" w:hAnsi="New Times Rom;Times New Roman"/>
            <w:b/>
            <w:sz w:val="24"/>
          </w:rPr>
          <w:tab/>
          <w:t>**</w:t>
        </w:r>
      </w:ins>
      <w:ins w:id="263" w:author="Cyndi Bergs" w:date="2016-03-11T20:00:00Z">
        <w:r>
          <w:rPr>
            <w:rFonts w:cs="New Times Rom;Times New Roman" w:ascii="New Times Rom;Times New Roman" w:hAnsi="New Times Rom;Times New Roman"/>
            <w:sz w:val="24"/>
          </w:rPr>
          <w:t xml:space="preserve">CD matures 2/26/16 Move money from checking to longer term CD? </w:t>
        </w:r>
      </w:ins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1155" w:hanging="0"/>
        <w:rPr>
          <w:ins w:id="266" w:author="Cyndi Bergs" w:date="2016-03-11T20:02:00Z"/>
        </w:rPr>
      </w:pPr>
      <w:ins w:id="265" w:author="Cyndi Bergs" w:date="2016-03-11T20:02:00Z">
        <w:r>
          <w:rPr>
            <w:rFonts w:cs="New Times Rom;Times New Roman" w:ascii="New Times Rom;Times New Roman" w:hAnsi="New Times Rom;Times New Roman"/>
            <w:sz w:val="24"/>
          </w:rPr>
          <w:t xml:space="preserve">Motion made by Howard for Bob to review on-line accounts again for interest rate earnings. Second-Bob. Approved </w:t>
        </w:r>
      </w:ins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1155" w:hanging="0"/>
        <w:rPr/>
      </w:pPr>
      <w:del w:id="267" w:author="Cyndi Bergs" w:date="2016-02-13T21:18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del w:id="268" w:author="Cyndi Bergs" w:date="2015-07-14T21:13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del w:id="269" w:author="Cyndi Bergs" w:date="2016-02-13T21:18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del w:id="270" w:author="Cyndi Bergs" w:date="2016-03-11T19:59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/>
      </w:pPr>
      <w:r>
        <w:rPr>
          <w:b/>
          <w:bCs/>
          <w:sz w:val="24"/>
        </w:rPr>
        <w:t>Guests</w:t>
      </w:r>
      <w:r>
        <w:rPr>
          <w:bCs/>
          <w:sz w:val="24"/>
        </w:rPr>
        <w:t xml:space="preserve">: </w:t>
      </w:r>
      <w:ins w:id="271" w:author="Cyndi Bergs" w:date="2015-03-16T18:39:00Z">
        <w:r>
          <w:rPr>
            <w:bCs/>
            <w:sz w:val="24"/>
          </w:rPr>
          <w:t xml:space="preserve">Barbara Linton, Brittany Streufert, Marisa Flint, Marlene </w:t>
        </w:r>
      </w:ins>
      <w:ins w:id="272" w:author="Cyndi Bergs" w:date="2015-07-14T19:52:00Z">
        <w:r>
          <w:rPr>
            <w:bCs/>
            <w:sz w:val="24"/>
          </w:rPr>
          <w:t xml:space="preserve"> Wing</w:t>
        </w:r>
      </w:ins>
      <w:ins w:id="273" w:author="Cyndi Bergs" w:date="2015-07-14T19:46:00Z">
        <w:r>
          <w:rPr>
            <w:bCs/>
            <w:sz w:val="24"/>
          </w:rPr>
          <w:t>y Ramb</w:t>
        </w:r>
      </w:ins>
      <w:ins w:id="274" w:author="Cyndi Bergs" w:date="2015-06-12T21:55:00Z">
        <w:r>
          <w:rPr>
            <w:bCs/>
            <w:sz w:val="24"/>
          </w:rPr>
          <w:t xml:space="preserve">e, </w:t>
        </w:r>
      </w:ins>
      <w:ins w:id="275" w:author="Cyndi Bergs" w:date="2015-07-14T19:47:00Z">
        <w:r>
          <w:rPr>
            <w:bCs/>
            <w:sz w:val="24"/>
          </w:rPr>
          <w:t>, L</w:t>
        </w:r>
      </w:ins>
      <w:ins w:id="276" w:author="Cyndi Bergs" w:date="2015-06-12T21:55:00Z">
        <w:r>
          <w:rPr>
            <w:bCs/>
            <w:sz w:val="24"/>
          </w:rPr>
          <w:t>Linda Cmba, Lisa Hame</w:t>
        </w:r>
      </w:ins>
      <w:ins w:id="277" w:author="Cyndi Bergs" w:date="2015-07-14T19:47:00Z">
        <w:r>
          <w:rPr>
            <w:bCs/>
            <w:sz w:val="24"/>
          </w:rPr>
          <w:t>, a</w:t>
        </w:r>
      </w:ins>
      <w:del w:id="278" w:author="Cyndi Bergs" w:date="2015-09-18T21:13:00Z">
        <w:r>
          <w:rPr>
            <w:bCs/>
            <w:sz w:val="24"/>
          </w:rPr>
          <w:delText>Linda Cowart, M</w:delText>
        </w:r>
      </w:del>
      <w:ins w:id="279" w:author="Cyndi Bergs" w:date="2015-02-16T09:47:00Z">
        <w:r>
          <w:rPr>
            <w:bCs/>
            <w:sz w:val="24"/>
          </w:rPr>
          <w:t xml:space="preserve">rillo, Jerry Byrd, Barberes, Kimberly Prosin </w:t>
        </w:r>
      </w:ins>
      <w:ins w:id="280" w:author="Cyndi Bergs" w:date="2015-07-14T19:52:00Z">
        <w:r>
          <w:rPr>
            <w:bCs/>
            <w:sz w:val="24"/>
          </w:rPr>
          <w:t>.</w:t>
        </w:r>
      </w:ins>
      <w:r>
        <w:rPr>
          <w:bCs/>
          <w:sz w:val="24"/>
        </w:rPr>
        <w:t xml:space="preserve">arty Winkel White, Marty Winkel, Matt Mahone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720" w:hanging="0"/>
        <w:rPr>
          <w:b/>
          <w:b/>
          <w:bCs w:val="false"/>
          <w:sz w:val="24"/>
          <w:ins w:id="282" w:author="Cyndi Bergs" w:date="2016-03-11T20:01:00Z"/>
        </w:rPr>
      </w:pPr>
      <w:ins w:id="281" w:author="Cyndi Bergs" w:date="2016-03-11T20:01:00Z">
        <w:r>
          <w:rPr>
            <w:b/>
            <w:bCs w:val="false"/>
            <w:sz w:val="24"/>
          </w:rPr>
        </w:r>
      </w:ins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rPr>
          <w:b/>
          <w:b/>
          <w:sz w:val="24"/>
        </w:rPr>
      </w:pPr>
      <w:r>
        <w:rPr>
          <w:b/>
          <w:bCs/>
          <w:sz w:val="24"/>
        </w:rPr>
        <w:t>Old Business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75" w:leader="none"/>
        </w:tabs>
        <w:rPr>
          <w:b/>
          <w:b/>
          <w:sz w:val="24"/>
          <w:del w:id="284" w:author="Cyndi Bergs" w:date="2015-03-16T19:07:00Z"/>
        </w:rPr>
      </w:pPr>
      <w:del w:id="283" w:author="Cyndi Bergs" w:date="2015-03-16T19:07:00Z">
        <w:r>
          <w:rPr>
            <w:b/>
            <w:sz w:val="24"/>
          </w:rPr>
        </w:r>
      </w:del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286" w:author="Cyndi Bergs" w:date="2016-03-11T20:04:00Z"/>
        </w:rPr>
      </w:pPr>
      <w:ins w:id="285" w:author="Cyndi Bergs" w:date="2016-03-11T20:04:00Z">
        <w:r>
          <w:rPr>
            <w:sz w:val="24"/>
          </w:rPr>
          <w:t>The Driven/New SCR website (Brittany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288" w:author="Cyndi Bergs" w:date="2016-03-11T20:06:00Z"/>
        </w:rPr>
      </w:pPr>
      <w:ins w:id="287" w:author="Cyndi Bergs" w:date="2016-03-11T20:04:00Z">
        <w:r>
          <w:rPr>
            <w:sz w:val="24"/>
          </w:rPr>
          <w:t xml:space="preserve">Previewed the new SCR website 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290" w:author="Cyndi Bergs" w:date="2016-03-11T20:20:00Z"/>
        </w:rPr>
      </w:pPr>
      <w:ins w:id="289" w:author="Cyndi Bergs" w:date="2016-03-11T20:06:00Z">
        <w:r>
          <w:rPr>
            <w:sz w:val="24"/>
          </w:rPr>
          <w:t xml:space="preserve">Timeline for ‘go live’ is March 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292" w:author="Cyndi Bergs" w:date="2016-03-11T20:20:00Z"/>
        </w:rPr>
      </w:pPr>
      <w:ins w:id="291" w:author="Cyndi Bergs" w:date="2016-03-11T20:20:00Z">
        <w:r>
          <w:rPr>
            <w:sz w:val="24"/>
          </w:rPr>
          <w:t>Volunteer Program (Barbara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294" w:author="Cyndi Bergs" w:date="2016-03-11T20:20:00Z"/>
        </w:rPr>
      </w:pPr>
      <w:ins w:id="293" w:author="Cyndi Bergs" w:date="2016-03-11T20:20:00Z">
        <w:r>
          <w:rPr>
            <w:sz w:val="24"/>
          </w:rPr>
          <w:t>Working on data from all race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296" w:author="Cyndi Bergs" w:date="2016-03-11T20:20:00Z"/>
        </w:rPr>
      </w:pPr>
      <w:ins w:id="295" w:author="Cyndi Bergs" w:date="2016-03-11T20:20:00Z">
        <w:r>
          <w:rPr>
            <w:sz w:val="24"/>
          </w:rPr>
          <w:t>Matching list to race results; converting html to excel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298" w:author="Cyndi Bergs" w:date="2016-03-11T20:20:00Z"/>
        </w:rPr>
      </w:pPr>
      <w:ins w:id="297" w:author="Cyndi Bergs" w:date="2016-03-11T20:20:00Z">
        <w:r>
          <w:rPr>
            <w:sz w:val="24"/>
          </w:rPr>
          <w:t>Space Coast Challenge (Lisa/Dick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00" w:author="Cyndi Bergs" w:date="2016-03-11T20:23:00Z"/>
        </w:rPr>
      </w:pPr>
      <w:ins w:id="299" w:author="Cyndi Bergs" w:date="2016-03-11T20:23:00Z">
        <w:r>
          <w:rPr>
            <w:sz w:val="24"/>
          </w:rPr>
          <w:t>Medals on display—generating a lot of interest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302" w:author="Cyndi Bergs" w:date="2016-03-11T20:23:00Z"/>
        </w:rPr>
      </w:pPr>
      <w:ins w:id="301" w:author="Cyndi Bergs" w:date="2016-03-11T20:23:00Z">
        <w:r>
          <w:rPr>
            <w:sz w:val="24"/>
          </w:rPr>
          <w:t>RRCA Convention –March 17-20 Dalla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04" w:author="Cyndi Bergs" w:date="2016-03-11T20:23:00Z"/>
        </w:rPr>
      </w:pPr>
      <w:ins w:id="303" w:author="Cyndi Bergs" w:date="2016-03-11T20:23:00Z">
        <w:r>
          <w:rPr>
            <w:sz w:val="24"/>
          </w:rPr>
          <w:t>Carol, Barb, and Brittany (?)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306" w:author="Cyndi Bergs" w:date="2016-03-11T20:23:00Z"/>
        </w:rPr>
      </w:pPr>
      <w:ins w:id="305" w:author="Cyndi Bergs" w:date="2016-03-11T20:23:00Z">
        <w:r>
          <w:rPr>
            <w:sz w:val="24"/>
          </w:rPr>
          <w:t>Winter Social Feedback (Nancy)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ins w:id="308" w:author="Cyndi Bergs" w:date="2016-03-11T20:25:00Z"/>
        </w:rPr>
      </w:pPr>
      <w:ins w:id="307" w:author="Cyndi Bergs" w:date="2016-03-11T20:25:00Z">
        <w:r>
          <w:rPr>
            <w:sz w:val="24"/>
          </w:rPr>
          <w:t xml:space="preserve">Ideas to improve—more space and help; bigger venue; better control 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10" w:author="Cyndi Bergs" w:date="2016-03-11T20:30:00Z"/>
        </w:rPr>
      </w:pPr>
      <w:ins w:id="309" w:author="Cyndi Bergs" w:date="2016-03-11T20:30:00Z">
        <w:r>
          <w:rPr>
            <w:sz w:val="24"/>
          </w:rPr>
          <w:t xml:space="preserve">Pot luck—to socialize; Wickham Park fun run prior </w:t>
        </w:r>
      </w:ins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ins w:id="312" w:author="Cyndi Bergs" w:date="2016-03-11T20:39:00Z"/>
        </w:rPr>
      </w:pPr>
      <w:ins w:id="311" w:author="Cyndi Bergs" w:date="2016-03-11T20:30:00Z">
        <w:r>
          <w:rPr>
            <w:sz w:val="24"/>
          </w:rPr>
          <w:t xml:space="preserve">Races since last meeting (Howard) 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ins w:id="315" w:author="Cyndi Bergs" w:date="2016-03-11T20:39:00Z"/>
        </w:rPr>
      </w:pPr>
      <w:ins w:id="313" w:author="Cyndi Bergs" w:date="2016-03-11T20:45:00Z">
        <w:r>
          <w:rPr>
            <w:sz w:val="24"/>
          </w:rPr>
          <w:t xml:space="preserve">1/16 </w:t>
        </w:r>
      </w:ins>
      <w:ins w:id="314" w:author="Cyndi Bergs" w:date="2016-03-11T20:39:00Z">
        <w:r>
          <w:rPr>
            <w:sz w:val="24"/>
          </w:rPr>
          <w:t>Harris family medical center 5K 452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18" w:author="Cyndi Bergs" w:date="2016-03-11T20:39:00Z"/>
        </w:rPr>
      </w:pPr>
      <w:ins w:id="316" w:author="Cyndi Bergs" w:date="2016-03-11T20:45:00Z">
        <w:r>
          <w:rPr>
            <w:sz w:val="24"/>
          </w:rPr>
          <w:t xml:space="preserve">1/17 </w:t>
        </w:r>
      </w:ins>
      <w:ins w:id="317" w:author="Cyndi Bergs" w:date="2016-03-11T20:39:00Z">
        <w:r>
          <w:rPr>
            <w:sz w:val="24"/>
          </w:rPr>
          <w:t>World of Beer 5k 243 finishers; 10k 126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ins w:id="321" w:author="Cyndi Bergs" w:date="2016-03-11T20:40:00Z"/>
        </w:rPr>
      </w:pPr>
      <w:ins w:id="319" w:author="Cyndi Bergs" w:date="2016-03-11T20:46:00Z">
        <w:r>
          <w:rPr>
            <w:sz w:val="24"/>
          </w:rPr>
          <w:t xml:space="preserve">1/23 </w:t>
        </w:r>
      </w:ins>
      <w:ins w:id="320" w:author="Cyndi Bergs" w:date="2016-03-11T20:40:00Z">
        <w:r>
          <w:rPr>
            <w:sz w:val="24"/>
          </w:rPr>
          <w:t>Fly Fish 5k 162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ins w:id="324" w:author="Cyndi Bergs" w:date="2016-03-11T20:41:00Z"/>
        </w:rPr>
      </w:pPr>
      <w:ins w:id="322" w:author="Cyndi Bergs" w:date="2016-03-11T20:46:00Z">
        <w:r>
          <w:rPr>
            <w:sz w:val="24"/>
          </w:rPr>
          <w:t xml:space="preserve">1/24 </w:t>
        </w:r>
      </w:ins>
      <w:ins w:id="323" w:author="Cyndi Bergs" w:date="2016-03-11T20:41:00Z">
        <w:r>
          <w:rPr>
            <w:sz w:val="24"/>
          </w:rPr>
          <w:t>Bayfront K9 193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ins w:id="327" w:author="Cyndi Bergs" w:date="2016-03-11T20:41:00Z"/>
        </w:rPr>
      </w:pPr>
      <w:ins w:id="325" w:author="Cyndi Bergs" w:date="2016-03-11T20:46:00Z">
        <w:r>
          <w:rPr>
            <w:sz w:val="24"/>
          </w:rPr>
          <w:t xml:space="preserve">1/30 </w:t>
        </w:r>
      </w:ins>
      <w:ins w:id="326" w:author="Cyndi Bergs" w:date="2016-03-11T20:41:00Z">
        <w:r>
          <w:rPr>
            <w:sz w:val="24"/>
          </w:rPr>
          <w:t>Tooth Trot 5k walk 46 finishers; 5k run 269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ins w:id="330" w:author="Cyndi Bergs" w:date="2016-03-11T20:41:00Z"/>
        </w:rPr>
      </w:pPr>
      <w:ins w:id="328" w:author="Cyndi Bergs" w:date="2016-03-11T20:46:00Z">
        <w:r>
          <w:rPr>
            <w:sz w:val="24"/>
          </w:rPr>
          <w:t xml:space="preserve">1/30 </w:t>
        </w:r>
      </w:ins>
      <w:ins w:id="329" w:author="Cyndi Bergs" w:date="2016-03-11T20:41:00Z">
        <w:r>
          <w:rPr>
            <w:sz w:val="24"/>
          </w:rPr>
          <w:t>Light the Way 5K 130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ins w:id="333" w:author="Cyndi Bergs" w:date="2016-03-11T20:42:00Z"/>
        </w:rPr>
      </w:pPr>
      <w:ins w:id="331" w:author="Cyndi Bergs" w:date="2016-03-11T20:46:00Z">
        <w:r>
          <w:rPr>
            <w:sz w:val="24"/>
          </w:rPr>
          <w:t xml:space="preserve">2/6 </w:t>
        </w:r>
      </w:ins>
      <w:ins w:id="332" w:author="Cyndi Bergs" w:date="2016-03-11T20:42:00Z">
        <w:r>
          <w:rPr>
            <w:sz w:val="24"/>
          </w:rPr>
          <w:t>Superhero 1 mile run/walk 78 finishers; 5k run 343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ins w:id="336" w:author="Cyndi Bergs" w:date="2016-03-11T20:42:00Z"/>
        </w:rPr>
      </w:pPr>
      <w:ins w:id="334" w:author="Cyndi Bergs" w:date="2016-03-11T20:46:00Z">
        <w:r>
          <w:rPr>
            <w:sz w:val="24"/>
          </w:rPr>
          <w:t xml:space="preserve">2/6 </w:t>
        </w:r>
      </w:ins>
      <w:ins w:id="335" w:author="Cyndi Bergs" w:date="2016-03-11T20:42:00Z">
        <w:r>
          <w:rPr>
            <w:sz w:val="24"/>
          </w:rPr>
          <w:t>Florida Today 5k 290 finishers; 8k 201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ins w:id="339" w:author="Cyndi Bergs" w:date="2016-03-11T20:43:00Z"/>
        </w:rPr>
      </w:pPr>
      <w:ins w:id="337" w:author="Cyndi Bergs" w:date="2016-03-11T20:46:00Z">
        <w:r>
          <w:rPr>
            <w:sz w:val="24"/>
          </w:rPr>
          <w:t xml:space="preserve">2/6 </w:t>
        </w:r>
      </w:ins>
      <w:ins w:id="338" w:author="Cyndi Bergs" w:date="2016-03-11T20:43:00Z">
        <w:r>
          <w:rPr>
            <w:sz w:val="24"/>
          </w:rPr>
          <w:t>Lindsay Brown Winter Blast 5k 79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ins w:id="342" w:author="Cyndi Bergs" w:date="2016-03-11T20:44:00Z"/>
        </w:rPr>
      </w:pPr>
      <w:ins w:id="340" w:author="Cyndi Bergs" w:date="2016-03-11T20:46:00Z">
        <w:r>
          <w:rPr>
            <w:sz w:val="24"/>
          </w:rPr>
          <w:t xml:space="preserve">2/7 </w:t>
        </w:r>
      </w:ins>
      <w:ins w:id="341" w:author="Cyndi Bergs" w:date="2016-03-11T20:44:00Z">
        <w:r>
          <w:rPr>
            <w:sz w:val="24"/>
          </w:rPr>
          <w:t>Publix Marathon 213 finishers; Half Marathon 951 finishers; Relay 85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ins w:id="345" w:author="Cyndi Bergs" w:date="2016-03-11T20:45:00Z"/>
        </w:rPr>
      </w:pPr>
      <w:ins w:id="343" w:author="Cyndi Bergs" w:date="2016-03-11T20:47:00Z">
        <w:r>
          <w:rPr>
            <w:sz w:val="24"/>
          </w:rPr>
          <w:t xml:space="preserve">2/13 </w:t>
        </w:r>
      </w:ins>
      <w:ins w:id="344" w:author="Cyndi Bergs" w:date="2016-03-11T20:45:00Z">
        <w:r>
          <w:rPr>
            <w:sz w:val="24"/>
          </w:rPr>
          <w:t>Brevard Zoo Sloth Skedaddle 3K 1106 finishers</w:t>
        </w:r>
      </w:ins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ins w:id="348" w:author="Cyndi Bergs" w:date="2016-03-11T20:48:00Z"/>
        </w:rPr>
      </w:pPr>
      <w:ins w:id="346" w:author="Cyndi Bergs" w:date="2016-03-11T20:47:00Z">
        <w:r>
          <w:rPr>
            <w:sz w:val="24"/>
          </w:rPr>
          <w:t xml:space="preserve">2/13 </w:t>
        </w:r>
      </w:ins>
      <w:ins w:id="347" w:author="Cyndi Bergs" w:date="2016-03-11T20:45:00Z">
        <w:r>
          <w:rPr>
            <w:sz w:val="24"/>
          </w:rPr>
          <w:t xml:space="preserve">5K on the Parkway 141 finishers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1440" w:hanging="0"/>
        <w:rPr>
          <w:sz w:val="24"/>
          <w:ins w:id="350" w:author="Cyndi Bergs" w:date="2016-03-11T20:48:00Z"/>
        </w:rPr>
      </w:pPr>
      <w:ins w:id="349" w:author="Cyndi Bergs" w:date="2016-03-11T20:48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ins w:id="352" w:author="Cyndi Bergs" w:date="2016-03-11T20:06:00Z"/>
        </w:rPr>
      </w:pPr>
      <w:ins w:id="351" w:author="Cyndi Bergs" w:date="2016-03-11T20:48:00Z">
        <w:r>
          <w:rPr>
            <w:sz w:val="24"/>
          </w:rPr>
          <w:t xml:space="preserve">New Business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356" w:author="Cyndi Bergs" w:date="2016-02-13T21:42:00Z"/>
        </w:rPr>
      </w:pPr>
      <w:del w:id="353" w:author="Cyndi Bergs" w:date="2016-03-11T20:04:00Z">
        <w:r>
          <w:rPr>
            <w:sz w:val="24"/>
          </w:rPr>
          <w:delText xml:space="preserve">Races since last meeting </w:delText>
        </w:r>
      </w:del>
      <w:del w:id="354" w:author="Cyndi Bergs" w:date="2016-03-11T20:47:00Z">
        <w:r>
          <w:rPr>
            <w:sz w:val="24"/>
          </w:rPr>
          <w:delText xml:space="preserve"> </w:delText>
        </w:r>
      </w:del>
      <w:ins w:id="355" w:author="Cyndi Bergs" w:date="2016-02-13T21:42:00Z">
        <w:r>
          <w:rPr>
            <w:sz w:val="24"/>
          </w:rPr>
          <w:t xml:space="preserve">Special Olympics Appreciation Picnic (Bob)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358" w:author="Cyndi Bergs" w:date="2016-03-11T20:50:00Z"/>
        </w:rPr>
      </w:pPr>
      <w:ins w:id="357" w:author="Cyndi Bergs" w:date="2016-03-11T20:50:00Z">
        <w:r>
          <w:rPr>
            <w:sz w:val="24"/>
          </w:rPr>
          <w:t xml:space="preserve">Volunteer appreciation picnic-SCR invited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360" w:author="Cyndi Bergs" w:date="2016-03-11T20:50:00Z"/>
        </w:rPr>
      </w:pPr>
      <w:ins w:id="359" w:author="Cyndi Bergs" w:date="2016-03-11T20:50:00Z">
        <w:r>
          <w:rPr>
            <w:sz w:val="24"/>
          </w:rPr>
          <w:t xml:space="preserve">SCR Scholarship Essays (Marisa)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362" w:author="Cyndi Bergs" w:date="2016-03-11T20:50:00Z"/>
        </w:rPr>
      </w:pPr>
      <w:ins w:id="361" w:author="Cyndi Bergs" w:date="2016-03-11T20:50:00Z">
        <w:r>
          <w:rPr>
            <w:sz w:val="24"/>
          </w:rPr>
          <w:t>2 scholarships of $1500 each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364" w:author="Cyndi Bergs" w:date="2016-03-11T20:50:00Z"/>
        </w:rPr>
      </w:pPr>
      <w:ins w:id="363" w:author="Cyndi Bergs" w:date="2016-03-11T20:50:00Z">
        <w:r>
          <w:rPr>
            <w:sz w:val="24"/>
          </w:rPr>
          <w:t>Applicants must be in CC or track; write an essay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366" w:author="Cyndi Bergs" w:date="2016-03-11T20:52:00Z"/>
        </w:rPr>
      </w:pPr>
      <w:ins w:id="365" w:author="Cyndi Bergs" w:date="2016-03-11T20:50:00Z">
        <w:r>
          <w:rPr>
            <w:sz w:val="24"/>
          </w:rPr>
          <w:t xml:space="preserve">Committee to read essays: Bob, Cyndi, Nancy, Carol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368" w:author="Cyndi Bergs" w:date="2016-03-11T20:52:00Z"/>
        </w:rPr>
      </w:pPr>
      <w:ins w:id="367" w:author="Cyndi Bergs" w:date="2016-03-11T20:52:00Z">
        <w:r>
          <w:rPr>
            <w:sz w:val="24"/>
          </w:rPr>
          <w:t xml:space="preserve">2016/2017 ROY survey (Dick)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370" w:author="Cyndi Bergs" w:date="2016-03-11T20:52:00Z"/>
        </w:rPr>
      </w:pPr>
      <w:ins w:id="369" w:author="Cyndi Bergs" w:date="2016-03-11T20:52:00Z">
        <w:r>
          <w:rPr>
            <w:sz w:val="24"/>
          </w:rPr>
          <w:t xml:space="preserve">Survey out to members to get feedback on ROY series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372" w:author="Cyndi Bergs" w:date="2016-03-11T20:52:00Z"/>
        </w:rPr>
      </w:pPr>
      <w:ins w:id="371" w:author="Cyndi Bergs" w:date="2016-03-11T20:52:00Z">
        <w:r>
          <w:rPr>
            <w:sz w:val="24"/>
          </w:rPr>
          <w:t>Additional question, “why don’t you participate” to be added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374" w:author="Cyndi Bergs" w:date="2016-03-11T20:52:00Z"/>
        </w:rPr>
      </w:pPr>
      <w:ins w:id="373" w:author="Cyndi Bergs" w:date="2016-03-11T20:52:00Z">
        <w:r>
          <w:rPr>
            <w:sz w:val="24"/>
          </w:rPr>
          <w:t>Board Elections (Cyndi)</w:t>
        </w:r>
      </w:ins>
    </w:p>
    <w:p>
      <w:pPr>
        <w:pStyle w:val="Normal"/>
        <w:widowControl/>
        <w:numPr>
          <w:ilvl w:val="2"/>
          <w:numId w:val="5"/>
        </w:numPr>
        <w:autoSpaceDE w:val="true"/>
        <w:rPr>
          <w:ins w:id="378" w:author="Cyndi Bergs" w:date="2016-03-11T20:54:00Z"/>
        </w:rPr>
      </w:pPr>
      <w:ins w:id="375" w:author="Cyndi Bergs" w:date="2016-03-11T20:52:00Z">
        <w:r>
          <w:rPr>
            <w:sz w:val="24"/>
          </w:rPr>
          <w:t xml:space="preserve"> </w:t>
        </w:r>
      </w:ins>
      <w:ins w:id="376" w:author="Cyndi Bergs" w:date="2016-03-11T20:52:00Z">
        <w:r>
          <w:rPr>
            <w:sz w:val="24"/>
          </w:rPr>
          <w:t>9 out of 14 current Board members responded to question if they are interested in continuing on the Board/</w:t>
        </w:r>
      </w:ins>
      <w:ins w:id="377" w:author="Cyndi Bergs" w:date="2016-03-11T20:54:00Z">
        <w:r>
          <w:rPr>
            <w:sz w:val="24"/>
          </w:rPr>
          <w:t>Serve as officers</w:t>
        </w:r>
      </w:ins>
    </w:p>
    <w:p>
      <w:pPr>
        <w:pStyle w:val="Normal"/>
        <w:widowControl/>
        <w:numPr>
          <w:ilvl w:val="2"/>
          <w:numId w:val="5"/>
        </w:numPr>
        <w:autoSpaceDE w:val="true"/>
        <w:rPr>
          <w:sz w:val="24"/>
          <w:ins w:id="380" w:author="Cyndi Bergs" w:date="2016-03-11T20:56:00Z"/>
        </w:rPr>
      </w:pPr>
      <w:ins w:id="379" w:author="Cyndi Bergs" w:date="2016-03-11T20:54:00Z">
        <w:r>
          <w:rPr>
            <w:sz w:val="24"/>
          </w:rPr>
          <w:t xml:space="preserve">Eblast out to SCR members to solicit others interest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385" w:author="Cyndi Bergs" w:date="2016-03-11T20:59:00Z"/>
        </w:rPr>
      </w:pPr>
      <w:ins w:id="381" w:author="Cyndi Bergs" w:date="2016-03-11T20:56:00Z">
        <w:r>
          <w:rPr>
            <w:sz w:val="24"/>
          </w:rPr>
          <w:t xml:space="preserve">  </w:t>
        </w:r>
      </w:ins>
      <w:ins w:id="382" w:author="Cyndi Bergs" w:date="2016-03-11T20:56:00Z">
        <w:r>
          <w:rPr>
            <w:sz w:val="24"/>
          </w:rPr>
          <w:t xml:space="preserve">ROY Awards event </w:t>
        </w:r>
      </w:ins>
      <w:ins w:id="383" w:author="Cyndi Bergs" w:date="2016-03-11T20:59:00Z">
        <w:r>
          <w:rPr>
            <w:sz w:val="24"/>
          </w:rPr>
          <w:t xml:space="preserve">6/4/16 </w:t>
        </w:r>
      </w:ins>
      <w:ins w:id="384" w:author="Cyndi Bergs" w:date="2016-03-11T20:56:00Z">
        <w:r>
          <w:rPr>
            <w:sz w:val="24"/>
          </w:rPr>
          <w:t xml:space="preserve">-planning (Loran)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1080" w:hanging="0"/>
        <w:rPr>
          <w:sz w:val="24"/>
          <w:ins w:id="388" w:author="Cyndi Bergs" w:date="2016-03-11T20:59:00Z"/>
        </w:rPr>
      </w:pPr>
      <w:ins w:id="386" w:author="Cyndi Bergs" w:date="2016-03-11T20:59:00Z">
        <w:r>
          <w:rPr>
            <w:sz w:val="24"/>
          </w:rPr>
          <w:t xml:space="preserve">               </w:t>
        </w:r>
      </w:ins>
      <w:ins w:id="387" w:author="Cyndi Bergs" w:date="2016-03-11T20:59:00Z">
        <w:r>
          <w:rPr>
            <w:sz w:val="24"/>
          </w:rPr>
          <w:t>a    Is Gleason park big enough? Last year was tight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sz w:val="24"/>
          <w:ins w:id="391" w:author="Cyndi Bergs" w:date="2016-03-11T20:59:00Z"/>
        </w:rPr>
      </w:pPr>
      <w:ins w:id="389" w:author="Cyndi Bergs" w:date="2016-03-11T20:59:00Z">
        <w:r>
          <w:rPr>
            <w:sz w:val="24"/>
          </w:rPr>
          <w:t xml:space="preserve">                                 </w:t>
        </w:r>
      </w:ins>
      <w:ins w:id="390" w:author="Cyndi Bergs" w:date="2016-03-11T20:59:00Z">
        <w:r>
          <w:rPr>
            <w:sz w:val="24"/>
          </w:rPr>
          <w:t xml:space="preserve">b    Look at other venues for next year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394" w:author="Cyndi Bergs" w:date="2016-03-11T20:59:00Z"/>
        </w:rPr>
      </w:pPr>
      <w:ins w:id="392" w:author="Cyndi Bergs" w:date="2016-03-11T20:59:00Z">
        <w:r>
          <w:rPr>
            <w:sz w:val="24"/>
          </w:rPr>
          <w:t xml:space="preserve">  </w:t>
        </w:r>
      </w:ins>
      <w:ins w:id="393" w:author="Cyndi Bergs" w:date="2016-03-11T20:59:00Z">
        <w:r>
          <w:rPr>
            <w:sz w:val="24"/>
          </w:rPr>
          <w:t xml:space="preserve">Summer Social Planning (Carol, Brittany)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rPr>
          <w:sz w:val="24"/>
          <w:ins w:id="397" w:author="Cyndi Bergs" w:date="2016-03-11T20:59:00Z"/>
        </w:rPr>
      </w:pPr>
      <w:ins w:id="395" w:author="Cyndi Bergs" w:date="2016-03-11T20:59:00Z">
        <w:r>
          <w:rPr>
            <w:sz w:val="24"/>
          </w:rPr>
          <w:t xml:space="preserve">                     </w:t>
        </w:r>
      </w:ins>
      <w:ins w:id="396" w:author="Cyndi Bergs" w:date="2016-03-11T20:59:00Z">
        <w:r>
          <w:rPr>
            <w:sz w:val="24"/>
          </w:rPr>
          <w:t xml:space="preserve">a   Indian Harbor Beach/Satellite Beach area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sz w:val="24"/>
          <w:ins w:id="400" w:author="Cyndi Bergs" w:date="2016-03-11T21:01:00Z"/>
        </w:rPr>
      </w:pPr>
      <w:ins w:id="398" w:author="Cyndi Bergs" w:date="2016-03-11T21:01:00Z">
        <w:r>
          <w:rPr>
            <w:sz w:val="24"/>
          </w:rPr>
          <w:t xml:space="preserve">                                 </w:t>
        </w:r>
      </w:ins>
      <w:ins w:id="399" w:author="Cyndi Bergs" w:date="2016-03-11T21:01:00Z">
        <w:r>
          <w:rPr>
            <w:sz w:val="24"/>
          </w:rPr>
          <w:t xml:space="preserve">b   Looking at two dates  June/July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403" w:author="Cyndi Bergs" w:date="2016-03-11T21:01:00Z"/>
        </w:rPr>
      </w:pPr>
      <w:ins w:id="401" w:author="Cyndi Bergs" w:date="2016-03-11T21:01:00Z">
        <w:r>
          <w:rPr>
            <w:sz w:val="24"/>
          </w:rPr>
          <w:t xml:space="preserve">  </w:t>
        </w:r>
      </w:ins>
      <w:ins w:id="402" w:author="Cyndi Bergs" w:date="2016-03-11T21:01:00Z">
        <w:r>
          <w:rPr>
            <w:sz w:val="24"/>
          </w:rPr>
          <w:t xml:space="preserve">2016/2017 SCR Race Team (Chairperson)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rPr>
          <w:sz w:val="24"/>
          <w:ins w:id="406" w:author="Cyndi Bergs" w:date="2016-03-11T21:03:00Z"/>
        </w:rPr>
      </w:pPr>
      <w:ins w:id="404" w:author="Cyndi Bergs" w:date="2016-03-11T21:03:00Z">
        <w:r>
          <w:rPr>
            <w:sz w:val="24"/>
          </w:rPr>
          <w:t xml:space="preserve">                     </w:t>
        </w:r>
      </w:ins>
      <w:ins w:id="405" w:author="Cyndi Bergs" w:date="2016-03-11T21:03:00Z">
        <w:r>
          <w:rPr>
            <w:sz w:val="24"/>
          </w:rPr>
          <w:t xml:space="preserve">a   Motion made by Dick for an elite team. Second-Howard. Approved.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rPr>
          <w:sz w:val="24"/>
          <w:ins w:id="409" w:author="Cyndi Bergs" w:date="2016-03-11T21:03:00Z"/>
        </w:rPr>
      </w:pPr>
      <w:ins w:id="407" w:author="Cyndi Bergs" w:date="2016-03-11T21:03:00Z">
        <w:r>
          <w:rPr>
            <w:sz w:val="24"/>
          </w:rPr>
          <w:t xml:space="preserve">                     </w:t>
        </w:r>
      </w:ins>
      <w:ins w:id="408" w:author="Cyndi Bergs" w:date="2016-03-11T21:03:00Z">
        <w:r>
          <w:rPr>
            <w:sz w:val="24"/>
          </w:rPr>
          <w:t xml:space="preserve">b   Shane, Bob, and Matt Mahoney to explore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412" w:author="Cyndi Bergs" w:date="2016-03-11T21:03:00Z"/>
        </w:rPr>
      </w:pPr>
      <w:ins w:id="410" w:author="Cyndi Bergs" w:date="2016-03-11T21:03:00Z">
        <w:r>
          <w:rPr>
            <w:sz w:val="24"/>
          </w:rPr>
          <w:t xml:space="preserve">   </w:t>
        </w:r>
      </w:ins>
      <w:ins w:id="411" w:author="Cyndi Bergs" w:date="2016-03-11T21:03:00Z">
        <w:r>
          <w:rPr>
            <w:sz w:val="24"/>
          </w:rPr>
          <w:t>Newsletter update ( Lisa)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rPr>
          <w:ins w:id="417" w:author="Cyndi Bergs" w:date="2016-03-11T21:05:00Z"/>
        </w:rPr>
      </w:pPr>
      <w:ins w:id="413" w:author="Cyndi Bergs" w:date="2016-03-11T21:05:00Z">
        <w:r>
          <w:rPr>
            <w:sz w:val="24"/>
          </w:rPr>
          <w:t xml:space="preserve">                    </w:t>
        </w:r>
      </w:ins>
      <w:ins w:id="414" w:author="Cyndi Bergs" w:date="2016-03-11T21:05:00Z">
        <w:r>
          <w:rPr>
            <w:sz w:val="24"/>
          </w:rPr>
          <w:t>a</w:t>
        </w:r>
      </w:ins>
      <w:ins w:id="415" w:author="Cyndi Bergs" w:date="2016-03-11T21:35:00Z">
        <w:r>
          <w:rPr>
            <w:sz w:val="24"/>
          </w:rPr>
          <w:t>.</w:t>
        </w:r>
      </w:ins>
      <w:ins w:id="416" w:author="Cyndi Bergs" w:date="2016-03-11T21:05:00Z">
        <w:r>
          <w:rPr>
            <w:sz w:val="24"/>
          </w:rPr>
          <w:t xml:space="preserve">   No updates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420" w:author="Cyndi Bergs" w:date="2016-03-11T21:05:00Z"/>
        </w:rPr>
      </w:pPr>
      <w:ins w:id="418" w:author="Cyndi Bergs" w:date="2016-03-11T21:05:00Z">
        <w:r>
          <w:rPr>
            <w:sz w:val="24"/>
          </w:rPr>
          <w:t xml:space="preserve">   </w:t>
        </w:r>
      </w:ins>
      <w:ins w:id="419" w:author="Cyndi Bergs" w:date="2016-03-11T21:05:00Z">
        <w:r>
          <w:rPr>
            <w:sz w:val="24"/>
          </w:rPr>
          <w:t>Storage Unit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rPr>
          <w:sz w:val="24"/>
          <w:ins w:id="425" w:author="Cyndi Bergs" w:date="2016-03-11T21:05:00Z"/>
        </w:rPr>
      </w:pPr>
      <w:ins w:id="421" w:author="Cyndi Bergs" w:date="2016-03-11T21:05:00Z">
        <w:r>
          <w:rPr>
            <w:sz w:val="24"/>
          </w:rPr>
          <w:t xml:space="preserve">                    </w:t>
        </w:r>
      </w:ins>
      <w:ins w:id="422" w:author="Cyndi Bergs" w:date="2016-03-11T21:05:00Z">
        <w:r>
          <w:rPr>
            <w:sz w:val="24"/>
          </w:rPr>
          <w:t>a</w:t>
        </w:r>
      </w:ins>
      <w:ins w:id="423" w:author="Cyndi Bergs" w:date="2016-03-11T21:35:00Z">
        <w:r>
          <w:rPr>
            <w:sz w:val="24"/>
          </w:rPr>
          <w:t>.</w:t>
        </w:r>
      </w:ins>
      <w:ins w:id="424" w:author="Cyndi Bergs" w:date="2016-03-11T21:05:00Z">
        <w:r>
          <w:rPr>
            <w:sz w:val="24"/>
          </w:rPr>
          <w:t xml:space="preserve">   unit identified at Airport Storage-Merritt Island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428" w:author="Cyndi Bergs" w:date="2016-03-11T21:05:00Z"/>
        </w:rPr>
      </w:pPr>
      <w:ins w:id="426" w:author="Cyndi Bergs" w:date="2016-03-11T21:05:00Z">
        <w:r>
          <w:rPr>
            <w:sz w:val="24"/>
          </w:rPr>
          <w:t xml:space="preserve">   </w:t>
        </w:r>
      </w:ins>
      <w:ins w:id="427" w:author="Cyndi Bergs" w:date="2016-03-11T21:05:00Z">
        <w:r>
          <w:rPr>
            <w:sz w:val="24"/>
          </w:rPr>
          <w:t>DUR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ins w:id="432" w:author="Cyndi Bergs" w:date="2016-03-11T21:06:00Z"/>
        </w:rPr>
      </w:pPr>
      <w:ins w:id="429" w:author="Cyndi Bergs" w:date="2016-03-11T21:05:00Z">
        <w:r>
          <w:rPr>
            <w:sz w:val="24"/>
          </w:rPr>
          <w:tab/>
          <w:tab/>
          <w:t xml:space="preserve">       a</w:t>
        </w:r>
      </w:ins>
      <w:ins w:id="430" w:author="Cyndi Bergs" w:date="2016-03-11T21:35:00Z">
        <w:r>
          <w:rPr>
            <w:sz w:val="24"/>
          </w:rPr>
          <w:t>.</w:t>
        </w:r>
      </w:ins>
      <w:ins w:id="431" w:author="Cyndi Bergs" w:date="2016-03-11T21:06:00Z">
        <w:r>
          <w:rPr>
            <w:sz w:val="24"/>
          </w:rPr>
          <w:t xml:space="preserve">  Store closing 2/29/16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1440" w:firstLine="420"/>
        <w:rPr>
          <w:ins w:id="437" w:author="Cyndi Bergs" w:date="2016-03-11T21:34:00Z"/>
        </w:rPr>
      </w:pPr>
      <w:ins w:id="433" w:author="Cyndi Bergs" w:date="2016-03-11T21:06:00Z">
        <w:r>
          <w:rPr>
            <w:sz w:val="24"/>
          </w:rPr>
          <w:t>b</w:t>
        </w:r>
      </w:ins>
      <w:ins w:id="434" w:author="Cyndi Bergs" w:date="2016-03-11T21:35:00Z">
        <w:r>
          <w:rPr>
            <w:sz w:val="24"/>
          </w:rPr>
          <w:t>.</w:t>
        </w:r>
      </w:ins>
      <w:ins w:id="435" w:author="Cyndi Bergs" w:date="2016-03-11T21:06:00Z">
        <w:r>
          <w:rPr>
            <w:sz w:val="24"/>
          </w:rPr>
          <w:t xml:space="preserve">  Motion made by Howard to host last fun run 2/24/16 as a Thank </w:t>
        </w:r>
      </w:ins>
      <w:ins w:id="436" w:author="Cyndi Bergs" w:date="2016-03-11T21:34:00Z">
        <w:r>
          <w:rPr>
            <w:sz w:val="24"/>
          </w:rPr>
          <w:t xml:space="preserve">you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1440" w:firstLine="420"/>
        <w:rPr>
          <w:ins w:id="445" w:author="Cyndi Bergs" w:date="2016-03-11T21:07:00Z"/>
        </w:rPr>
      </w:pPr>
      <w:ins w:id="438" w:author="Cyndi Bergs" w:date="2016-03-11T21:34:00Z">
        <w:r>
          <w:rPr>
            <w:sz w:val="24"/>
          </w:rPr>
          <w:t xml:space="preserve">     </w:t>
        </w:r>
      </w:ins>
      <w:ins w:id="439" w:author="Cyndi Bergs" w:date="2016-03-11T21:36:00Z">
        <w:r>
          <w:rPr>
            <w:sz w:val="24"/>
          </w:rPr>
          <w:t xml:space="preserve">to </w:t>
        </w:r>
      </w:ins>
      <w:ins w:id="440" w:author="Cyndi Bergs" w:date="2016-03-11T21:06:00Z">
        <w:r>
          <w:rPr>
            <w:sz w:val="24"/>
          </w:rPr>
          <w:t>Hernan</w:t>
        </w:r>
      </w:ins>
      <w:ins w:id="441" w:author="Cyndi Bergs" w:date="2016-03-11T21:36:00Z">
        <w:r>
          <w:rPr>
            <w:sz w:val="24"/>
          </w:rPr>
          <w:t xml:space="preserve"> and Linda</w:t>
        </w:r>
      </w:ins>
      <w:ins w:id="442" w:author="Cyndi Bergs" w:date="2016-03-11T21:07:00Z">
        <w:r>
          <w:rPr>
            <w:sz w:val="24"/>
          </w:rPr>
          <w:t>.</w:t>
        </w:r>
      </w:ins>
      <w:ins w:id="443" w:author="Cyndi Bergs" w:date="2016-03-11T21:34:00Z">
        <w:r>
          <w:rPr>
            <w:sz w:val="24"/>
          </w:rPr>
          <w:t xml:space="preserve"> </w:t>
        </w:r>
      </w:ins>
      <w:ins w:id="444" w:author="Cyndi Bergs" w:date="2016-03-11T21:07:00Z">
        <w:r>
          <w:rPr>
            <w:sz w:val="24"/>
          </w:rPr>
          <w:t xml:space="preserve">Second-Cyndi. Approved. </w:t>
        </w:r>
      </w:ins>
    </w:p>
    <w:p>
      <w:pPr>
        <w:pStyle w:val="Normal"/>
        <w:widowControl/>
        <w:numPr>
          <w:ilvl w:val="2"/>
          <w:numId w:val="5"/>
        </w:numPr>
        <w:autoSpaceDE w:val="true"/>
        <w:rPr>
          <w:sz w:val="24"/>
          <w:ins w:id="448" w:author="Cyndi Bergs" w:date="2016-03-11T20:54:00Z"/>
        </w:rPr>
      </w:pPr>
      <w:ins w:id="446" w:author="Cyndi Bergs" w:date="2016-03-11T21:07:00Z">
        <w:r>
          <w:rPr>
            <w:sz w:val="24"/>
          </w:rPr>
          <w:t xml:space="preserve"> </w:t>
        </w:r>
      </w:ins>
      <w:ins w:id="447" w:author="Cyndi Bergs" w:date="2016-03-11T21:07:00Z">
        <w:r>
          <w:rPr>
            <w:sz w:val="24"/>
          </w:rPr>
          <w:t xml:space="preserve">Cyndi to reach out to Hernan to gather “OK” and provide feedback to Brittany and Bob to post on social media 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</w:rPr>
      </w:pPr>
      <w:r>
        <w:rPr>
          <w:sz w:val="24"/>
        </w:rPr>
        <w:t>Corporate 5K Update 3/10/16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ins w:id="450" w:author="Cyndi Bergs" w:date="2016-02-13T22:18:00Z"/>
        </w:rPr>
      </w:pPr>
      <w:ins w:id="449" w:author="Cyndi Bergs" w:date="2016-02-13T22:08:00Z">
        <w:r>
          <w:rPr>
            <w:sz w:val="24"/>
          </w:rPr>
          <w:t>Slots still open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52" w:author="Cyndi Bergs" w:date="2016-02-13T22:08:00Z"/>
        </w:rPr>
      </w:pPr>
      <w:ins w:id="451" w:author="Cyndi Bergs" w:date="2016-02-13T22:18:00Z">
        <w:r>
          <w:rPr>
            <w:sz w:val="24"/>
          </w:rPr>
          <w:t xml:space="preserve">Joan Crawford-Captain 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455" w:author="Cyndi Bergs" w:date="2016-02-13T22:21:00Z"/>
        </w:rPr>
      </w:pPr>
      <w:ins w:id="453" w:author="Cyndi Bergs" w:date="2016-02-13T22:08:00Z">
        <w:r>
          <w:rPr>
            <w:sz w:val="24"/>
          </w:rPr>
          <w:t>EOD Update</w:t>
        </w:r>
      </w:ins>
      <w:ins w:id="454" w:author="Cyndi Bergs" w:date="2016-03-11T21:13:00Z">
        <w:r>
          <w:rPr>
            <w:sz w:val="24"/>
          </w:rPr>
          <w:t xml:space="preserve"> (Barb)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61" w:author="Cyndi Bergs" w:date="2016-03-11T21:34:00Z"/>
        </w:rPr>
      </w:pPr>
      <w:ins w:id="456" w:author="Cyndi Bergs" w:date="2016-02-14T19:57:00Z">
        <w:r>
          <w:rPr>
            <w:sz w:val="24"/>
          </w:rPr>
          <w:t>Name the Dragon</w:t>
        </w:r>
      </w:ins>
      <w:ins w:id="457" w:author="Cyndi Bergs" w:date="2016-03-11T21:11:00Z">
        <w:r>
          <w:rPr>
            <w:sz w:val="24"/>
          </w:rPr>
          <w:t>—</w:t>
        </w:r>
      </w:ins>
      <w:ins w:id="458" w:author="Cyndi Bergs" w:date="2016-02-14T19:57:00Z">
        <w:r>
          <w:rPr>
            <w:sz w:val="24"/>
          </w:rPr>
          <w:t xml:space="preserve">winner </w:t>
        </w:r>
      </w:ins>
      <w:ins w:id="459" w:author="Cyndi Bergs" w:date="2016-03-11T21:11:00Z">
        <w:r>
          <w:rPr>
            <w:sz w:val="24"/>
          </w:rPr>
          <w:t xml:space="preserve">is “Draco” </w:t>
        </w:r>
      </w:ins>
      <w:ins w:id="460" w:author="Cyndi Bergs" w:date="2016-02-14T19:57:00Z">
        <w:r>
          <w:rPr>
            <w:sz w:val="24"/>
          </w:rPr>
          <w:t xml:space="preserve">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66" w:author="Cyndi Bergs" w:date="2016-03-11T21:33:00Z"/>
        </w:rPr>
      </w:pPr>
      <w:ins w:id="462" w:author="Cyndi Bergs" w:date="2016-02-14T19:59:00Z">
        <w:r>
          <w:rPr>
            <w:sz w:val="24"/>
          </w:rPr>
          <w:t>625 registered so far; need more volunteers</w:t>
        </w:r>
      </w:ins>
      <w:ins w:id="463" w:author="Cyndi Bergs" w:date="2016-03-11T21:12:00Z">
        <w:r>
          <w:rPr>
            <w:sz w:val="24"/>
          </w:rPr>
          <w:t xml:space="preserve"> to help with awards, registration</w:t>
        </w:r>
      </w:ins>
      <w:ins w:id="464" w:author="Cyndi Bergs" w:date="2016-02-14T19:59:00Z">
        <w:r>
          <w:rPr>
            <w:sz w:val="24"/>
          </w:rPr>
          <w:t xml:space="preserve">; Jesse to </w:t>
        </w:r>
      </w:ins>
      <w:ins w:id="465" w:author="Cyndi Bergs" w:date="2016-03-11T21:13:00Z">
        <w:r>
          <w:rPr>
            <w:sz w:val="24"/>
          </w:rPr>
          <w:t>work the PA system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sz w:val="24"/>
          <w:ins w:id="468" w:author="Cyndi Bergs" w:date="2016-02-14T19:59:00Z"/>
        </w:rPr>
      </w:pPr>
      <w:ins w:id="467" w:author="Cyndi Bergs" w:date="2016-02-14T19:59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471" w:author="Cyndi Bergs" w:date="2016-03-11T21:33:00Z"/>
        </w:rPr>
      </w:pPr>
      <w:ins w:id="469" w:author="Cyndi Bergs" w:date="2016-03-11T21:13:00Z">
        <w:r>
          <w:rPr>
            <w:sz w:val="24"/>
          </w:rPr>
          <w:t xml:space="preserve">SWOF 8K </w:t>
        </w:r>
      </w:ins>
      <w:ins w:id="470" w:author="Cyndi Bergs" w:date="2016-02-14T19:59:00Z">
        <w:r>
          <w:rPr>
            <w:sz w:val="24"/>
          </w:rPr>
          <w:t xml:space="preserve">(Marty)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73" w:author="Cyndi Bergs" w:date="2016-03-11T21:33:00Z"/>
        </w:rPr>
      </w:pPr>
      <w:ins w:id="472" w:author="Cyndi Bergs" w:date="2016-03-11T21:33:00Z">
        <w:r>
          <w:rPr>
            <w:sz w:val="24"/>
          </w:rPr>
          <w:t>Medals ordered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75" w:author="Cyndi Bergs" w:date="2016-03-11T21:39:00Z"/>
        </w:rPr>
      </w:pPr>
      <w:ins w:id="474" w:author="Cyndi Bergs" w:date="2016-03-11T21:33:00Z">
        <w:r>
          <w:rPr>
            <w:sz w:val="24"/>
          </w:rPr>
          <w:t xml:space="preserve">$100 City permit/$25 park use fees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77" w:author="Cyndi Bergs" w:date="2016-03-11T21:37:00Z"/>
        </w:rPr>
      </w:pPr>
      <w:ins w:id="476" w:author="Cyndi Bergs" w:date="2016-03-11T21:39:00Z">
        <w:r>
          <w:rPr>
            <w:sz w:val="24"/>
          </w:rPr>
          <w:t>138 registered to date</w:t>
        </w:r>
      </w:ins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ins w:id="479" w:author="Cyndi Bergs" w:date="2016-03-11T21:37:00Z"/>
        </w:rPr>
      </w:pPr>
      <w:ins w:id="478" w:author="Cyndi Bergs" w:date="2016-03-11T21:37:00Z">
        <w:r>
          <w:rPr>
            <w:sz w:val="24"/>
          </w:rPr>
          <w:t>Downtown Melbourne (Mary)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ins w:id="481" w:author="Cyndi Bergs" w:date="2016-02-13T22:09:00Z"/>
        </w:rPr>
      </w:pPr>
      <w:ins w:id="480" w:author="Cyndi Bergs" w:date="2016-03-11T21:37:00Z">
        <w:r>
          <w:rPr>
            <w:sz w:val="24"/>
          </w:rPr>
          <w:t xml:space="preserve">New focus on the race; new logo; new marketing strategy with RZ; improve quality of the shirts and awards; new school competition </w:t>
        </w:r>
      </w:ins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483" w:author="Cyndi Bergs" w:date="2015-06-12T22:06:00Z"/>
        </w:rPr>
      </w:pPr>
      <w:del w:id="482" w:author="Cyndi Bergs" w:date="2015-06-12T22:06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del w:id="485" w:author="Cyndi Bergs" w:date="2015-02-16T10:10:00Z"/>
        </w:rPr>
      </w:pPr>
      <w:del w:id="484" w:author="Cyndi Bergs" w:date="2015-02-16T10:10:00Z">
        <w:r>
          <w:rPr>
            <w:sz w:val="24"/>
          </w:rPr>
          <w:delText>1.  9/20 Eagle Pride 5K &amp; 1M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487" w:author="Cyndi Bergs" w:date="2015-02-16T10:10:00Z"/>
        </w:rPr>
      </w:pPr>
      <w:del w:id="486" w:author="Cyndi Bergs" w:date="2015-02-16T10:10:00Z">
        <w:r>
          <w:rPr>
            <w:sz w:val="24"/>
          </w:rPr>
          <w:delText>2. 9/20</w:delText>
          <w:tab/>
          <w:delText>Ryan’s Hope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489" w:author="Cyndi Bergs" w:date="2015-02-16T10:10:00Z"/>
        </w:rPr>
      </w:pPr>
      <w:del w:id="488" w:author="Cyndi Bergs" w:date="2015-02-16T10:10:00Z">
        <w:r>
          <w:rPr>
            <w:sz w:val="24"/>
          </w:rPr>
          <w:delText>3. 9/20</w:delText>
          <w:tab/>
          <w:delText>Panthers on the Prowl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del w:id="491" w:author="Cyndi Bergs" w:date="2015-02-16T10:10:00Z"/>
        </w:rPr>
      </w:pPr>
      <w:del w:id="490" w:author="Cyndi Bergs" w:date="2015-02-16T10:10:00Z">
        <w:r>
          <w:rPr>
            <w:sz w:val="24"/>
          </w:rPr>
          <w:delText>4. 9/21 The Missing Peace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493" w:author="Cyndi Bergs" w:date="2015-02-16T10:10:00Z"/>
        </w:rPr>
      </w:pPr>
      <w:del w:id="492" w:author="Cyndi Bergs" w:date="2015-02-16T10:10:00Z">
        <w:r>
          <w:rPr>
            <w:sz w:val="24"/>
          </w:rPr>
          <w:delText>5. 9/27</w:delText>
          <w:tab/>
          <w:delText>True Colors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495" w:author="Cyndi Bergs" w:date="2015-02-16T10:10:00Z"/>
        </w:rPr>
      </w:pPr>
      <w:del w:id="494" w:author="Cyndi Bergs" w:date="2015-02-16T10:10:00Z">
        <w:r>
          <w:rPr>
            <w:sz w:val="24"/>
          </w:rPr>
          <w:delText>6. 9/27</w:delText>
          <w:tab/>
          <w:delText>Caracara Run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497" w:author="Cyndi Bergs" w:date="2015-02-16T10:10:00Z"/>
        </w:rPr>
      </w:pPr>
      <w:del w:id="496" w:author="Cyndi Bergs" w:date="2015-02-16T10:10:00Z">
        <w:r>
          <w:rPr>
            <w:sz w:val="24"/>
          </w:rPr>
          <w:delText>7. 10/4</w:delText>
          <w:tab/>
          <w:delText>Precious Mammaries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499" w:author="Cyndi Bergs" w:date="2015-02-16T10:10:00Z"/>
        </w:rPr>
      </w:pPr>
      <w:del w:id="498" w:author="Cyndi Bergs" w:date="2015-02-16T10:10:00Z">
        <w:r>
          <w:rPr>
            <w:sz w:val="24"/>
          </w:rPr>
          <w:delText>8. 10/11 Wild Shrimp Shuffle 5K/10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del w:id="501" w:author="Cyndi Bergs" w:date="2015-02-16T10:10:00Z"/>
        </w:rPr>
      </w:pPr>
      <w:del w:id="500" w:author="Cyndi Bergs" w:date="2015-02-16T10:10:00Z">
        <w:r>
          <w:rPr>
            <w:sz w:val="24"/>
          </w:rPr>
          <w:delText>9. 10/11 Witch Way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del w:id="503" w:author="Cyndi Bergs" w:date="2015-02-16T10:10:00Z"/>
        </w:rPr>
      </w:pPr>
      <w:del w:id="502" w:author="Cyndi Bergs" w:date="2015-02-16T10:10:00Z">
        <w:r>
          <w:rPr>
            <w:sz w:val="24"/>
          </w:rPr>
          <w:delText>10. 10/15 Pink Heals 2M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del w:id="505" w:author="Cyndi Bergs" w:date="2015-02-16T10:10:00Z"/>
        </w:rPr>
      </w:pPr>
      <w:del w:id="504" w:author="Cyndi Bergs" w:date="2015-02-16T10:10:00Z">
        <w:r>
          <w:rPr>
            <w:sz w:val="24"/>
          </w:rPr>
          <w:delText>11. 10/18 Fall Into Winter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del w:id="507" w:author="Cyndi Bergs" w:date="2015-02-16T10:10:00Z"/>
        </w:rPr>
      </w:pPr>
      <w:del w:id="506" w:author="Cyndi Bergs" w:date="2015-02-16T10:10:00Z">
        <w:r>
          <w:rPr>
            <w:sz w:val="24"/>
          </w:rPr>
          <w:delText>12. 10/18 Ghostly Gecko 5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160" w:firstLine="720"/>
        <w:rPr>
          <w:sz w:val="24"/>
          <w:del w:id="509" w:author="Cyndi Bergs" w:date="2015-04-22T21:42:00Z"/>
        </w:rPr>
      </w:pPr>
      <w:del w:id="508" w:author="Cyndi Bergs" w:date="2015-04-22T21:42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del w:id="512" w:author="Cyndi Bergs" w:date="2016-03-11T21:31:00Z"/>
        </w:rPr>
      </w:pPr>
      <w:del w:id="510" w:author="Cyndi Bergs" w:date="2016-03-11T21:31:00Z">
        <w:r>
          <w:rPr/>
          <w:delText xml:space="preserve"> </w:delText>
        </w:r>
      </w:del>
      <w:del w:id="511" w:author="Cyndi Bergs" w:date="2016-03-11T21:31:00Z">
        <w:r>
          <w:rPr>
            <w:b/>
            <w:sz w:val="24"/>
          </w:rPr>
          <w:delText xml:space="preserve">New Business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14" w:author="Cyndi Bergs" w:date="2015-09-18T21:55:00Z"/>
        </w:rPr>
      </w:pPr>
      <w:del w:id="513" w:author="Cyndi Bergs" w:date="2015-09-18T21:55:00Z">
        <w:r>
          <w:rPr>
            <w:sz w:val="24"/>
          </w:rPr>
          <w:delText xml:space="preserve">Space Coast Classic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16" w:author="Cyndi Bergs" w:date="2015-06-12T22:37:00Z"/>
        </w:rPr>
      </w:pPr>
      <w:del w:id="515" w:author="Cyndi Bergs" w:date="2015-02-16T10:12:00Z">
        <w:r>
          <w:rPr>
            <w:sz w:val="24"/>
          </w:rPr>
          <w:delText>Finisher shirts to be ordered; medals ordered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18" w:author="Cyndi Bergs" w:date="2015-03-16T18:45:00Z"/>
        </w:rPr>
      </w:pPr>
      <w:del w:id="517" w:author="Cyndi Bergs" w:date="2015-03-16T18:45:00Z">
        <w:r>
          <w:rPr>
            <w:sz w:val="24"/>
          </w:rPr>
          <w:delText>Volunteers needed. Tab set up on website for volunteers to sign up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20" w:author="Cyndi Bergs" w:date="2015-04-22T21:43:00Z"/>
        </w:rPr>
      </w:pPr>
      <w:del w:id="519" w:author="Cyndi Bergs" w:date="2015-04-22T21:43:00Z">
        <w:r>
          <w:rPr>
            <w:sz w:val="24"/>
          </w:rPr>
          <w:delText xml:space="preserve">Several sponsors on board (Morgan Stanley, Up &amp; Running, Chick Fillet)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23" w:author="Cyndi Bergs" w:date="2016-02-13T22:04:00Z"/>
        </w:rPr>
      </w:pPr>
      <w:del w:id="521" w:author="Cyndi Bergs" w:date="2015-06-12T22:11:00Z">
        <w:r>
          <w:rPr>
            <w:sz w:val="24"/>
          </w:rPr>
          <w:delText>SC</w:delText>
        </w:r>
      </w:del>
      <w:del w:id="522" w:author="Cyndi Bergs" w:date="2015-02-16T10:12:00Z">
        <w:r>
          <w:rPr>
            <w:sz w:val="24"/>
          </w:rPr>
          <w:delText>M Update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26" w:author="Cyndi Bergs" w:date="2016-02-13T22:04:00Z"/>
        </w:rPr>
      </w:pPr>
      <w:del w:id="524" w:author="Cyndi Bergs" w:date="2015-02-16T10:13:00Z">
        <w:r>
          <w:rPr>
            <w:sz w:val="24"/>
          </w:rPr>
          <w:delText>Marathon and Half Marathon sold out</w:delText>
        </w:r>
      </w:del>
      <w:del w:id="525" w:author="Cyndi Bergs" w:date="2015-03-16T19:25:00Z">
        <w:r>
          <w:rPr>
            <w:sz w:val="24"/>
          </w:rPr>
          <w:delText xml:space="preserve"> 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28" w:author="Cyndi Bergs" w:date="2015-03-16T20:17:00Z"/>
        </w:rPr>
      </w:pPr>
      <w:del w:id="527" w:author="Cyndi Bergs" w:date="2015-02-16T10:13:00Z">
        <w:r>
          <w:rPr>
            <w:sz w:val="24"/>
          </w:rPr>
          <w:delText>Still waiting on final numbers of camp participants for the Half Marathon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30" w:author="Cyndi Bergs" w:date="2015-09-19T21:01:00Z"/>
        </w:rPr>
      </w:pPr>
      <w:del w:id="529" w:author="Cyndi Bergs" w:date="2015-02-16T10:13:00Z">
        <w:r>
          <w:rPr>
            <w:sz w:val="24"/>
          </w:rPr>
          <w:delText>(1) hand cycle entry for marathon—accommodating with a 7:30am start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32" w:author="Cyndi Bergs" w:date="2015-02-16T11:04:00Z"/>
        </w:rPr>
      </w:pPr>
      <w:del w:id="531" w:author="Cyndi Bergs" w:date="2015-02-16T10:13:00Z">
        <w:r>
          <w:rPr>
            <w:sz w:val="24"/>
          </w:rPr>
          <w:delText>Carol submitted application to RRCA for 2015 to get the ½ and full marathon recognized as part of the State series for RRCA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35" w:author="Cyndi Bergs" w:date="2015-02-16T11:04:00Z"/>
        </w:rPr>
      </w:pPr>
      <w:del w:id="533" w:author="Cyndi Bergs" w:date="2015-02-16T10:13:00Z">
        <w:r>
          <w:rPr>
            <w:sz w:val="24"/>
          </w:rPr>
          <w:delText>Still looking for a  volunteer to work the pizza tent</w:delText>
        </w:r>
      </w:del>
      <w:del w:id="534" w:author="Cyndi Bergs" w:date="2015-02-16T11:04:00Z">
        <w:r>
          <w:rPr>
            <w:sz w:val="24"/>
          </w:rPr>
          <w:delText xml:space="preserve">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bidi w:val="0"/>
        <w:ind w:hanging="0"/>
        <w:rPr>
          <w:sz w:val="24"/>
          <w:del w:id="537" w:author="Cyndi Bergs" w:date="2015-02-16T11:04:00Z"/>
        </w:rPr>
      </w:pPr>
      <w:del w:id="536" w:author="Cyndi Bergs" w:date="2015-02-16T11:04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39" w:author="Cyndi Bergs" w:date="2016-03-11T21:31:00Z"/>
        </w:rPr>
      </w:pPr>
      <w:del w:id="538" w:author="Cyndi Bergs" w:date="2015-03-16T18:42:00Z">
        <w:r>
          <w:rPr>
            <w:sz w:val="24"/>
          </w:rPr>
          <w:delText xml:space="preserve">Eye of Dragon Update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41" w:author="Cyndi Bergs" w:date="2015-09-19T20:30:00Z"/>
        </w:rPr>
      </w:pPr>
      <w:del w:id="540" w:author="Cyndi Bergs" w:date="2015-09-19T20:30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del w:id="545" w:author="Cyndi Bergs" w:date="2015-09-19T20:30:00Z"/>
        </w:rPr>
      </w:pPr>
      <w:ins w:id="542" w:author="Ed Springer" w:date="2015-02-15T13:30:00Z">
        <w:del w:id="543" w:author="Cyndi Bergs" w:date="2015-09-19T20:30:00Z">
          <w:r>
            <w:rPr>
              <w:sz w:val="24"/>
            </w:rPr>
            <w:delText>SCR vote to donate SCR membership as a door prize.  Approved (don’t recall who accepted the motion and who approved)</w:delText>
          </w:r>
        </w:del>
      </w:ins>
      <w:del w:id="544" w:author="Cyndi Bergs" w:date="2015-09-19T20:30:00Z">
        <w:r>
          <w:rPr>
            <w:sz w:val="24"/>
          </w:rPr>
          <w:delText>No updates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bidi w:val="0"/>
        <w:ind w:hanging="0"/>
        <w:rPr>
          <w:sz w:val="24"/>
          <w:del w:id="547" w:author="Cyndi Bergs" w:date="2016-02-13T22:25:00Z"/>
        </w:rPr>
      </w:pPr>
      <w:del w:id="546" w:author="Cyndi Bergs" w:date="2016-02-13T22:25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49" w:author="Cyndi Bergs" w:date="2016-02-14T20:01:00Z"/>
        </w:rPr>
      </w:pPr>
      <w:del w:id="548" w:author="Cyndi Bergs" w:date="2015-09-18T22:01:00Z">
        <w:r>
          <w:rPr>
            <w:sz w:val="24"/>
          </w:rPr>
          <w:delText xml:space="preserve">Space Walk of Fame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del w:id="552" w:author="Cyndi Bergs" w:date="2015-04-22T21:45:00Z"/>
        </w:rPr>
      </w:pPr>
      <w:del w:id="550" w:author="Cyndi Bergs" w:date="2016-02-13T22:05:00Z">
        <w:r>
          <w:rPr>
            <w:sz w:val="24"/>
          </w:rPr>
          <w:delText xml:space="preserve"> </w:delText>
        </w:r>
      </w:del>
      <w:del w:id="551" w:author="Cyndi Bergs" w:date="2015-04-22T21:45:00Z">
        <w:r>
          <w:rPr>
            <w:sz w:val="24"/>
          </w:rPr>
          <w:delText xml:space="preserve">No updates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54" w:author="Cyndi Bergs" w:date="2015-09-21T20:53:00Z"/>
        </w:rPr>
      </w:pPr>
      <w:del w:id="553" w:author="Cyndi Bergs" w:date="2015-09-21T20:53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56" w:author="Cyndi Bergs" w:date="2015-07-14T20:00:00Z"/>
        </w:rPr>
      </w:pPr>
      <w:del w:id="555" w:author="Cyndi Bergs" w:date="2015-07-14T20:00:00Z">
        <w:r>
          <w:rPr>
            <w:sz w:val="24"/>
          </w:rPr>
          <w:delText>Wild Shrimp Shuffle 5K/10K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58" w:author="Cyndi Bergs" w:date="2015-04-22T21:47:00Z"/>
        </w:rPr>
      </w:pPr>
      <w:del w:id="557" w:author="Cyndi Bergs" w:date="2015-04-22T21:47:00Z">
        <w:r>
          <w:rPr>
            <w:sz w:val="24"/>
          </w:rPr>
          <w:delText xml:space="preserve">Marty requesting to have Wild Shrimp Shuffle added back into SCR race series 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60" w:author="Cyndi Bergs" w:date="2015-04-22T21:47:00Z"/>
        </w:rPr>
      </w:pPr>
      <w:del w:id="559" w:author="Cyndi Bergs" w:date="2015-04-22T21:47:00Z">
        <w:r>
          <w:rPr>
            <w:sz w:val="24"/>
          </w:rPr>
          <w:delText>Entry fee for 2014 is reduced 50% for last year participants who are registering this year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62" w:author="Cyndi Bergs" w:date="2015-02-16T10:16:00Z"/>
        </w:rPr>
      </w:pPr>
      <w:del w:id="561" w:author="Cyndi Bergs" w:date="2015-02-16T10:16:00Z">
        <w:r>
          <w:rPr>
            <w:sz w:val="24"/>
          </w:rPr>
          <w:delText>Course has been re-done; easier to navigate with both races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64" w:author="Cyndi Bergs" w:date="2015-02-16T10:16:00Z"/>
        </w:rPr>
      </w:pPr>
      <w:del w:id="563" w:author="Cyndi Bergs" w:date="2015-02-16T10:16:00Z">
        <w:r>
          <w:rPr>
            <w:sz w:val="24"/>
          </w:rPr>
          <w:delText>Encourages all SCR board members to participate this year to see the changes made.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ind w:left="2235" w:hanging="360"/>
        <w:rPr>
          <w:sz w:val="24"/>
          <w:del w:id="566" w:author="Cyndi Bergs" w:date="2015-09-21T20:54:00Z"/>
        </w:rPr>
      </w:pPr>
      <w:del w:id="565" w:author="Cyndi Bergs" w:date="2015-09-21T20:54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3"/>
        </w:numPr>
        <w:autoSpaceDE w:val="true"/>
        <w:rPr>
          <w:sz w:val="24"/>
          <w:del w:id="568" w:author="Cyndi Bergs" w:date="2016-02-13T22:05:00Z"/>
        </w:rPr>
      </w:pPr>
      <w:del w:id="567" w:author="Cyndi Bergs" w:date="2015-02-16T10:17:00Z">
        <w:r>
          <w:rPr>
            <w:sz w:val="24"/>
          </w:rPr>
          <w:delText>SCR Fun Runs</w:delText>
        </w:r>
      </w:del>
    </w:p>
    <w:p>
      <w:pPr>
        <w:pStyle w:val="Normal"/>
        <w:widowControl/>
        <w:numPr>
          <w:ilvl w:val="1"/>
          <w:numId w:val="3"/>
        </w:numPr>
        <w:autoSpaceDE w:val="true"/>
        <w:bidi w:val="0"/>
        <w:ind w:hanging="0"/>
        <w:rPr>
          <w:sz w:val="24"/>
          <w:del w:id="570" w:author="Cyndi Bergs" w:date="2015-09-21T21:02:00Z"/>
        </w:rPr>
      </w:pPr>
      <w:del w:id="569" w:author="Cyndi Bergs" w:date="2015-09-21T21:02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ins w:id="572" w:author="Cyndi Bergs" w:date="2016-02-13T22:05:00Z"/>
        </w:rPr>
      </w:pPr>
      <w:ins w:id="571" w:author="Cyndi Bergs" w:date="2016-02-13T22:05:00Z">
        <w:r>
          <w:rPr>
            <w:sz w:val="24"/>
          </w:rPr>
        </w:r>
      </w:ins>
    </w:p>
    <w:p>
      <w:pPr>
        <w:pStyle w:val="Normal"/>
        <w:ind w:left="720" w:hanging="0"/>
        <w:rPr/>
      </w:pPr>
      <w:ins w:id="573" w:author="Cyndi Bergs" w:date="2016-02-13T22:05:00Z">
        <w:r>
          <w:rPr>
            <w:sz w:val="24"/>
          </w:rPr>
          <w:tab/>
          <w:tab/>
        </w:r>
      </w:ins>
      <w:ins w:id="574" w:author="Cyndi Bergs" w:date="2015-06-12T22:51:00Z">
        <w:r>
          <w:rPr>
            <w:sz w:val="24"/>
          </w:rPr>
          <w:t>Website in process</w:t>
        </w:r>
      </w:ins>
      <w:ins w:id="575" w:author="Cyndi Bergs" w:date="2015-05-14T21:48:00Z">
        <w:r>
          <w:rPr>
            <w:sz w:val="24"/>
          </w:rPr>
          <w:t xml:space="preserve"> </w:t>
        </w:r>
      </w:ins>
      <w:ins w:id="576" w:author="Cyndi Bergs" w:date="2015-02-16T10:18:00Z">
        <w:r>
          <w:rPr>
            <w:sz w:val="24"/>
          </w:rPr>
          <w:t xml:space="preserve">Concernsr / safety concern </w:t>
        </w:r>
      </w:ins>
      <w:r>
        <w:rPr>
          <w:sz w:val="24"/>
        </w:rPr>
        <w:t>9/28/14 additional runners/walkers attending from RZ camp; additional South River Road water stops (miles 2 and 4) and adding a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top at mile 6 on the North end.</w:t>
      </w:r>
    </w:p>
    <w:p>
      <w:pPr>
        <w:pStyle w:val="Normal"/>
        <w:numPr>
          <w:ilvl w:val="0"/>
          <w:numId w:val="0"/>
        </w:numPr>
        <w:ind w:left="720" w:hanging="0"/>
        <w:rPr>
          <w:del w:id="578" w:author="Cyndi Bergs" w:date="2015-07-14T20:01:00Z"/>
        </w:rPr>
      </w:pPr>
      <w:del w:id="577" w:author="Cyndi Bergs" w:date="2015-07-14T20:01:00Z">
        <w:r>
          <w:rPr>
            <w:sz w:val="24"/>
          </w:rPr>
          <w:delText xml:space="preserve">Ed offered to reach out to Camp Director, Valerie to plan appropriately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580" w:author="Cyndi Bergs" w:date="2015-07-14T20:01:00Z"/>
        </w:rPr>
      </w:pPr>
      <w:del w:id="579" w:author="Cyndi Bergs" w:date="2015-07-14T20:01:00Z">
        <w:r>
          <w:rPr>
            <w:sz w:val="24"/>
          </w:rPr>
          <w:delText xml:space="preserve">11/2/14 looking for volunteer to put out Sunday morning water at miles 2 and 4 on North end.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del w:id="582" w:author="Cyndi Bergs" w:date="2015-07-14T20:01:00Z"/>
        </w:rPr>
      </w:pPr>
      <w:del w:id="581" w:author="Cyndi Bergs" w:date="2015-07-14T20:01:00Z">
        <w:r>
          <w:rPr>
            <w:sz w:val="24"/>
          </w:rPr>
          <w:delText xml:space="preserve">Linda suggested we put the SCR canopy tent up Sunday morning in the park; hand out road safety info and SCR membership applications; speak to runners before heading out </w:delText>
        </w:r>
      </w:del>
    </w:p>
    <w:p>
      <w:pPr>
        <w:pStyle w:val="Normal"/>
        <w:ind w:left="720" w:hanging="0"/>
        <w:rPr>
          <w:sz w:val="24"/>
          <w:del w:id="584" w:author="Cyndi Bergs" w:date="2015-07-14T20:01:00Z"/>
        </w:rPr>
      </w:pPr>
      <w:del w:id="583" w:author="Cyndi Bergs" w:date="2015-07-14T20:01:00Z">
        <w:r>
          <w:rPr>
            <w:sz w:val="24"/>
          </w:rPr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592" w:author="Cyndi Bergs" w:date="2015-07-14T20:01:00Z"/>
        </w:rPr>
      </w:pPr>
      <w:ins w:id="585" w:author="Cyndi Bergs" w:date="2015-06-12T22:27:00Z">
        <w:r>
          <w:rPr>
            <w:sz w:val="24"/>
          </w:rPr>
          <w:t xml:space="preserve"> </w:t>
        </w:r>
      </w:ins>
      <w:ins w:id="586" w:author="Cyndi Bergs" w:date="2015-06-12T22:27:00Z">
        <w:r>
          <w:rPr>
            <w:sz w:val="24"/>
          </w:rPr>
          <w:t>Vol</w:t>
        </w:r>
      </w:ins>
      <w:ins w:id="587" w:author="Cyndi Bergs" w:date="2015-06-12T22:19:00Z">
        <w:r>
          <w:rPr>
            <w:sz w:val="24"/>
          </w:rPr>
          <w:t>itions</w:t>
        </w:r>
      </w:ins>
      <w:ins w:id="588" w:author="Cyndi Bergs" w:date="2015-04-22T21:47:00Z">
        <w:r>
          <w:rPr>
            <w:sz w:val="24"/>
          </w:rPr>
          <w:t>2015Race Team</w:t>
        </w:r>
      </w:ins>
      <w:ins w:id="589" w:author="Cyndi Bergs" w:date="2015-03-16T18:44:00Z">
        <w:r>
          <w:rPr>
            <w:sz w:val="24"/>
          </w:rPr>
          <w:t>E</w:t>
        </w:r>
      </w:ins>
      <w:ins w:id="590" w:author="Cyndi Bergs" w:date="2015-02-16T10:19:00Z">
        <w:r>
          <w:rPr>
            <w:sz w:val="24"/>
          </w:rPr>
          <w:t xml:space="preserve">Promotional Items </w:t>
        </w:r>
      </w:ins>
      <w:r>
        <w:rPr>
          <w:sz w:val="24"/>
        </w:rPr>
        <w:t>Space</w:t>
      </w:r>
      <w:del w:id="591" w:author="Cyndi Bergs" w:date="2015-07-14T20:01:00Z">
        <w:r>
          <w:rPr>
            <w:sz w:val="24"/>
          </w:rPr>
          <w:delText xml:space="preserve"> Coast Velo Sport Contact—Safety of the Roads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ins w:id="595" w:author="Cyndi Bergs" w:date="2015-06-12T22:27:00Z"/>
        </w:rPr>
      </w:pPr>
      <w:ins w:id="593" w:author="Cyndi Bergs" w:date="2015-04-22T22:17:00Z">
        <w:r>
          <w:rPr>
            <w:sz w:val="24"/>
          </w:rPr>
          <w:t>Application approval</w:t>
        </w:r>
      </w:ins>
      <w:ins w:id="594" w:author="Cyndi Bergs" w:date="2015-06-12T22:20:00Z">
        <w:r>
          <w:rPr>
            <w:sz w:val="24"/>
          </w:rPr>
          <w:t>Volunteer Coordinator-Barb Linton</w:t>
        </w:r>
      </w:ins>
    </w:p>
    <w:p>
      <w:pPr>
        <w:pStyle w:val="Normal"/>
        <w:numPr>
          <w:ilvl w:val="0"/>
          <w:numId w:val="0"/>
        </w:numPr>
        <w:ind w:left="720" w:hanging="0"/>
        <w:rPr>
          <w:ins w:id="598" w:author="Cyndi Bergs" w:date="2015-05-14T21:49:00Z"/>
        </w:rPr>
      </w:pPr>
      <w:ins w:id="596" w:author="Cyndi Bergs" w:date="2015-04-22T22:17:00Z">
        <w:r>
          <w:rPr>
            <w:sz w:val="24"/>
          </w:rPr>
          <w:t>ost information so that team anno</w:t>
        </w:r>
      </w:ins>
      <w:ins w:id="597" w:author="Cyndi Bergs" w:date="2015-04-22T22:21:00Z">
        <w:r>
          <w:rPr>
            <w:sz w:val="24"/>
          </w:rPr>
          <w:t>te in; can’t be on another sponsored team</w:t>
        </w:r>
      </w:ins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601" w:author="Cyndi Bergs" w:date="2015-07-14T20:01:00Z"/>
        </w:rPr>
      </w:pPr>
      <w:del w:id="599" w:author="Cyndi Bergs" w:date="2015-07-14T20:01:00Z">
        <w:r>
          <w:rPr>
            <w:sz w:val="24"/>
          </w:rPr>
          <w:delText>Michael with Sp</w:delText>
        </w:r>
      </w:del>
      <w:r>
        <w:rPr>
          <w:sz w:val="24"/>
        </w:rPr>
        <w:t>ace Coast Velo Sport has reached out to SCR looking for a</w:t>
      </w:r>
      <w:del w:id="600" w:author="Cyndi Bergs" w:date="2015-07-14T20:01:00Z">
        <w:r>
          <w:rPr>
            <w:sz w:val="24"/>
          </w:rPr>
          <w:delText xml:space="preserve"> volunteer to represent the running community for road safety and awareness.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603" w:author="Cyndi Bergs" w:date="2015-07-14T20:01:00Z"/>
        </w:rPr>
      </w:pPr>
      <w:del w:id="602" w:author="Cyndi Bergs" w:date="2015-07-14T20:01:00Z">
        <w:r>
          <w:rPr>
            <w:sz w:val="24"/>
          </w:rPr>
          <w:delText xml:space="preserve">Kaitlin is interested—will connect with Michael on this opportunity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605" w:author="Cyndi Bergs" w:date="2015-07-14T20:01:00Z"/>
        </w:rPr>
      </w:pPr>
      <w:del w:id="604" w:author="Cyndi Bergs" w:date="2015-07-14T20:01:00Z">
        <w:r>
          <w:rPr>
            <w:sz w:val="24"/>
          </w:rPr>
          <w:delText xml:space="preserve">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ins w:id="613" w:author="Cyndi Bergs" w:date="2015-05-14T21:50:00Z"/>
        </w:rPr>
      </w:pPr>
      <w:ins w:id="606" w:author="Cyndi Bergs" w:date="2015-05-14T21:50:00Z">
        <w:r>
          <w:rPr>
            <w:sz w:val="24"/>
            <w:vertAlign w:val="superscript"/>
          </w:rPr>
          <w:t>th</w:t>
        </w:r>
      </w:ins>
      <w:ins w:id="607" w:author="Cyndi Bergs" w:date="2015-05-14T21:50:00Z">
        <w:r>
          <w:rPr>
            <w:sz w:val="24"/>
          </w:rPr>
          <w:t>, 20 G</w:t>
        </w:r>
      </w:ins>
      <w:ins w:id="608" w:author="Cyndi Bergs" w:date="2015-06-12T22:22:00Z">
        <w:r>
          <w:rPr>
            <w:sz w:val="24"/>
          </w:rPr>
          <w:t xml:space="preserve">VP’s to date </w:t>
        </w:r>
      </w:ins>
      <w:ins w:id="609" w:author="Cyndi Bergs" w:date="2015-06-12T22:22:00Z">
        <w:r>
          <w:rPr>
            <w:sz w:val="24"/>
          </w:rPr>
          <w:t>Loran will pick up key/let caterers in</w:t>
        </w:r>
      </w:ins>
      <w:ins w:id="610" w:author="Cyndi Bergs" w:date="2015-05-14T21:50:00Z">
        <w:r>
          <w:rPr>
            <w:sz w:val="24"/>
          </w:rPr>
          <w:t xml:space="preserve">Voting to go out </w:t>
        </w:r>
      </w:ins>
      <w:ins w:id="611" w:author="Cyndi Bergs" w:date="2015-05-14T21:52:00Z">
        <w:r>
          <w:rPr>
            <w:sz w:val="24"/>
          </w:rPr>
          <w:t xml:space="preserve">4/26-5/10/15 </w:t>
        </w:r>
      </w:ins>
      <w:ins w:id="612" w:author="Cyndi Bergs" w:date="2015-05-14T21:50:00Z">
        <w:r>
          <w:rPr>
            <w:sz w:val="24"/>
          </w:rPr>
          <w:t xml:space="preserve">for most improved; best finish photo; most inspiring athlete, etc… </w:t>
        </w:r>
      </w:ins>
    </w:p>
    <w:p>
      <w:pPr>
        <w:pStyle w:val="Normal"/>
        <w:numPr>
          <w:ilvl w:val="0"/>
          <w:numId w:val="0"/>
        </w:numPr>
        <w:ind w:left="720" w:hanging="0"/>
        <w:rPr>
          <w:del w:id="619" w:author="Cyndi Bergs" w:date="2015-07-14T20:00:00Z"/>
        </w:rPr>
      </w:pPr>
      <w:ins w:id="614" w:author="Cyndi Bergs" w:date="2015-06-12T22:41:00Z">
        <w:r>
          <w:rPr>
            <w:sz w:val="24"/>
          </w:rPr>
          <w:t xml:space="preserve">iring athlete, most improved, best finest 5K) 142 peoplwards </w:t>
        </w:r>
      </w:ins>
      <w:ins w:id="615" w:author="Cyndi Bergs" w:date="2015-05-14T21:51:00Z">
        <w:r>
          <w:rPr>
            <w:sz w:val="24"/>
          </w:rPr>
          <w:t>Volunte</w:t>
        </w:r>
      </w:ins>
      <w:ins w:id="616" w:author="Cyndi Bergs" w:date="2015-03-16T20:28:00Z">
        <w:r>
          <w:rPr>
            <w:sz w:val="24"/>
          </w:rPr>
          <w:t>aneous</w:t>
        </w:r>
      </w:ins>
      <w:r>
        <w:rPr>
          <w:sz w:val="24"/>
        </w:rPr>
        <w:t xml:space="preserve">SCR </w:t>
      </w:r>
      <w:ins w:id="617" w:author="Cyndi Bergs" w:date="2015-02-16T10:19:00Z">
        <w:r>
          <w:rPr>
            <w:sz w:val="24"/>
          </w:rPr>
          <w:t>Subsidy for Corporate 5K</w:t>
        </w:r>
      </w:ins>
      <w:r>
        <w:rPr>
          <w:sz w:val="24"/>
        </w:rPr>
        <w:t xml:space="preserve">Code of Ethics Guidelines </w:t>
      </w:r>
      <w:del w:id="618" w:author="Cyndi Bergs" w:date="2015-07-14T20:00:00Z">
        <w:r>
          <w:rPr>
            <w:sz w:val="24"/>
          </w:rPr>
          <w:delText>for New Members</w:delText>
        </w:r>
      </w:del>
    </w:p>
    <w:p>
      <w:pPr>
        <w:pStyle w:val="Normal"/>
        <w:ind w:left="720" w:hanging="0"/>
        <w:rPr>
          <w:sz w:val="24"/>
          <w:ins w:id="622" w:author="Cyndi Bergs" w:date="2015-05-14T21:59:00Z"/>
        </w:rPr>
      </w:pPr>
      <w:ins w:id="620" w:author="Cyndi Bergs" w:date="2015-06-12T22:22:00Z">
        <w:r>
          <w:rPr>
            <w:sz w:val="24"/>
          </w:rPr>
          <w:t xml:space="preserve">SCR ROY Series medals </w:t>
        </w:r>
      </w:ins>
      <w:ins w:id="621" w:author="Cyndi Bergs" w:date="2015-04-22T21:50:00Z">
        <w:r>
          <w:rPr>
            <w:sz w:val="24"/>
          </w:rPr>
          <w:t>MultiRace Sprint/Olympic Triathlon Cocoa Village 3/29/15</w:t>
        </w:r>
      </w:ins>
    </w:p>
    <w:p>
      <w:pPr>
        <w:pStyle w:val="Normal"/>
        <w:tabs>
          <w:tab w:val="clear" w:pos="720"/>
          <w:tab w:val="left" w:pos="2220" w:leader="none"/>
        </w:tabs>
        <w:ind w:left="720" w:hanging="0"/>
        <w:rPr>
          <w:sz w:val="24"/>
          <w:ins w:id="624" w:author="Cyndi Bergs" w:date="2015-06-12T22:58:00Z"/>
        </w:rPr>
      </w:pPr>
      <w:ins w:id="623" w:author="Cyndi Bergs" w:date="2015-06-12T22:58:00Z">
        <w:r>
          <w:rPr>
            <w:sz w:val="24"/>
          </w:rPr>
          <w:t>RD open to virtual race as options</w:t>
        </w:r>
      </w:ins>
    </w:p>
    <w:p>
      <w:pPr>
        <w:pStyle w:val="Normal"/>
        <w:tabs>
          <w:tab w:val="clear" w:pos="720"/>
          <w:tab w:val="left" w:pos="2220" w:leader="none"/>
        </w:tabs>
        <w:ind w:left="720" w:hanging="0"/>
        <w:rPr>
          <w:ins w:id="626" w:author="Cyndi Bergs" w:date="2015-05-14T21:59:00Z"/>
        </w:rPr>
      </w:pPr>
      <w:ins w:id="625" w:author="Cyndi Bergs" w:date="2015-05-14T21:59:00Z">
        <w:r>
          <w:rPr>
            <w:sz w:val="24"/>
          </w:rPr>
          <w:t>Notification to Sunday runners road &amp; parking changes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ind w:left="720" w:hanging="0"/>
        <w:rPr>
          <w:ins w:id="633" w:author="Cyndi Bergs" w:date="2015-03-16T20:29:00Z"/>
        </w:rPr>
      </w:pPr>
      <w:ins w:id="627" w:author="Cyndi Bergs" w:date="2015-02-16T10:25:00Z">
        <w:r>
          <w:rPr>
            <w:sz w:val="24"/>
          </w:rPr>
          <w:t>Joan Meadows</w:t>
        </w:r>
      </w:ins>
      <w:ins w:id="628" w:author="Ed Springer" w:date="2015-02-15T13:21:00Z">
        <w:r>
          <w:rPr>
            <w:sz w:val="24"/>
          </w:rPr>
          <w:t xml:space="preserve"> </w:t>
        </w:r>
      </w:ins>
      <w:ins w:id="629" w:author="Cyndi Bergs" w:date="2015-02-16T21:18:00Z">
        <w:r>
          <w:rPr>
            <w:sz w:val="24"/>
          </w:rPr>
          <w:t xml:space="preserve">and Andrea Lucas </w:t>
        </w:r>
      </w:ins>
      <w:ins w:id="630" w:author="Ed Springer" w:date="2015-02-15T13:21:00Z">
        <w:r>
          <w:rPr>
            <w:sz w:val="24"/>
          </w:rPr>
          <w:t>volunteered to be SCR Team Captain</w:t>
        </w:r>
      </w:ins>
      <w:ins w:id="631" w:author="Cyndi Bergs" w:date="2015-02-16T10:25:00Z">
        <w:r>
          <w:rPr>
            <w:sz w:val="24"/>
          </w:rPr>
          <w:t xml:space="preserve">  </w:t>
        </w:r>
      </w:ins>
      <w:ins w:id="632" w:author="Cyndi Bergs" w:date="2015-03-16T20:29:00Z">
        <w:r>
          <w:rPr>
            <w:sz w:val="24"/>
          </w:rPr>
          <w:t>Received “Thank You” from MIHS for uniform sponsorship and Wildcats running club for (3) entry vouchers</w:t>
        </w:r>
      </w:ins>
    </w:p>
    <w:p>
      <w:pPr>
        <w:pStyle w:val="Normal"/>
        <w:numPr>
          <w:ilvl w:val="0"/>
          <w:numId w:val="0"/>
        </w:numPr>
        <w:ind w:left="720" w:hanging="0"/>
        <w:rPr/>
      </w:pPr>
      <w:ins w:id="634" w:author="Ed Springer" w:date="2015-02-15T13:21:00Z">
        <w:del w:id="635" w:author="Cyndi Bergs" w:date="2015-07-14T20:00:00Z">
          <w:r>
            <w:rPr>
              <w:sz w:val="24"/>
            </w:rPr>
            <w:delText xml:space="preserve"> </w:delText>
          </w:r>
        </w:del>
      </w:ins>
      <w:ins w:id="636" w:author="Ed Springer" w:date="2015-02-15T13:21:00Z">
        <w:del w:id="637" w:author="Cyndi Bergs" w:date="2015-07-14T20:00:00Z">
          <w:r>
            <w:rPr>
              <w:sz w:val="24"/>
            </w:rPr>
            <w:delText>first 10</w:delText>
          </w:r>
        </w:del>
      </w:ins>
      <w:ins w:id="638" w:author="Cyndi Bergs" w:date="2015-02-16T10:58:00Z">
        <w:r>
          <w:rPr>
            <w:sz w:val="24"/>
          </w:rPr>
          <w:t xml:space="preserve">SCR Facebook page to advertise </w:t>
        </w:r>
      </w:ins>
      <w:r>
        <w:rPr>
          <w:sz w:val="24"/>
        </w:rPr>
        <w:t xml:space="preserve">Copy of the SCR Board Member Ethics was provided to each new member to review and sign. </w:t>
      </w:r>
    </w:p>
    <w:p>
      <w:pPr>
        <w:pStyle w:val="Normal"/>
        <w:ind w:left="720" w:hanging="0"/>
        <w:rPr>
          <w:sz w:val="24"/>
          <w:del w:id="640" w:author="Cyndi Bergs" w:date="2015-07-14T20:00:00Z"/>
        </w:rPr>
      </w:pPr>
      <w:del w:id="639" w:author="Cyndi Bergs" w:date="2015-07-14T20:00:00Z">
        <w:r>
          <w:rPr>
            <w:sz w:val="24"/>
          </w:rPr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642" w:author="Cyndi Bergs" w:date="2015-07-14T20:00:00Z"/>
        </w:rPr>
      </w:pPr>
      <w:r>
        <w:rPr>
          <w:sz w:val="24"/>
        </w:rPr>
        <w:t>Volunteer Coordina</w:t>
      </w:r>
      <w:del w:id="641" w:author="Cyndi Bergs" w:date="2015-07-14T20:00:00Z">
        <w:r>
          <w:rPr>
            <w:sz w:val="24"/>
          </w:rPr>
          <w:delText>tor Update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645" w:author="Cyndi Bergs" w:date="2015-07-14T20:00:00Z"/>
        </w:rPr>
      </w:pPr>
      <w:del w:id="643" w:author="Cyndi Bergs" w:date="2015-07-14T20:00:00Z">
        <w:r>
          <w:rPr>
            <w:sz w:val="24"/>
          </w:rPr>
          <w:delText xml:space="preserve">1. </w:delText>
        </w:r>
      </w:del>
      <w:r>
        <w:rPr>
          <w:sz w:val="24"/>
        </w:rPr>
        <w:t>Linda showed (2) different volunteer shirt options; select</w:t>
      </w:r>
      <w:del w:id="644" w:author="Cyndi Bergs" w:date="2015-07-14T20:00:00Z">
        <w:r>
          <w:rPr>
            <w:sz w:val="24"/>
          </w:rPr>
          <w:delText xml:space="preserve">ed the neon yellow; SCR logo (in blue) to be put on front and all 3 SCR race logos and Volunteer to be put on the back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del w:id="648" w:author="Cyndi Bergs" w:date="2015-07-14T20:00:00Z"/>
        </w:rPr>
      </w:pPr>
      <w:del w:id="646" w:author="Cyndi Bergs" w:date="2015-07-14T20:00:00Z">
        <w:r>
          <w:rPr>
            <w:sz w:val="24"/>
          </w:rPr>
          <w:delText xml:space="preserve"> </w:delText>
        </w:r>
      </w:del>
      <w:del w:id="647" w:author="Cyndi Bergs" w:date="2015-07-14T20:00:00Z">
        <w:r>
          <w:rPr>
            <w:sz w:val="24"/>
          </w:rPr>
          <w:delText xml:space="preserve">2. Ed motioned to approve $600 for the cost of the shirts. Cyndi seconded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651" w:author="Cyndi Bergs" w:date="2015-07-14T20:00:00Z"/>
        </w:rPr>
      </w:pPr>
      <w:del w:id="649" w:author="Cyndi Bergs" w:date="2015-07-14T20:00:00Z">
        <w:r>
          <w:rPr>
            <w:sz w:val="24"/>
          </w:rPr>
          <w:delText xml:space="preserve">     </w:delText>
        </w:r>
      </w:del>
      <w:del w:id="650" w:author="Cyndi Bergs" w:date="2015-07-14T20:00:00Z">
        <w:r>
          <w:rPr>
            <w:sz w:val="24"/>
          </w:rPr>
          <w:delText xml:space="preserve">Approved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653" w:author="Cyndi Bergs" w:date="2015-07-14T20:00:00Z"/>
        </w:rPr>
      </w:pPr>
      <w:del w:id="652" w:author="Cyndi Bergs" w:date="2015-07-14T20:00:00Z">
        <w:r>
          <w:rPr>
            <w:sz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655" w:author="Cyndi Bergs" w:date="2015-07-14T20:00:00Z"/>
        </w:rPr>
      </w:pPr>
      <w:del w:id="654" w:author="Cyndi Bergs" w:date="2015-07-14T20:00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Newslett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ins w:id="657" w:author="Cyndi Bergs" w:date="2015-02-16T10:22:00Z"/>
        </w:rPr>
      </w:pPr>
      <w:ins w:id="656" w:author="Cyndi Bergs" w:date="2015-02-16T10:22:00Z">
        <w:r>
          <w:rPr>
            <w:sz w:val="24"/>
          </w:rPr>
          <w:t xml:space="preserve">May Brittany’s suggestions—“Awards Night” –People’s Choice, Most Improved, Best Picture Categories </w:t>
        </w:r>
      </w:ins>
    </w:p>
    <w:p>
      <w:pPr>
        <w:pStyle w:val="Normal"/>
        <w:numPr>
          <w:ilvl w:val="0"/>
          <w:numId w:val="0"/>
        </w:numPr>
        <w:ind w:left="720" w:hanging="0"/>
        <w:rPr>
          <w:del w:id="659" w:author="Cyndi Bergs" w:date="2015-07-14T20:00:00Z"/>
        </w:rPr>
      </w:pPr>
      <w:del w:id="658" w:author="Cyndi Bergs" w:date="2015-07-14T20:00:00Z">
        <w:r>
          <w:rPr>
            <w:sz w:val="24"/>
          </w:rPr>
          <w:delText xml:space="preserve">Ed asked for volunteers to assist with writing a monthly newsletter article; Michelle S. offered to help in the future. </w:delText>
        </w:r>
      </w:del>
    </w:p>
    <w:p>
      <w:pPr>
        <w:pStyle w:val="Normal"/>
        <w:ind w:left="720" w:hanging="0"/>
        <w:rPr>
          <w:ins w:id="662" w:author="Cyndi Bergs" w:date="2015-02-16T10:54:00Z"/>
        </w:rPr>
      </w:pPr>
      <w:del w:id="660" w:author="Cyndi Bergs" w:date="2015-07-14T20:00:00Z">
        <w:r>
          <w:rPr>
            <w:sz w:val="24"/>
          </w:rPr>
          <w:delText xml:space="preserve">K. </w:delText>
        </w:r>
      </w:del>
      <w:ins w:id="661" w:author="Cyndi Bergs" w:date="2015-02-16T10:54:00Z">
        <w:r>
          <w:rPr>
            <w:sz w:val="24"/>
          </w:rPr>
          <w:t>E-blast out to members</w:t>
        </w:r>
      </w:ins>
    </w:p>
    <w:p>
      <w:pPr>
        <w:pStyle w:val="Normal"/>
        <w:ind w:left="720" w:hanging="0"/>
        <w:rPr>
          <w:sz w:val="24"/>
          <w:ins w:id="664" w:author="Cyndi Bergs" w:date="2015-02-16T11:00:00Z"/>
        </w:rPr>
      </w:pPr>
      <w:ins w:id="663" w:author="Cyndi Bergs" w:date="2015-02-16T10:54:00Z">
        <w:r>
          <w:rPr>
            <w:sz w:val="24"/>
          </w:rPr>
          <w:t>2016 race calendar conflicts for Tooth Trot</w:t>
        </w:r>
      </w:ins>
    </w:p>
    <w:p>
      <w:pPr>
        <w:pStyle w:val="Normal"/>
        <w:ind w:left="720" w:hanging="0"/>
        <w:rPr>
          <w:ins w:id="667" w:author="Cyndi Bergs" w:date="2015-02-16T11:00:00Z"/>
        </w:rPr>
      </w:pPr>
      <w:ins w:id="665" w:author="Cyndi Bergs" w:date="2015-02-16T11:00:00Z">
        <w:r>
          <w:rPr>
            <w:sz w:val="24"/>
          </w:rPr>
          <w:t>–</w:t>
        </w:r>
      </w:ins>
      <w:ins w:id="666" w:author="Cyndi Bergs" w:date="2015-02-16T11:00:00Z">
        <w:r>
          <w:rPr>
            <w:sz w:val="24"/>
          </w:rPr>
          <w:t>Mark Petrilo</w:t>
        </w:r>
      </w:ins>
    </w:p>
    <w:p>
      <w:pPr>
        <w:pStyle w:val="Normal"/>
        <w:ind w:left="720" w:hanging="0"/>
        <w:rPr>
          <w:ins w:id="671" w:author="Cyndi Bergs" w:date="2015-02-16T11:07:00Z"/>
        </w:rPr>
      </w:pPr>
      <w:ins w:id="668" w:author="Cyndi Bergs" w:date="2015-02-16T11:07:00Z">
        <w:r>
          <w:rPr>
            <w:sz w:val="24"/>
          </w:rPr>
          <w:t xml:space="preserve">new race theme every month to benefit a </w:t>
        </w:r>
      </w:ins>
      <w:ins w:id="669" w:author="Cyndi Bergs" w:date="2015-02-16T11:10:00Z">
        <w:r>
          <w:rPr>
            <w:sz w:val="24"/>
          </w:rPr>
          <w:t xml:space="preserve">national </w:t>
        </w:r>
      </w:ins>
      <w:ins w:id="670" w:author="Cyndi Bergs" w:date="2015-02-16T11:07:00Z">
        <w:r>
          <w:rPr>
            <w:sz w:val="24"/>
          </w:rPr>
          <w:t xml:space="preserve">charity—currently being selected  by Mark (i.e. February is American Heart Association; March is Make a Wish) </w:t>
        </w:r>
      </w:ins>
    </w:p>
    <w:p>
      <w:pPr>
        <w:pStyle w:val="Normal"/>
        <w:ind w:left="720" w:hanging="0"/>
        <w:rPr/>
      </w:pPr>
      <w:ins w:id="672" w:author="Cyndi Bergs" w:date="2015-02-16T11:09:00Z">
        <w:r>
          <w:rPr>
            <w:sz w:val="24"/>
          </w:rPr>
          <w:t xml:space="preserve">completion information back to </w:t>
        </w:r>
      </w:ins>
      <w:ins w:id="673" w:author="Cyndi Bergs" w:date="2015-02-16T11:11:00Z">
        <w:r>
          <w:rPr>
            <w:sz w:val="24"/>
          </w:rPr>
          <w:t>M</w:t>
        </w:r>
      </w:ins>
      <w:ins w:id="674" w:author="Cyndi Bergs" w:date="2015-02-16T11:09:00Z">
        <w:r>
          <w:rPr>
            <w:sz w:val="24"/>
          </w:rPr>
          <w:t xml:space="preserve">ark and receive a medal. </w:t>
        </w:r>
      </w:ins>
      <w:ins w:id="675" w:author="Cyndi Bergs" w:date="2015-02-16T11:00:00Z">
        <w:r>
          <w:rPr>
            <w:sz w:val="24"/>
          </w:rPr>
          <w:tab/>
          <w:tab/>
        </w:r>
      </w:ins>
      <w:r>
        <w:rPr>
          <w:sz w:val="24"/>
        </w:rPr>
        <w:t xml:space="preserve">Social Media </w:t>
      </w:r>
    </w:p>
    <w:p>
      <w:pPr>
        <w:pStyle w:val="Normal"/>
        <w:ind w:left="720" w:hanging="0"/>
        <w:rPr>
          <w:sz w:val="24"/>
          <w:del w:id="677" w:author="Cyndi Bergs" w:date="2015-07-14T20:00:00Z"/>
        </w:rPr>
      </w:pPr>
      <w:del w:id="676" w:author="Cyndi Bergs" w:date="2015-07-14T20:00:00Z">
        <w:r>
          <w:rPr>
            <w:sz w:val="24"/>
          </w:rPr>
          <w:tab/>
          <w:delText>1. Use Facebook page for Newsletter links</w:delText>
        </w:r>
      </w:del>
    </w:p>
    <w:p>
      <w:pPr>
        <w:pStyle w:val="Normal"/>
        <w:ind w:left="720" w:hanging="0"/>
        <w:rPr>
          <w:sz w:val="24"/>
          <w:del w:id="680" w:author="Cyndi Bergs" w:date="2015-07-14T20:00:00Z"/>
        </w:rPr>
      </w:pPr>
      <w:del w:id="678" w:author="Cyndi Bergs" w:date="2015-07-14T20:00:00Z">
        <w:r>
          <w:rPr>
            <w:sz w:val="24"/>
          </w:rPr>
          <w:delText xml:space="preserve">     </w:delText>
        </w:r>
      </w:del>
      <w:del w:id="679" w:author="Cyndi Bergs" w:date="2015-07-14T20:00:00Z">
        <w:r>
          <w:rPr>
            <w:sz w:val="24"/>
          </w:rPr>
          <w:delText>2. Post volunteer needs</w:delText>
        </w:r>
      </w:del>
    </w:p>
    <w:p>
      <w:pPr>
        <w:pStyle w:val="Normal"/>
        <w:ind w:left="720" w:hanging="0"/>
        <w:rPr>
          <w:sz w:val="24"/>
          <w:del w:id="683" w:author="Cyndi Bergs" w:date="2015-07-14T20:00:00Z"/>
        </w:rPr>
      </w:pPr>
      <w:del w:id="681" w:author="Cyndi Bergs" w:date="2015-07-14T20:00:00Z">
        <w:r>
          <w:rPr>
            <w:sz w:val="24"/>
          </w:rPr>
          <w:delText xml:space="preserve">    </w:delText>
        </w:r>
      </w:del>
      <w:del w:id="682" w:author="Cyndi Bergs" w:date="2015-07-14T20:00:00Z">
        <w:r>
          <w:rPr>
            <w:sz w:val="24"/>
          </w:rPr>
          <w:delText xml:space="preserve">3. Correction needed in FL Running &amp; Triathlon regarding SCR club information. </w:delText>
        </w:r>
      </w:del>
    </w:p>
    <w:p>
      <w:pPr>
        <w:pStyle w:val="Normal"/>
        <w:ind w:left="720" w:hanging="0"/>
        <w:rPr>
          <w:sz w:val="24"/>
          <w:del w:id="686" w:author="Cyndi Bergs" w:date="2015-07-14T20:00:00Z"/>
        </w:rPr>
      </w:pPr>
      <w:del w:id="684" w:author="Cyndi Bergs" w:date="2015-07-14T20:00:00Z">
        <w:r>
          <w:rPr>
            <w:sz w:val="24"/>
          </w:rPr>
          <w:delText xml:space="preserve">         </w:delText>
        </w:r>
      </w:del>
      <w:del w:id="685" w:author="Cyndi Bergs" w:date="2015-07-14T20:00:00Z">
        <w:r>
          <w:rPr>
            <w:sz w:val="24"/>
          </w:rPr>
          <w:delText>Loran to correct.</w:delText>
        </w:r>
      </w:del>
    </w:p>
    <w:p>
      <w:pPr>
        <w:pStyle w:val="Normal"/>
        <w:ind w:left="720" w:hanging="0"/>
        <w:rPr>
          <w:del w:id="690" w:author="Cyndi Bergs" w:date="2015-07-14T20:00:00Z"/>
        </w:rPr>
      </w:pPr>
      <w:ins w:id="687" w:author="Ed Springer" w:date="2015-02-15T13:28:00Z">
        <w:del w:id="688" w:author="Cyndi Bergs" w:date="2015-07-14T20:00:00Z">
          <w:r>
            <w:rPr>
              <w:sz w:val="24"/>
            </w:rPr>
            <w:delText>3.  Offered discount for SCR members and kick-back to the club for SCR member entries.</w:delText>
          </w:r>
        </w:del>
      </w:ins>
      <w:del w:id="689" w:author="Cyndi Bergs" w:date="2015-07-14T20:00:00Z">
        <w:r>
          <w:rPr>
            <w:sz w:val="24"/>
          </w:rPr>
          <w:delText xml:space="preserve"> </w:delText>
        </w:r>
      </w:del>
    </w:p>
    <w:p>
      <w:pPr>
        <w:pStyle w:val="Normal"/>
        <w:ind w:left="720" w:hanging="0"/>
        <w:rPr>
          <w:sz w:val="24"/>
          <w:del w:id="692" w:author="Cyndi Bergs" w:date="2015-07-14T20:00:00Z"/>
        </w:rPr>
      </w:pPr>
      <w:del w:id="691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del w:id="694" w:author="Cyndi Bergs" w:date="2015-07-14T20:00:00Z"/>
        </w:rPr>
      </w:pPr>
      <w:del w:id="693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del w:id="696" w:author="Cyndi Bergs" w:date="2015-07-14T20:00:00Z"/>
        </w:rPr>
      </w:pPr>
      <w:del w:id="695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del w:id="698" w:author="Cyndi Bergs" w:date="2015-07-14T20:00:00Z"/>
        </w:rPr>
      </w:pPr>
      <w:del w:id="697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ins w:id="703" w:author="Cyndi Bergs" w:date="2015-05-14T22:00:00Z"/>
        </w:rPr>
      </w:pPr>
      <w:ins w:id="699" w:author="Cyndi Bergs" w:date="2015-04-22T22:01:00Z">
        <w:r>
          <w:rPr>
            <w:sz w:val="24"/>
          </w:rPr>
          <w:t>Summer Social</w:t>
        </w:r>
      </w:ins>
      <w:ins w:id="700" w:author="Cyndi Bergs" w:date="2015-06-12T22:46:00Z">
        <w:r>
          <w:rPr>
            <w:sz w:val="24"/>
          </w:rPr>
          <w:t xml:space="preserve"> July 18</w:t>
        </w:r>
      </w:ins>
      <w:ins w:id="701" w:author="Cyndi Bergs" w:date="2015-06-12T22:46:00Z">
        <w:r>
          <w:rPr>
            <w:sz w:val="24"/>
            <w:vertAlign w:val="superscript"/>
          </w:rPr>
          <w:t>th</w:t>
        </w:r>
      </w:ins>
      <w:ins w:id="702" w:author="Cyndi Bergs" w:date="2015-06-12T22:46:00Z">
        <w:r>
          <w:rPr>
            <w:sz w:val="24"/>
          </w:rPr>
          <w:t xml:space="preserve">, 2015 </w:t>
        </w:r>
      </w:ins>
    </w:p>
    <w:p>
      <w:pPr>
        <w:pStyle w:val="Normal"/>
        <w:ind w:left="720" w:hanging="0"/>
        <w:rPr>
          <w:sz w:val="24"/>
          <w:ins w:id="705" w:author="Cyndi Bergs" w:date="2015-06-12T22:47:00Z"/>
        </w:rPr>
      </w:pPr>
      <w:ins w:id="704" w:author="Cyndi Bergs" w:date="2015-06-12T22:47:00Z">
        <w:r>
          <w:rPr>
            <w:sz w:val="24"/>
          </w:rPr>
        </w:r>
      </w:ins>
    </w:p>
    <w:p>
      <w:pPr>
        <w:pStyle w:val="Normal"/>
        <w:ind w:left="720" w:hanging="0"/>
        <w:rPr>
          <w:sz w:val="24"/>
          <w:ins w:id="708" w:author="Cyndi Bergs" w:date="2015-06-12T22:27:00Z"/>
        </w:rPr>
      </w:pPr>
      <w:ins w:id="706" w:author="Cyndi Bergs" w:date="2015-05-14T22:00:00Z">
        <w:r>
          <w:rPr>
            <w:sz w:val="24"/>
          </w:rPr>
          <w:t xml:space="preserve">Proposed dates 6/27/15 or 7/11/15 at Cocoa Beach Pool Pavilion </w:t>
        </w:r>
      </w:ins>
      <w:ins w:id="707" w:author="Cyndi Bergs" w:date="2015-06-12T22:27:00Z">
        <w:r>
          <w:rPr>
            <w:sz w:val="24"/>
          </w:rPr>
          <w:t xml:space="preserve">Run All Races </w:t>
        </w:r>
      </w:ins>
    </w:p>
    <w:p>
      <w:pPr>
        <w:pStyle w:val="Normal"/>
        <w:ind w:left="720" w:hanging="0"/>
        <w:rPr>
          <w:ins w:id="710" w:author="Cyndi Bergs" w:date="2015-06-12T22:54:00Z"/>
        </w:rPr>
      </w:pPr>
      <w:ins w:id="709" w:author="Cyndi Bergs" w:date="2015-06-12T22:54:00Z">
        <w:r>
          <w:rPr>
            <w:sz w:val="24"/>
          </w:rPr>
          <w:t>Talk to RD’s to approve discount offering with their races</w:t>
        </w:r>
      </w:ins>
    </w:p>
    <w:p>
      <w:pPr>
        <w:pStyle w:val="Normal"/>
        <w:ind w:left="720" w:hanging="0"/>
        <w:rPr>
          <w:sz w:val="24"/>
          <w:ins w:id="712" w:author="Cyndi Bergs" w:date="2015-04-22T21:50:00Z"/>
        </w:rPr>
      </w:pPr>
      <w:ins w:id="711" w:author="Cyndi Bergs" w:date="2015-04-22T21:50:00Z">
        <w:r>
          <w:rPr>
            <w:sz w:val="24"/>
          </w:rPr>
        </w:r>
      </w:ins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Meeting Adjourned: </w:t>
      </w:r>
      <w:r>
        <w:rPr>
          <w:b/>
          <w:sz w:val="24"/>
        </w:rPr>
        <w:t>8:34 p20</w:t>
      </w:r>
      <w:ins w:id="713" w:author="Cyndi Bergs" w:date="2015-04-22T20:43:00Z">
        <w:r>
          <w:rPr>
            <w:b/>
            <w:sz w:val="24"/>
          </w:rPr>
          <w:t>3</w:t>
        </w:r>
      </w:ins>
      <w:r>
        <w:rPr>
          <w:b/>
          <w:sz w:val="24"/>
        </w:rPr>
        <w:t>2</w:t>
      </w:r>
      <w:ins w:id="714" w:author="Cyndi Bergs" w:date="2015-04-22T20:43:00Z">
        <w:r>
          <w:rPr>
            <w:b/>
            <w:sz w:val="24"/>
          </w:rPr>
          <w:t>4</w:t>
        </w:r>
      </w:ins>
      <w:del w:id="715" w:author="Cyndi Bergs" w:date="2015-02-16T10:21:00Z">
        <w:r>
          <w:rPr>
            <w:b/>
            <w:sz w:val="24"/>
          </w:rPr>
          <w:delText>20</w:delText>
        </w:r>
      </w:del>
      <w:r>
        <w:rPr>
          <w:b/>
          <w:sz w:val="24"/>
        </w:rPr>
        <w:t xml:space="preserve"> pm </w:t>
      </w:r>
    </w:p>
    <w:p>
      <w:pPr>
        <w:pStyle w:val="Normal"/>
        <w:ind w:left="720" w:hanging="0"/>
        <w:rPr>
          <w:b/>
          <w:b/>
          <w:sz w:val="24"/>
          <w:ins w:id="717" w:author="Cyndi Bergs" w:date="2015-09-21T21:02:00Z"/>
        </w:rPr>
      </w:pPr>
      <w:ins w:id="716" w:author="Cyndi Bergs" w:date="2015-09-21T21:02:00Z">
        <w:r>
          <w:rPr>
            <w:b/>
            <w:sz w:val="24"/>
          </w:rPr>
        </w:r>
      </w:ins>
    </w:p>
    <w:p>
      <w:pPr>
        <w:pStyle w:val="Normal"/>
        <w:ind w:left="720" w:hanging="0"/>
        <w:rPr>
          <w:b/>
          <w:b/>
          <w:sz w:val="24"/>
          <w:ins w:id="719" w:author="Cyndi Bergs" w:date="2015-07-14T21:14:00Z"/>
        </w:rPr>
      </w:pPr>
      <w:ins w:id="718" w:author="Cyndi Bergs" w:date="2015-07-14T21:14:00Z">
        <w:r>
          <w:rPr>
            <w:b/>
            <w:sz w:val="24"/>
          </w:rPr>
        </w:r>
      </w:ins>
    </w:p>
    <w:p>
      <w:pPr>
        <w:pStyle w:val="Normal"/>
        <w:ind w:left="0" w:hanging="0"/>
        <w:rPr>
          <w:b/>
          <w:b/>
          <w:sz w:val="24"/>
          <w:del w:id="724" w:author="Cyndi Bergs" w:date="2016-02-14T20:02:00Z"/>
        </w:rPr>
      </w:pPr>
      <w:r>
        <w:rPr>
          <w:b/>
          <w:sz w:val="24"/>
        </w:rPr>
        <w:t xml:space="preserve"> </w:t>
      </w:r>
      <w:ins w:id="720" w:author="Cyndi Bergs" w:date="2015-07-14T21:14:00Z">
        <w:r>
          <w:rPr>
            <w:b/>
            <w:sz w:val="24"/>
          </w:rPr>
          <w:t xml:space="preserve">Next Meeting: Monday, </w:t>
        </w:r>
      </w:ins>
      <w:ins w:id="721" w:author="Cyndi Bergs" w:date="2015-09-18T21:10:00Z">
        <w:r>
          <w:rPr>
            <w:b/>
            <w:sz w:val="24"/>
          </w:rPr>
          <w:t>March 1</w:t>
        </w:r>
      </w:ins>
      <w:ins w:id="722" w:author="Cyndi Bergs" w:date="2016-02-13T22:05:00Z">
        <w:r>
          <w:rPr>
            <w:b/>
            <w:sz w:val="24"/>
          </w:rPr>
          <w:t>4</w:t>
        </w:r>
      </w:ins>
      <w:ins w:id="723" w:author="Cyndi Bergs" w:date="2015-07-14T21:14:00Z">
        <w:r>
          <w:rPr>
            <w:b/>
            <w:sz w:val="24"/>
          </w:rPr>
          <w:t>, 2016, 7 pm @ Merritt Island Pro-Health &amp; Fitness</w:t>
        </w:r>
      </w:ins>
    </w:p>
    <w:p>
      <w:pPr>
        <w:pStyle w:val="Normal"/>
        <w:widowControl w:val="false"/>
        <w:autoSpaceDE w:val="false"/>
        <w:bidi w:val="0"/>
        <w:ind w:left="0" w:hanging="0"/>
        <w:rPr>
          <w:b/>
          <w:b/>
          <w:sz w:val="24"/>
          <w:del w:id="726" w:author="Cyndi Bergs" w:date="2016-02-14T20:02:00Z"/>
        </w:rPr>
      </w:pPr>
      <w:del w:id="725" w:author="Cyndi Bergs" w:date="2016-02-14T20:02:00Z">
        <w:r>
          <w:rPr>
            <w:b/>
            <w:sz w:val="24"/>
          </w:rPr>
        </w:r>
      </w:del>
    </w:p>
    <w:p>
      <w:pPr>
        <w:pStyle w:val="Normal"/>
        <w:widowControl w:val="false"/>
        <w:autoSpaceDE w:val="false"/>
        <w:bidi w:val="0"/>
        <w:ind w:left="0" w:hanging="0"/>
        <w:rPr>
          <w:b/>
          <w:b/>
          <w:bCs/>
          <w:sz w:val="24"/>
          <w:del w:id="728" w:author="Cyndi Bergs" w:date="2016-02-14T20:02:00Z"/>
        </w:rPr>
      </w:pPr>
      <w:del w:id="727" w:author="Cyndi Bergs" w:date="2016-02-14T20:02:00Z">
        <w:r>
          <w:rPr>
            <w:b/>
            <w:bCs/>
            <w:sz w:val="24"/>
          </w:rPr>
        </w:r>
      </w:del>
    </w:p>
    <w:p>
      <w:pPr>
        <w:pStyle w:val="Normal"/>
        <w:widowControl w:val="false"/>
        <w:autoSpaceDE w:val="false"/>
        <w:bidi w:val="0"/>
        <w:ind w:left="0" w:hanging="0"/>
        <w:rPr>
          <w:b/>
          <w:b/>
          <w:bCs/>
          <w:sz w:val="24"/>
          <w:del w:id="730" w:author="Cyndi Bergs" w:date="2016-02-14T20:02:00Z"/>
        </w:rPr>
      </w:pPr>
      <w:del w:id="729" w:author="Cyndi Bergs" w:date="2016-02-14T20:02:00Z">
        <w:r>
          <w:rPr>
            <w:b/>
            <w:bCs/>
            <w:sz w:val="24"/>
          </w:rPr>
        </w:r>
      </w:del>
    </w:p>
    <w:p>
      <w:pPr>
        <w:pStyle w:val="Normal"/>
        <w:widowControl w:val="false"/>
        <w:autoSpaceDE w:val="false"/>
        <w:bidi w:val="0"/>
        <w:ind w:left="0" w:hanging="0"/>
        <w:rPr/>
      </w:pPr>
      <w:del w:id="731" w:author="Cyndi Bergs" w:date="2016-02-14T20:02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   </w:t>
      </w:r>
      <w:ins w:id="732" w:author="Cyndi Bergs" w:date="2015-02-16T11:12:00Z">
        <w:r>
          <w:rPr>
            <w:sz w:val="24"/>
          </w:rPr>
          <w:tab/>
        </w:r>
      </w:ins>
      <w:r>
        <w:rPr>
          <w:sz w:val="24"/>
        </w:rPr>
        <w:t xml:space="preserve">   </w:t>
      </w:r>
      <w:del w:id="733" w:author="Cyndi Bergs" w:date="2015-07-14T21:14:00Z">
        <w:r>
          <w:rPr>
            <w:sz w:val="24"/>
          </w:rPr>
          <w:delText xml:space="preserve">Next Meeting: Monday, </w:delText>
        </w:r>
      </w:del>
      <w:ins w:id="734" w:author="Cyndi Bergs" w:date="2015-06-12T22:24:00Z">
        <w:r>
          <w:rPr>
            <w:sz w:val="24"/>
          </w:rPr>
          <w:t xml:space="preserve">, </w:t>
        </w:r>
      </w:ins>
      <w:ins w:id="735" w:author="Cyndi Bergs" w:date="2015-04-22T20:43:00Z">
        <w:r>
          <w:rPr>
            <w:sz w:val="24"/>
          </w:rPr>
          <w:t>April</w:t>
        </w:r>
      </w:ins>
      <w:ins w:id="736" w:author="Cyndi Bergs" w:date="2015-03-16T18:45:00Z">
        <w:r>
          <w:rPr>
            <w:sz w:val="24"/>
          </w:rPr>
          <w:t>rc</w:t>
        </w:r>
      </w:ins>
      <w:ins w:id="737" w:author="Cyndi Bergs" w:date="2015-02-16T10:21:00Z">
        <w:r>
          <w:rPr>
            <w:sz w:val="24"/>
          </w:rPr>
          <w:t>uary 6</w:t>
        </w:r>
      </w:ins>
      <w:ins w:id="738" w:author="Cyndi Bergs" w:date="2015-04-22T20:43:00Z">
        <w:r>
          <w:rPr>
            <w:sz w:val="24"/>
          </w:rPr>
          <w:t xml:space="preserve"> </w:t>
        </w:r>
      </w:ins>
      <w:r>
        <w:rPr>
          <w:sz w:val="24"/>
        </w:rPr>
        <w:t>Oct</w:t>
      </w:r>
      <w:del w:id="739" w:author="Cyndi Bergs" w:date="2015-07-14T21:14:00Z">
        <w:r>
          <w:rPr>
            <w:sz w:val="24"/>
          </w:rPr>
          <w:delText>ober 20, 201</w:delText>
        </w:r>
      </w:del>
      <w:ins w:id="740" w:author="Cyndi Bergs" w:date="2015-02-16T10:21:00Z">
        <w:r>
          <w:rPr>
            <w:sz w:val="24"/>
          </w:rPr>
          <w:t>5</w:t>
        </w:r>
      </w:ins>
      <w:del w:id="741" w:author="Cyndi Bergs" w:date="2015-07-14T21:14:00Z">
        <w:r>
          <w:rPr>
            <w:sz w:val="24"/>
          </w:rPr>
          <w:delText xml:space="preserve">4, 7 pm @ </w:delText>
        </w:r>
      </w:del>
      <w:ins w:id="742" w:author="Cyndi Bergs" w:date="2015-06-12T22:24:00Z">
        <w:r>
          <w:rPr>
            <w:b/>
            <w:sz w:val="24"/>
          </w:rPr>
          <w:t>e</w:t>
        </w:r>
      </w:ins>
      <w:ins w:id="743" w:author="Cyndi Bergs" w:date="2015-03-16T18:45:00Z">
        <w:r>
          <w:rPr>
            <w:b/>
            <w:sz w:val="24"/>
          </w:rPr>
          <w:t>tt lad</w:t>
        </w:r>
      </w:ins>
      <w:ins w:id="744" w:author="Cyndi Bergs" w:date="2015-02-16T10:21:00Z">
        <w:r>
          <w:rPr>
            <w:b/>
            <w:sz w:val="24"/>
          </w:rPr>
          <w:t>er</w:t>
        </w:r>
      </w:ins>
      <w:r>
        <w:rPr>
          <w:b/>
          <w:sz w:val="24"/>
        </w:rPr>
        <w:t>M</w:t>
      </w:r>
      <w:del w:id="745" w:author="Cyndi Bergs" w:date="2015-07-14T21:14:00Z">
        <w:r>
          <w:rPr>
            <w:b/>
            <w:sz w:val="24"/>
          </w:rPr>
          <w:delText>erritt Isl</w:delText>
        </w:r>
      </w:del>
      <w:r>
        <w:rPr>
          <w:b/>
          <w:sz w:val="24"/>
        </w:rPr>
        <w:t>an</w:t>
      </w:r>
      <w:ins w:id="746" w:author="Cyndi Bergs" w:date="2015-03-16T18:45:00Z">
        <w:r>
          <w:rPr>
            <w:b/>
            <w:sz w:val="24"/>
          </w:rPr>
          <w:t xml:space="preserve"> </w:t>
        </w:r>
      </w:ins>
      <w:r>
        <w:rPr>
          <w:b/>
          <w:sz w:val="24"/>
        </w:rPr>
        <w:t xml:space="preserve">d </w:t>
      </w:r>
      <w:r>
        <w:rPr>
          <w:sz w:val="24"/>
        </w:rPr>
        <w:t>Pro-Healt</w:t>
      </w:r>
      <w:del w:id="747" w:author="Cyndi Bergs" w:date="2015-07-14T21:14:00Z">
        <w:r>
          <w:rPr>
            <w:sz w:val="24"/>
          </w:rPr>
          <w:delText xml:space="preserve">h &amp; Fitness </w:delText>
        </w:r>
      </w:del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Times Ro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b/>
        <w:bCs/>
        <w:color w:val="999999"/>
      </w:rPr>
      <w:t xml:space="preserve">Minutes </w:t>
    </w:r>
    <w:del w:id="748" w:author="Cyndi Bergs" w:date="2016-02-13T21:44:00Z">
      <w:r>
        <w:rPr>
          <w:b/>
          <w:bCs/>
          <w:color w:val="999999"/>
        </w:rPr>
        <w:delText xml:space="preserve">of </w:delText>
      </w:r>
    </w:del>
    <w:del w:id="749" w:author="Cyndi Bergs" w:date="2015-03-16T18:30:00Z">
      <w:r>
        <w:rPr>
          <w:b/>
          <w:bCs/>
          <w:color w:val="999999"/>
        </w:rPr>
        <w:delText>January 19</w:delText>
      </w:r>
    </w:del>
    <w:del w:id="750" w:author="Cyndi Bergs" w:date="2016-02-13T21:44:00Z">
      <w:r>
        <w:rPr>
          <w:b/>
          <w:bCs/>
          <w:color w:val="999999"/>
        </w:rPr>
        <w:delText>, 201</w:delText>
      </w:r>
    </w:del>
    <w:ins w:id="751" w:author="Cyndi Bergs" w:date="2016-03-11T19:23:00Z">
      <w:r>
        <w:rPr>
          <w:b/>
          <w:bCs/>
          <w:color w:val="999999"/>
        </w:rPr>
        <w:t xml:space="preserve">February </w:t>
      </w:r>
    </w:ins>
    <w:ins w:id="752" w:author="Cyndi Bergs" w:date="2016-02-13T21:44:00Z">
      <w:r>
        <w:rPr>
          <w:b/>
          <w:bCs/>
          <w:color w:val="999999"/>
        </w:rPr>
        <w:t>1</w:t>
      </w:r>
    </w:ins>
    <w:ins w:id="753" w:author="Cyndi Bergs" w:date="2016-03-11T19:23:00Z">
      <w:r>
        <w:rPr>
          <w:b/>
          <w:bCs/>
          <w:color w:val="999999"/>
        </w:rPr>
        <w:t>5,</w:t>
      </w:r>
    </w:ins>
    <w:ins w:id="754" w:author="Cyndi Bergs" w:date="2016-02-13T21:43:00Z">
      <w:r>
        <w:rPr>
          <w:b/>
          <w:bCs/>
          <w:color w:val="999999"/>
        </w:rPr>
        <w:t xml:space="preserve"> 2016</w:t>
      </w:r>
    </w:ins>
    <w:del w:id="755" w:author="Cyndi Bergs" w:date="2016-02-13T21:43:00Z">
      <w:r>
        <w:rPr>
          <w:b/>
          <w:bCs/>
          <w:color w:val="999999"/>
        </w:rPr>
        <w:delText>5</w:delText>
      </w:r>
    </w:del>
    <w:r>
      <w:rPr>
        <w:b/>
        <w:bCs/>
        <w:color w:val="999999"/>
      </w:rPr>
      <w:t xml:space="preserve"> SCR Board Meeting </w:t>
      <w:tab/>
      <w:t xml:space="preserve"> Page </w:t>
    </w:r>
    <w:r>
      <w:rPr>
        <w:b/>
        <w:bCs/>
        <w:color w:val="999999"/>
      </w:rPr>
      <w:fldChar w:fldCharType="begin"/>
    </w:r>
    <w:r>
      <w:rPr>
        <w:b/>
        <w:bCs/>
        <w:color w:val="999999"/>
      </w:rPr>
      <w:instrText xml:space="preserve"> PAGE </w:instrText>
    </w:r>
    <w:r>
      <w:rPr>
        <w:b/>
        <w:bCs/>
        <w:color w:val="999999"/>
      </w:rPr>
      <w:fldChar w:fldCharType="separate"/>
    </w:r>
    <w:r>
      <w:rPr>
        <w:b/>
        <w:bCs/>
        <w:color w:val="999999"/>
      </w:rPr>
      <w:t>6</w:t>
    </w:r>
    <w:r>
      <w:rPr>
        <w:b/>
        <w:bCs/>
        <w:color w:val="999999"/>
      </w:rPr>
      <w:fldChar w:fldCharType="end"/>
    </w:r>
    <w:r>
      <w:rPr>
        <w:b/>
        <w:bCs/>
        <w:color w:val="999999"/>
      </w:rPr>
      <w:t xml:space="preserve"> of </w:t>
    </w:r>
    <w:r>
      <w:rPr>
        <w:b/>
        <w:bCs/>
        <w:color w:val="999999"/>
      </w:rPr>
      <w:fldChar w:fldCharType="begin"/>
    </w:r>
    <w:r>
      <w:rPr>
        <w:b/>
        <w:bCs/>
        <w:color w:val="999999"/>
      </w:rPr>
      <w:instrText xml:space="preserve"> NUMPAGES \* ARABIC </w:instrText>
    </w:r>
    <w:r>
      <w:rPr>
        <w:b/>
        <w:bCs/>
        <w:color w:val="999999"/>
      </w:rPr>
      <w:fldChar w:fldCharType="separate"/>
    </w:r>
    <w:r>
      <w:rPr>
        <w:b/>
        <w:bCs/>
        <w:color w:val="999999"/>
      </w:rPr>
      <w:t>6</w:t>
    </w:r>
    <w:r>
      <w:rPr>
        <w:b/>
        <w:bCs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15"/>
        </w:tabs>
        <w:ind w:left="181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15"/>
        </w:tabs>
        <w:ind w:left="271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255"/>
        </w:tabs>
        <w:ind w:left="3255" w:hanging="360"/>
      </w:pPr>
      <w:rPr/>
    </w:lvl>
    <w:lvl w:ilvl="4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</w:tabs>
      <w:ind w:left="1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+mn-ea" w:cs="+mn-cs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bstorydetailssource">
    <w:name w:val="nb-storydetails-source"/>
    <w:basedOn w:val="DefaultParagraphFont"/>
    <w:qFormat/>
    <w:rPr/>
  </w:style>
  <w:style w:type="character" w:styleId="Nbstorydetailsheadline">
    <w:name w:val="nb-storydetails-headline"/>
    <w:basedOn w:val="DefaultParagraphFont"/>
    <w:qFormat/>
    <w:rPr/>
  </w:style>
  <w:style w:type="character" w:styleId="Nbstorydetailsbodycopy">
    <w:name w:val="nb-storydetails-bodycopy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3" w:leader="none"/>
      </w:tabs>
      <w:ind w:right="-7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23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23" w:leader="none"/>
      </w:tabs>
      <w:ind w:left="1890" w:hanging="117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23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ind w:left="1800" w:hanging="345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3:22:00Z</dcterms:created>
  <dc:creator>Carol</dc:creator>
  <dc:description/>
  <cp:keywords/>
  <dc:language>en-US</dc:language>
  <cp:lastModifiedBy>Cyndi Bergs</cp:lastModifiedBy>
  <cp:lastPrinted>2013-07-09T21:36:00Z</cp:lastPrinted>
  <dcterms:modified xsi:type="dcterms:W3CDTF">2016-03-12T05:43:00Z</dcterms:modified>
  <cp:revision>15</cp:revision>
  <dc:subject/>
  <dc:title>SPACE COAST RUNNERS</dc:title>
</cp:coreProperties>
</file>