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PACE COAST RUNNERS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MINUTES OF </w:t>
      </w:r>
      <w:ins w:id="0" w:author="Cyndi Bergs" w:date="2015-09-18T21:03:00Z">
        <w:r>
          <w:rPr>
            <w:b/>
            <w:bCs/>
            <w:sz w:val="24"/>
          </w:rPr>
          <w:t xml:space="preserve">JANUARY </w:t>
        </w:r>
      </w:ins>
      <w:ins w:id="1" w:author="Cyndi Bergs" w:date="2016-02-13T20:51:00Z">
        <w:r>
          <w:rPr>
            <w:b/>
            <w:bCs/>
            <w:sz w:val="24"/>
          </w:rPr>
          <w:t>11</w:t>
        </w:r>
      </w:ins>
      <w:ins w:id="2" w:author="Cyndi Bergs" w:date="2015-04-22T20:40:00Z">
        <w:r>
          <w:rPr>
            <w:b/>
            <w:bCs/>
            <w:sz w:val="24"/>
          </w:rPr>
          <w:t>MA</w:t>
        </w:r>
      </w:ins>
      <w:ins w:id="3" w:author="Cyndi Bergs" w:date="2015-06-12T21:50:00Z">
        <w:r>
          <w:rPr>
            <w:b/>
            <w:bCs/>
            <w:sz w:val="24"/>
          </w:rPr>
          <w:t>Y</w:t>
        </w:r>
      </w:ins>
      <w:ins w:id="4" w:author="Cyndi Bergs" w:date="2015-04-22T20:40:00Z">
        <w:r>
          <w:rPr>
            <w:b/>
            <w:bCs/>
            <w:sz w:val="24"/>
          </w:rPr>
          <w:t>R</w:t>
        </w:r>
      </w:ins>
      <w:del w:id="5" w:author="Cyndi Bergs" w:date="2015-03-16T18:30:00Z">
        <w:r>
          <w:rPr>
            <w:b/>
            <w:bCs/>
            <w:sz w:val="24"/>
          </w:rPr>
          <w:delText>JANUARY 19</w:delText>
        </w:r>
      </w:del>
      <w:r>
        <w:rPr>
          <w:b/>
          <w:bCs/>
          <w:sz w:val="24"/>
        </w:rPr>
        <w:t>, 20165 MEET</w:t>
      </w:r>
      <w:ins w:id="6" w:author="Cyndi Bergs" w:date="2016-02-13T20:44:00Z">
        <w:r>
          <w:rPr>
            <w:b/>
            <w:bCs/>
            <w:sz w:val="24"/>
          </w:rPr>
          <w:t>I</w:t>
        </w:r>
      </w:ins>
      <w:del w:id="7" w:author="Cyndi Bergs" w:date="2016-02-13T20:44:00Z">
        <w:r>
          <w:rPr>
            <w:b/>
            <w:bCs/>
            <w:sz w:val="24"/>
          </w:rPr>
          <w:delText>N</w:delText>
        </w:r>
      </w:del>
      <w:r>
        <w:rPr>
          <w:b/>
          <w:bCs/>
          <w:sz w:val="24"/>
        </w:rPr>
        <w:t>G</w:t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>
          <w:sz w:val="24"/>
          <w:ins w:id="29" w:author="Cyndi Bergs" w:date="2015-02-16T09:45:00Z"/>
        </w:rPr>
      </w:pPr>
      <w:r>
        <w:rPr>
          <w:b/>
          <w:bCs/>
          <w:sz w:val="24"/>
        </w:rPr>
        <w:t>Board Members / Officers Present:</w:t>
      </w:r>
      <w:del w:id="8" w:author="Cyndi Bergs" w:date="2015-02-16T09:46:00Z">
        <w:r>
          <w:rPr>
            <w:sz w:val="24"/>
          </w:rPr>
          <w:delText xml:space="preserve"> Dick White,</w:delText>
        </w:r>
      </w:del>
      <w:r>
        <w:rPr>
          <w:sz w:val="24"/>
        </w:rPr>
        <w:t xml:space="preserve"> </w:t>
      </w:r>
      <w:del w:id="9" w:author="Cyndi Bergs" w:date="2015-09-18T21:08:00Z">
        <w:r>
          <w:rPr>
            <w:sz w:val="24"/>
          </w:rPr>
          <w:delText xml:space="preserve">Ed Springer, Morris Johnson, </w:delText>
        </w:r>
      </w:del>
      <w:r>
        <w:rPr>
          <w:sz w:val="24"/>
        </w:rPr>
        <w:t>Cyndi Bergs,</w:t>
      </w:r>
      <w:ins w:id="10" w:author="Cyndi Bergs" w:date="2015-04-22T20:42:00Z">
        <w:r>
          <w:rPr>
            <w:sz w:val="24"/>
          </w:rPr>
          <w:t xml:space="preserve"> </w:t>
        </w:r>
      </w:ins>
      <w:del w:id="11" w:author="Cyndi Bergs" w:date="2015-04-22T20:42:00Z">
        <w:r>
          <w:rPr>
            <w:sz w:val="24"/>
          </w:rPr>
          <w:delText xml:space="preserve"> Harry Prosser, </w:delText>
        </w:r>
      </w:del>
      <w:r>
        <w:rPr>
          <w:sz w:val="24"/>
        </w:rPr>
        <w:t>Howard Kanner,</w:t>
      </w:r>
      <w:del w:id="12" w:author="Cyndi Bergs" w:date="2015-04-22T20:42:00Z">
        <w:r>
          <w:rPr>
            <w:sz w:val="24"/>
          </w:rPr>
          <w:delText xml:space="preserve"> Michelle Smurl,</w:delText>
        </w:r>
      </w:del>
      <w:r>
        <w:rPr>
          <w:sz w:val="24"/>
        </w:rPr>
        <w:t xml:space="preserve"> </w:t>
      </w:r>
      <w:del w:id="13" w:author="Cyndi Bergs" w:date="2015-07-14T19:45:00Z">
        <w:r>
          <w:rPr>
            <w:sz w:val="24"/>
          </w:rPr>
          <w:delText>Loran Serwin, Marisa Flint, S</w:delText>
        </w:r>
      </w:del>
      <w:del w:id="14" w:author="Cyndi Bergs" w:date="2016-02-13T20:54:00Z">
        <w:r>
          <w:rPr>
            <w:sz w:val="24"/>
          </w:rPr>
          <w:delText xml:space="preserve">hane Streufert, </w:delText>
        </w:r>
      </w:del>
      <w:del w:id="15" w:author="Cyndi Bergs" w:date="2015-02-16T09:47:00Z">
        <w:r>
          <w:rPr>
            <w:sz w:val="24"/>
          </w:rPr>
          <w:delText xml:space="preserve">Kaitlin Donner, </w:delText>
        </w:r>
      </w:del>
      <w:del w:id="16" w:author="Cyndi Bergs" w:date="2015-03-16T18:48:00Z">
        <w:r>
          <w:rPr>
            <w:sz w:val="24"/>
          </w:rPr>
          <w:delText>and C</w:delText>
        </w:r>
      </w:del>
      <w:r>
        <w:rPr>
          <w:sz w:val="24"/>
        </w:rPr>
        <w:t>a</w:t>
      </w:r>
      <w:del w:id="17" w:author="Cyndi Bergs" w:date="2015-04-22T20:42:00Z">
        <w:r>
          <w:rPr>
            <w:sz w:val="24"/>
          </w:rPr>
          <w:delText>rol Ball, R</w:delText>
        </w:r>
      </w:del>
      <w:del w:id="18" w:author="Cyndi Bergs" w:date="2015-06-12T21:51:00Z">
        <w:r>
          <w:rPr>
            <w:sz w:val="24"/>
          </w:rPr>
          <w:delText>on Ritter, a</w:delText>
        </w:r>
      </w:del>
      <w:del w:id="19" w:author="Cyndi Bergs" w:date="2015-04-22T21:29:00Z">
        <w:r>
          <w:rPr>
            <w:sz w:val="24"/>
          </w:rPr>
          <w:delText>nd D</w:delText>
        </w:r>
      </w:del>
      <w:ins w:id="20" w:author="Cyndi Bergs" w:date="2015-04-22T21:29:00Z">
        <w:r>
          <w:rPr>
            <w:sz w:val="24"/>
          </w:rPr>
          <w:t>ick White, C</w:t>
        </w:r>
      </w:ins>
      <w:ins w:id="21" w:author="Cyndi Bergs" w:date="2015-06-12T21:52:00Z">
        <w:r>
          <w:rPr>
            <w:sz w:val="24"/>
          </w:rPr>
          <w:t>arol Ball, a</w:t>
        </w:r>
      </w:ins>
      <w:r>
        <w:rPr>
          <w:sz w:val="24"/>
        </w:rPr>
        <w:t>and</w:t>
      </w:r>
      <w:ins w:id="22" w:author="Cyndi Bergs" w:date="2015-06-12T21:52:00Z">
        <w:r>
          <w:rPr>
            <w:sz w:val="24"/>
          </w:rPr>
          <w:t xml:space="preserve"> </w:t>
        </w:r>
      </w:ins>
      <w:r>
        <w:rPr>
          <w:sz w:val="24"/>
        </w:rPr>
        <w:t>o</w:t>
      </w:r>
      <w:del w:id="23" w:author="Cyndi Bergs" w:date="2015-07-14T19:45:00Z">
        <w:r>
          <w:rPr>
            <w:sz w:val="24"/>
          </w:rPr>
          <w:delText>b</w:delText>
        </w:r>
      </w:del>
      <w:r>
        <w:rPr>
          <w:sz w:val="24"/>
        </w:rPr>
        <w:t>Rall</w:t>
      </w:r>
      <w:del w:id="24" w:author="Cyndi Bergs" w:date="2015-09-18T21:08:00Z">
        <w:r>
          <w:rPr>
            <w:sz w:val="24"/>
          </w:rPr>
          <w:delText xml:space="preserve">. Nacy </w:delText>
        </w:r>
      </w:del>
      <w:ins w:id="25" w:author="Cyndi Bergs" w:date="2015-09-18T21:08:00Z">
        <w:r>
          <w:rPr>
            <w:sz w:val="24"/>
          </w:rPr>
          <w:t>ino Loran Serwin,,Michae</w:t>
        </w:r>
      </w:ins>
      <w:r>
        <w:rPr>
          <w:sz w:val="24"/>
        </w:rPr>
        <w:t>l Higgi</w:t>
      </w:r>
      <w:ins w:id="26" w:author="Cyndi Bergs" w:date="2015-09-18T21:09:00Z">
        <w:r>
          <w:rPr>
            <w:sz w:val="24"/>
          </w:rPr>
          <w:t>ns, Mary</w:t>
        </w:r>
      </w:ins>
      <w:ins w:id="27" w:author="Cyndi Bergs" w:date="2015-09-18T21:11:00Z">
        <w:r>
          <w:rPr>
            <w:sz w:val="24"/>
          </w:rPr>
          <w:t xml:space="preserve"> Ramba,</w:t>
        </w:r>
      </w:ins>
      <w:ins w:id="28" w:author="Cyndi Bergs" w:date="2016-02-13T20:51:00Z">
        <w:r>
          <w:rPr>
            <w:sz w:val="24"/>
          </w:rPr>
          <w:t xml:space="preserve"> and Bob Rall </w:t>
        </w:r>
      </w:ins>
    </w:p>
    <w:p>
      <w:pPr>
        <w:pStyle w:val="Normal"/>
        <w:rPr>
          <w:sz w:val="24"/>
          <w:del w:id="31" w:author="Cyndi Bergs" w:date="2015-07-14T21:13:00Z"/>
        </w:rPr>
      </w:pPr>
      <w:del w:id="30" w:author="Cyndi Bergs" w:date="2015-07-14T21:13:00Z">
        <w:r>
          <w:rPr>
            <w:sz w:val="24"/>
          </w:rPr>
        </w:r>
      </w:del>
    </w:p>
    <w:p>
      <w:pPr>
        <w:pStyle w:val="Normal"/>
        <w:rPr>
          <w:bCs/>
          <w:sz w:val="24"/>
          <w:ins w:id="38" w:author="Cyndi Bergs" w:date="2015-02-16T09:47:00Z"/>
        </w:rPr>
      </w:pPr>
      <w:r>
        <w:rPr>
          <w:b/>
          <w:bCs/>
          <w:sz w:val="24"/>
        </w:rPr>
        <w:t xml:space="preserve">Board Members / Officers Absent: </w:t>
      </w:r>
      <w:ins w:id="32" w:author="Cyndi Bergs" w:date="2015-09-18T21:08:00Z">
        <w:r>
          <w:rPr>
            <w:bCs/>
            <w:sz w:val="24"/>
          </w:rPr>
          <w:t>Ron Ritter, Shane Streufert, Lisa Hamelin, Harry Prosser, Kaitlyn Donner</w:t>
        </w:r>
      </w:ins>
      <w:del w:id="33" w:author="Cyndi Bergs" w:date="2015-09-18T21:07:00Z">
        <w:r>
          <w:rPr>
            <w:bCs/>
            <w:sz w:val="24"/>
          </w:rPr>
          <w:delText>Kaitlin Donner</w:delText>
        </w:r>
      </w:del>
      <w:ins w:id="34" w:author="Cyndi Bergs" w:date="2015-04-22T20:41:00Z">
        <w:r>
          <w:rPr>
            <w:bCs/>
            <w:sz w:val="24"/>
          </w:rPr>
          <w:t>Michelle Smurl</w:t>
        </w:r>
      </w:ins>
      <w:del w:id="35" w:author="Cyndi Bergs" w:date="2015-09-18T21:07:00Z">
        <w:r>
          <w:rPr>
            <w:bCs/>
            <w:sz w:val="24"/>
          </w:rPr>
          <w:delText>Loran Serwin</w:delText>
        </w:r>
      </w:del>
      <w:ins w:id="36" w:author="Cyndi Bergs" w:date="2015-07-14T19:44:00Z">
        <w:r>
          <w:rPr>
            <w:bCs/>
            <w:sz w:val="24"/>
          </w:rPr>
          <w:t>Mari</w:t>
        </w:r>
      </w:ins>
      <w:ins w:id="37" w:author="Cyndi Bergs" w:date="2015-04-22T20:41:00Z">
        <w:r>
          <w:rPr>
            <w:bCs/>
            <w:sz w:val="24"/>
          </w:rPr>
          <w:t>y Prosser</w:t>
        </w:r>
      </w:ins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30" w:leader="none"/>
        </w:tabs>
        <w:rPr>
          <w:sz w:val="24"/>
          <w:ins w:id="46" w:author="Cyndi Bergs" w:date="2015-09-18T21:16:00Z"/>
        </w:rPr>
      </w:pPr>
      <w:r>
        <w:rPr>
          <w:b/>
          <w:bCs/>
          <w:sz w:val="24"/>
        </w:rPr>
        <w:t>Meeting Called to Order:</w:t>
      </w:r>
      <w:r>
        <w:rPr>
          <w:bCs/>
          <w:sz w:val="24"/>
        </w:rPr>
        <w:t xml:space="preserve"> 7:</w:t>
      </w:r>
      <w:ins w:id="39" w:author="Cyndi Bergs" w:date="2015-03-16T18:31:00Z">
        <w:r>
          <w:rPr>
            <w:bCs/>
            <w:sz w:val="24"/>
          </w:rPr>
          <w:t>0</w:t>
        </w:r>
      </w:ins>
      <w:ins w:id="40" w:author="Ed Springer" w:date="2015-02-15T13:20:00Z">
        <w:del w:id="41" w:author="Cyndi Bergs" w:date="2015-03-16T18:31:00Z">
          <w:r>
            <w:rPr>
              <w:bCs/>
              <w:sz w:val="24"/>
            </w:rPr>
            <w:delText>3</w:delText>
          </w:r>
        </w:del>
      </w:ins>
      <w:del w:id="42" w:author="Ed Springer" w:date="2015-02-15T13:20:00Z">
        <w:r>
          <w:rPr>
            <w:bCs/>
            <w:sz w:val="24"/>
          </w:rPr>
          <w:delText>0</w:delText>
        </w:r>
      </w:del>
      <w:ins w:id="43" w:author="Cyndi Bergs" w:date="2015-06-12T21:53:00Z">
        <w:r>
          <w:rPr>
            <w:bCs/>
            <w:sz w:val="24"/>
          </w:rPr>
          <w:t>0</w:t>
        </w:r>
      </w:ins>
      <w:del w:id="44" w:author="Cyndi Bergs" w:date="2015-04-22T20:43:00Z">
        <w:r>
          <w:rPr>
            <w:bCs/>
            <w:sz w:val="24"/>
          </w:rPr>
          <w:delText>0</w:delText>
        </w:r>
      </w:del>
      <w:r>
        <w:rPr>
          <w:bCs/>
          <w:sz w:val="24"/>
        </w:rPr>
        <w:t xml:space="preserve"> </w:t>
      </w:r>
      <w:r>
        <w:rPr>
          <w:sz w:val="24"/>
        </w:rPr>
        <w:t>P</w:t>
      </w:r>
      <w:ins w:id="45" w:author="Cyndi Bergs" w:date="2015-03-16T18:38:00Z">
        <w:r>
          <w:rPr>
            <w:sz w:val="24"/>
          </w:rPr>
          <w:t>M</w:t>
        </w:r>
      </w:ins>
    </w:p>
    <w:p>
      <w:pPr>
        <w:pStyle w:val="Normal"/>
        <w:numPr>
          <w:ilvl w:val="0"/>
          <w:numId w:val="12"/>
        </w:numPr>
        <w:tabs>
          <w:tab w:val="clear" w:pos="720"/>
          <w:tab w:val="left" w:pos="630" w:leader="none"/>
        </w:tabs>
        <w:rPr>
          <w:sz w:val="24"/>
          <w:del w:id="48" w:author="Cyndi Bergs" w:date="2015-07-14T20:22:00Z"/>
        </w:rPr>
      </w:pPr>
      <w:del w:id="47" w:author="Cyndi Bergs" w:date="2015-03-16T18:38:00Z">
        <w:r>
          <w:rPr>
            <w:sz w:val="24"/>
          </w:rPr>
          <w:delText>M</w:delText>
        </w:r>
      </w:del>
    </w:p>
    <w:p>
      <w:pPr>
        <w:pStyle w:val="Normal"/>
        <w:numPr>
          <w:ilvl w:val="0"/>
          <w:numId w:val="12"/>
        </w:numPr>
        <w:tabs>
          <w:tab w:val="clear" w:pos="720"/>
          <w:tab w:val="left" w:pos="630" w:leader="none"/>
        </w:tabs>
        <w:rPr>
          <w:sz w:val="24"/>
          <w:ins w:id="54" w:author="Cyndi Bergs" w:date="2015-07-14T20:14:00Z"/>
        </w:rPr>
      </w:pPr>
      <w:r>
        <w:rPr>
          <w:b/>
          <w:bCs/>
          <w:sz w:val="24"/>
        </w:rPr>
        <w:t>Review / Modify Agend</w:t>
      </w:r>
      <w:ins w:id="49" w:author="Cyndi Bergs" w:date="2015-07-14T19:50:00Z">
        <w:r>
          <w:rPr>
            <w:b/>
            <w:bCs/>
            <w:sz w:val="24"/>
          </w:rPr>
          <w:t>a</w:t>
        </w:r>
      </w:ins>
      <w:del w:id="50" w:author="Cyndi Bergs" w:date="2015-07-14T19:50:00Z">
        <w:r>
          <w:rPr>
            <w:b/>
            <w:bCs/>
            <w:sz w:val="24"/>
          </w:rPr>
          <w:delText>a</w:delText>
        </w:r>
      </w:del>
      <w:ins w:id="51" w:author="Cyndi Bergs" w:date="2015-07-14T20:15:00Z">
        <w:r>
          <w:rPr>
            <w:sz w:val="24"/>
          </w:rPr>
          <w:t>:</w:t>
        </w:r>
      </w:ins>
      <w:ins w:id="52" w:author="Cyndi Bergs" w:date="2016-02-13T21:18:00Z">
        <w:r>
          <w:rPr>
            <w:sz w:val="24"/>
          </w:rPr>
          <w:t xml:space="preserve"> None.</w:t>
        </w:r>
      </w:ins>
      <w:del w:id="53" w:author="Cyndi Bergs" w:date="2015-07-14T19:50:00Z">
        <w:r>
          <w:rPr>
            <w:b/>
            <w:bCs/>
            <w:sz w:val="24"/>
          </w:rPr>
          <w:delText>:</w:delText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1080" w:hanging="0"/>
        <w:rPr>
          <w:ins w:id="57" w:author="Cyndi Bergs" w:date="2015-07-14T20:15:00Z"/>
        </w:rPr>
      </w:pPr>
      <w:r>
        <w:rPr>
          <w:sz w:val="24"/>
        </w:rPr>
        <w:t xml:space="preserve"> </w:t>
      </w:r>
      <w:ins w:id="55" w:author="Cyndi Bergs" w:date="2015-03-16T18:38:00Z">
        <w:r>
          <w:rPr>
            <w:sz w:val="24"/>
          </w:rPr>
          <w:t xml:space="preserve"> </w:t>
        </w:r>
      </w:ins>
      <w:ins w:id="56" w:author="Cyndi Bergs" w:date="2015-07-14T20:15:00Z">
        <w:r>
          <w:rPr>
            <w:sz w:val="24"/>
          </w:rPr>
          <w:t xml:space="preserve">Secretary 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1080" w:hanging="0"/>
        <w:rPr>
          <w:ins w:id="59" w:author="Cyndi Bergs" w:date="2015-07-14T20:15:00Z"/>
        </w:rPr>
      </w:pPr>
      <w:ins w:id="58" w:author="Cyndi Bergs" w:date="2015-07-14T20:15:00Z">
        <w:r>
          <w:rPr>
            <w:sz w:val="24"/>
          </w:rPr>
          <w:t xml:space="preserve">Kaitlin Donner-returning </w:t>
          <w:tab/>
          <w:tab/>
          <w:t>Lisa Haeianner-returning</w:t>
          <w:tab/>
          <w:tab/>
          <w:t>Harry Prosser-returning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1080" w:hanging="0"/>
        <w:rPr>
          <w:ins w:id="65" w:author="Cyndi Bergs" w:date="2015-07-14T20:17:00Z"/>
        </w:rPr>
      </w:pPr>
      <w:ins w:id="60" w:author="Cyndi Bergs" w:date="2015-07-14T20:15:00Z">
        <w:r>
          <w:rPr>
            <w:sz w:val="24"/>
          </w:rPr>
          <w:t>Bob Rall</w:t>
        </w:r>
      </w:ins>
      <w:ins w:id="61" w:author="Cyndi Bergs" w:date="2015-03-16T18:38:00Z">
        <w:r>
          <w:rPr>
            <w:sz w:val="24"/>
          </w:rPr>
          <w:t xml:space="preserve">e </w:t>
        </w:r>
      </w:ins>
      <w:r>
        <w:rPr>
          <w:sz w:val="24"/>
        </w:rPr>
        <w:t xml:space="preserve"> </w:t>
      </w:r>
      <w:ins w:id="62" w:author="Cyndi Bergs" w:date="2015-03-16T18:37:00Z">
        <w:r>
          <w:rPr>
            <w:sz w:val="24"/>
          </w:rPr>
          <w:t>motion to donate SCR Membership for EOD door prize-</w:t>
        </w:r>
      </w:ins>
      <w:r>
        <w:rPr>
          <w:sz w:val="24"/>
        </w:rPr>
        <w:t xml:space="preserve"> </w:t>
      </w:r>
      <w:ins w:id="63" w:author="Cyndi Bergs" w:date="2015-03-16T18:38:00Z">
        <w:r>
          <w:rPr>
            <w:sz w:val="24"/>
          </w:rPr>
          <w:t xml:space="preserve">Second-Dick. Approved. </w:t>
        </w:r>
      </w:ins>
      <w:r>
        <w:rPr>
          <w:sz w:val="24"/>
        </w:rPr>
        <w:t xml:space="preserve"> </w:t>
      </w:r>
      <w:ins w:id="64" w:author="Cyndi Bergs" w:date="2015-07-14T20:17:00Z">
        <w:r>
          <w:rPr>
            <w:sz w:val="24"/>
          </w:rPr>
          <w:t>returning</w:t>
          <w:tab/>
          <w:tab/>
          <w:t>Shane Streufert-returning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1080" w:hanging="0"/>
        <w:rPr/>
      </w:pPr>
      <w:del w:id="66" w:author="Cyndi Bergs" w:date="2015-09-18T21:14:00Z">
        <w:r>
          <w:rPr>
            <w:sz w:val="24"/>
          </w:rPr>
          <w:delText xml:space="preserve"> </w:delText>
        </w:r>
      </w:del>
      <w:ins w:id="67" w:author="Cyndi Bergs" w:date="2015-07-14T19:51:00Z">
        <w:r>
          <w:rPr>
            <w:b/>
            <w:sz w:val="24"/>
          </w:rPr>
          <w:t xml:space="preserve"> </w:t>
        </w:r>
      </w:ins>
      <w:ins w:id="68" w:author="Cyndi Bergs" w:date="2015-07-14T19:51:00Z">
        <w:r>
          <w:rPr>
            <w:b/>
            <w:sz w:val="24"/>
          </w:rPr>
          <w:t>Month’s Minutes</w:t>
        </w:r>
      </w:ins>
      <w:ins w:id="69" w:author="Cyndi Bergs" w:date="2015-07-14T19:57:00Z">
        <w:r>
          <w:rPr>
            <w:b/>
            <w:sz w:val="24"/>
          </w:rPr>
          <w:t xml:space="preserve">. </w:t>
        </w:r>
      </w:ins>
      <w:ins w:id="70" w:author="Cyndi Bergs" w:date="2015-07-14T19:57:00Z">
        <w:r>
          <w:rPr>
            <w:sz w:val="24"/>
          </w:rPr>
          <w:t>None. Motion to approve-Michael. Second-</w:t>
        </w:r>
      </w:ins>
      <w:r>
        <w:rPr>
          <w:sz w:val="24"/>
        </w:rPr>
        <w:t>Howard</w:t>
      </w:r>
      <w:ins w:id="71" w:author="Cyndi Bergs" w:date="2015-07-14T19:57:00Z">
        <w:r>
          <w:rPr>
            <w:sz w:val="24"/>
          </w:rPr>
          <w:t xml:space="preserve">Dick. Approved. 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0" w:hanging="0"/>
        <w:rPr>
          <w:sz w:val="24"/>
          <w:ins w:id="75" w:author="Cyndi Bergs" w:date="2015-07-14T19:51:00Z"/>
        </w:rPr>
      </w:pPr>
      <w:del w:id="72" w:author="Cyndi Bergs" w:date="2015-09-18T21:15:00Z">
        <w:r>
          <w:rPr>
            <w:b/>
            <w:sz w:val="24"/>
          </w:rPr>
          <w:delText xml:space="preserve">      </w:delText>
        </w:r>
      </w:del>
      <w:del w:id="73" w:author="Cyndi Bergs" w:date="2015-09-18T21:15:00Z">
        <w:r>
          <w:rPr>
            <w:b/>
            <w:sz w:val="24"/>
          </w:rPr>
          <w:delText>IV</w:delText>
        </w:r>
      </w:del>
      <w:del w:id="74" w:author="Cyndi Bergs" w:date="2015-09-18T21:15:00Z">
        <w:r>
          <w:rPr>
            <w:sz w:val="24"/>
          </w:rPr>
          <w:delText>.</w:delText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0" w:hanging="0"/>
        <w:rPr>
          <w:sz w:val="24"/>
          <w:del w:id="78" w:author="Cyndi Bergs" w:date="2015-07-14T19:51:00Z"/>
        </w:rPr>
      </w:pPr>
      <w:ins w:id="76" w:author="Cyndi Bergs" w:date="2016-02-13T21:21:00Z">
        <w:r>
          <w:rPr>
            <w:sz w:val="24"/>
          </w:rPr>
          <w:t xml:space="preserve">         </w:t>
        </w:r>
      </w:ins>
      <w:del w:id="77" w:author="Cyndi Bergs" w:date="2015-07-14T19:51:00Z">
        <w:r>
          <w:rPr>
            <w:sz w:val="24"/>
          </w:rPr>
          <w:delText xml:space="preserve">       </w:delText>
        </w:r>
      </w:del>
    </w:p>
    <w:p>
      <w:pPr>
        <w:pStyle w:val="Normal"/>
        <w:tabs>
          <w:tab w:val="clear" w:pos="720"/>
          <w:tab w:val="left" w:pos="630" w:leader="none"/>
        </w:tabs>
        <w:rPr>
          <w:b/>
          <w:b/>
          <w:bCs/>
          <w:sz w:val="24"/>
          <w:del w:id="80" w:author="Cyndi Bergs" w:date="2015-07-14T19:51:00Z"/>
        </w:rPr>
      </w:pPr>
      <w:del w:id="79" w:author="Cyndi Bergs" w:date="2015-07-14T19:51:00Z">
        <w:r>
          <w:rPr>
            <w:sz w:val="24"/>
          </w:rPr>
          <w:delText xml:space="preserve">                                                              </w:delText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0" w:hanging="0"/>
        <w:rPr>
          <w:del w:id="95" w:author="Cyndi Bergs" w:date="2015-07-14T19:49:00Z"/>
        </w:rPr>
      </w:pPr>
      <w:del w:id="81" w:author="Cyndi Bergs" w:date="2015-07-14T19:51:00Z">
        <w:r>
          <w:rPr>
            <w:b/>
            <w:bCs/>
            <w:sz w:val="24"/>
          </w:rPr>
          <w:delText xml:space="preserve">Changes to Last Month’s Minutes: </w:delText>
        </w:r>
      </w:del>
      <w:del w:id="82" w:author="Cyndi Bergs" w:date="2015-07-14T19:51:00Z">
        <w:r>
          <w:rPr>
            <w:bCs/>
            <w:sz w:val="24"/>
          </w:rPr>
          <w:delText xml:space="preserve"> Motion to approve, </w:delText>
        </w:r>
      </w:del>
      <w:r>
        <w:rPr>
          <w:bCs/>
          <w:sz w:val="24"/>
        </w:rPr>
        <w:t>Ma</w:t>
      </w:r>
      <w:del w:id="83" w:author="Cyndi Bergs" w:date="2015-07-14T19:51:00Z">
        <w:r>
          <w:rPr>
            <w:bCs/>
            <w:sz w:val="24"/>
          </w:rPr>
          <w:delText>risa.</w:delText>
        </w:r>
      </w:del>
      <w:ins w:id="84" w:author="Cyndi Bergs" w:date="2015-06-12T21:53:00Z">
        <w:r>
          <w:rPr>
            <w:bCs/>
            <w:sz w:val="24"/>
          </w:rPr>
          <w:t>ro</w:t>
        </w:r>
      </w:ins>
      <w:del w:id="85" w:author="Cyndi Bergs" w:date="2015-07-14T19:51:00Z">
        <w:r>
          <w:rPr>
            <w:bCs/>
            <w:sz w:val="24"/>
          </w:rPr>
          <w:delText xml:space="preserve"> </w:delText>
        </w:r>
      </w:del>
      <w:ins w:id="86" w:author="Cyndi Bergs" w:date="2015-04-22T21:01:00Z">
        <w:r>
          <w:rPr>
            <w:bCs/>
            <w:sz w:val="24"/>
          </w:rPr>
          <w:t>isa.</w:t>
        </w:r>
      </w:ins>
      <w:r>
        <w:rPr>
          <w:bCs/>
          <w:sz w:val="24"/>
        </w:rPr>
        <w:t>S</w:t>
      </w:r>
      <w:del w:id="87" w:author="Cyndi Bergs" w:date="2015-07-14T19:51:00Z">
        <w:r>
          <w:rPr>
            <w:bCs/>
            <w:sz w:val="24"/>
          </w:rPr>
          <w:delText xml:space="preserve">econd, </w:delText>
        </w:r>
      </w:del>
      <w:ins w:id="88" w:author="Cyndi Bergs" w:date="2015-06-12T21:53:00Z">
        <w:r>
          <w:rPr>
            <w:bCs/>
            <w:sz w:val="24"/>
          </w:rPr>
          <w:t xml:space="preserve"> </w:t>
        </w:r>
      </w:ins>
      <w:ins w:id="89" w:author="Cyndi Bergs" w:date="2015-03-16T18:32:00Z">
        <w:r>
          <w:rPr>
            <w:bCs/>
            <w:sz w:val="24"/>
          </w:rPr>
          <w:t xml:space="preserve">. </w:t>
        </w:r>
      </w:ins>
      <w:r>
        <w:rPr>
          <w:bCs/>
          <w:sz w:val="24"/>
        </w:rPr>
        <w:t>Shane. A</w:t>
      </w:r>
      <w:del w:id="90" w:author="Cyndi Bergs" w:date="2015-07-14T19:51:00Z">
        <w:r>
          <w:rPr>
            <w:bCs/>
            <w:sz w:val="24"/>
          </w:rPr>
          <w:delText>pproved.</w:delText>
        </w:r>
      </w:del>
      <w:ins w:id="91" w:author="Cyndi Bergs" w:date="2015-06-12T21:56:00Z">
        <w:r>
          <w:rPr>
            <w:b/>
            <w:bCs/>
            <w:sz w:val="24"/>
          </w:rPr>
          <w:t>t</w:t>
        </w:r>
      </w:ins>
      <w:ins w:id="92" w:author="Cyndi Bergs" w:date="2015-06-12T21:54:00Z">
        <w:r>
          <w:rPr>
            <w:b/>
            <w:bCs/>
            <w:sz w:val="24"/>
          </w:rPr>
          <w:t>es:</w:t>
        </w:r>
      </w:ins>
      <w:ins w:id="93" w:author="Cyndi Bergs" w:date="2015-06-12T21:54:00Z">
        <w:r>
          <w:rPr>
            <w:bCs/>
            <w:sz w:val="24"/>
          </w:rPr>
          <w:t xml:space="preserve"> Motio app</w:t>
        </w:r>
      </w:ins>
      <w:del w:id="94" w:author="Cyndi Bergs" w:date="2015-03-16T18:37:00Z">
        <w:r>
          <w:rPr>
            <w:bCs/>
            <w:sz w:val="24"/>
          </w:rPr>
          <w:delText xml:space="preserve"> 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0" w:leader="none"/>
        </w:tabs>
        <w:autoSpaceDE w:val="false"/>
        <w:bidi w:val="0"/>
        <w:ind w:left="0" w:hanging="0"/>
        <w:rPr>
          <w:sz w:val="24"/>
          <w:del w:id="97" w:author="Cyndi Bergs" w:date="2015-07-14T19:49:00Z"/>
        </w:rPr>
      </w:pPr>
      <w:del w:id="96" w:author="Cyndi Bergs" w:date="2015-04-22T22:01:00Z">
        <w:r>
          <w:rPr>
            <w:sz w:val="24"/>
          </w:rPr>
          <w:tab/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0" w:hanging="0"/>
        <w:rPr>
          <w:bCs/>
          <w:sz w:val="24"/>
        </w:rPr>
      </w:pPr>
      <w:del w:id="98" w:author="Cyndi Bergs" w:date="2015-09-18T21:26:00Z">
        <w:r>
          <w:rPr>
            <w:b/>
            <w:bCs/>
            <w:sz w:val="24"/>
          </w:rPr>
          <w:delText xml:space="preserve">Treasurer’s Report: </w:delText>
        </w:r>
      </w:del>
      <w:del w:id="99" w:author="Cyndi Bergs" w:date="2016-02-13T21:16:00Z">
        <w:r>
          <w:rPr>
            <w:bCs/>
            <w:sz w:val="24"/>
          </w:rPr>
          <w:delText>Motion to approve</w:delText>
        </w:r>
      </w:del>
      <w:ins w:id="100" w:author="Cyndi Bergs" w:date="2015-09-18T21:24:00Z">
        <w:r>
          <w:rPr>
            <w:bCs/>
            <w:sz w:val="24"/>
          </w:rPr>
          <w:t xml:space="preserve">  </w:t>
        </w:r>
      </w:ins>
      <w:ins w:id="101" w:author="Cyndi Bergs" w:date="2015-09-18T21:41:00Z">
        <w:r>
          <w:rPr>
            <w:b/>
            <w:bCs/>
            <w:sz w:val="24"/>
          </w:rPr>
          <w:t xml:space="preserve">Nov. </w:t>
        </w:r>
      </w:ins>
      <w:ins w:id="102" w:author="Cyndi Bergs" w:date="2016-02-13T21:15:00Z">
        <w:r>
          <w:rPr>
            <w:b/>
            <w:bCs/>
            <w:sz w:val="24"/>
          </w:rPr>
          <w:t xml:space="preserve">&amp; Dec. </w:t>
        </w:r>
      </w:ins>
      <w:ins w:id="103" w:author="Cyndi Bergs" w:date="2015-09-18T21:26:00Z">
        <w:r>
          <w:rPr>
            <w:b/>
            <w:bCs/>
            <w:sz w:val="24"/>
          </w:rPr>
          <w:t xml:space="preserve">Treasurer’s Report:  </w:t>
        </w:r>
      </w:ins>
      <w:ins w:id="104" w:author="Cyndi Bergs" w:date="2015-09-18T21:26:00Z">
        <w:r>
          <w:rPr>
            <w:bCs/>
            <w:sz w:val="24"/>
          </w:rPr>
          <w:t>Motion to approve</w:t>
        </w:r>
      </w:ins>
      <w:r>
        <w:rPr>
          <w:bCs/>
          <w:sz w:val="24"/>
        </w:rPr>
        <w:t>-</w:t>
      </w:r>
      <w:ins w:id="105" w:author="Cyndi Bergs" w:date="2015-09-18T21:24:00Z">
        <w:r>
          <w:rPr>
            <w:bCs/>
            <w:sz w:val="24"/>
          </w:rPr>
          <w:t>Cyndi</w:t>
        </w:r>
      </w:ins>
      <w:del w:id="106" w:author="Cyndi Bergs" w:date="2015-03-16T18:32:00Z">
        <w:r>
          <w:rPr>
            <w:bCs/>
            <w:sz w:val="24"/>
          </w:rPr>
          <w:delText>Mo</w:delText>
        </w:r>
      </w:del>
      <w:r>
        <w:rPr>
          <w:bCs/>
          <w:sz w:val="24"/>
        </w:rPr>
        <w:t>. Second- Bo</w:t>
      </w:r>
      <w:ins w:id="107" w:author="Cyndi Bergs" w:date="2015-07-14T19:52:00Z">
        <w:r>
          <w:rPr>
            <w:bCs/>
            <w:sz w:val="24"/>
          </w:rPr>
          <w:t>b</w:t>
        </w:r>
      </w:ins>
      <w:ins w:id="108" w:author="Cyndi Bergs" w:date="2015-06-12T21:55:00Z">
        <w:r>
          <w:rPr>
            <w:bCs/>
            <w:sz w:val="24"/>
          </w:rPr>
          <w:t>Bob</w:t>
        </w:r>
      </w:ins>
      <w:ins w:id="109" w:author="Cyndi Bergs" w:date="2015-03-16T18:32:00Z">
        <w:r>
          <w:rPr>
            <w:bCs/>
            <w:sz w:val="24"/>
          </w:rPr>
          <w:t>Di</w:t>
        </w:r>
      </w:ins>
      <w:del w:id="110" w:author="Cyndi Bergs" w:date="2015-02-16T09:54:00Z">
        <w:r>
          <w:rPr>
            <w:bCs/>
            <w:sz w:val="24"/>
          </w:rPr>
          <w:delText>Dick</w:delText>
        </w:r>
      </w:del>
      <w:del w:id="111" w:author="Cyndi Bergs" w:date="2015-07-14T19:52:00Z">
        <w:r>
          <w:rPr>
            <w:bCs/>
            <w:sz w:val="24"/>
          </w:rPr>
          <w:delText>.</w:delText>
        </w:r>
      </w:del>
      <w:r>
        <w:rPr>
          <w:bCs/>
          <w:sz w:val="24"/>
        </w:rPr>
        <w:t xml:space="preserve"> Approved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/>
      </w:pPr>
      <w:r>
        <w:rPr>
          <w:rFonts w:cs="New Times Rom;Times New Roman" w:ascii="New Times Rom;Times New Roman" w:hAnsi="New Times Rom;Times New Roman"/>
          <w:sz w:val="24"/>
        </w:rPr>
        <w:t>SCR CD Balance</w:t>
      </w:r>
      <w:ins w:id="112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  <w:ins w:id="113" w:author="Cyndi Bergs" w:date="2015-09-18T21:29:00Z">
        <w:r>
          <w:rPr>
            <w:rFonts w:cs="New Times Rom;Times New Roman" w:ascii="New Times Rom;Times New Roman" w:hAnsi="New Times Rom;Times New Roman"/>
            <w:sz w:val="24"/>
          </w:rPr>
          <w:t>Nov</w:t>
        </w:r>
      </w:ins>
      <w:ins w:id="114" w:author="Cyndi Bergs" w:date="2015-07-14T19:53:00Z">
        <w:r>
          <w:rPr>
            <w:rFonts w:cs="New Times Rom;Times New Roman" w:ascii="New Times Rom;Times New Roman" w:hAnsi="New Times Rom;Times New Roman"/>
            <w:sz w:val="24"/>
          </w:rPr>
          <w:t xml:space="preserve"> 30</w:t>
        </w:r>
      </w:ins>
      <w:ins w:id="115" w:author="Cyndi Bergs" w:date="2015-04-22T21:04:00Z">
        <w:r>
          <w:rPr>
            <w:rFonts w:cs="New Times Rom;Times New Roman" w:ascii="New Times Rom;Times New Roman" w:hAnsi="New Times Rom;Times New Roman"/>
            <w:sz w:val="24"/>
          </w:rPr>
          <w:t>y 28</w:t>
        </w:r>
      </w:ins>
      <w:ins w:id="116" w:author="Cyndi Bergs" w:date="2015-03-16T18:33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  <w:ins w:id="117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t>3</w:t>
        </w:r>
      </w:ins>
      <w:ins w:id="118" w:author="Cyndi Bergs" w:date="2015-03-16T18:33:00Z">
        <w:r>
          <w:rPr>
            <w:rFonts w:cs="New Times Rom;Times New Roman" w:ascii="New Times Rom;Times New Roman" w:hAnsi="New Times Rom;Times New Roman"/>
            <w:sz w:val="24"/>
          </w:rPr>
          <w:t>1</w:t>
        </w:r>
      </w:ins>
      <w:ins w:id="119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t>01</w:t>
        </w:r>
      </w:ins>
      <w:ins w:id="120" w:author="Cyndi Bergs" w:date="2015-03-16T18:33:00Z">
        <w:r>
          <w:rPr>
            <w:rFonts w:cs="New Times Rom;Times New Roman" w:ascii="New Times Rom;Times New Roman" w:hAnsi="New Times Rom;Times New Roman"/>
            <w:sz w:val="24"/>
          </w:rPr>
          <w:t>5</w:t>
        </w:r>
      </w:ins>
      <w:ins w:id="121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t>4</w:t>
        </w:r>
      </w:ins>
      <w:del w:id="122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delText xml:space="preserve"> Aug.  31, 2014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:                                           </w:t>
      </w:r>
      <w:ins w:id="123" w:author="Cyndi Bergs" w:date="2015-03-16T18:33:00Z">
        <w:r>
          <w:rPr>
            <w:rFonts w:cs="New Times Rom;Times New Roman" w:ascii="New Times Rom;Times New Roman" w:hAnsi="New Times Rom;Times New Roman"/>
            <w:sz w:val="24"/>
          </w:rPr>
          <w:t xml:space="preserve">    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    </w:t>
      </w:r>
      <w:ins w:id="124" w:author="Cyndi Bergs" w:date="2015-06-12T21:57:00Z">
        <w:r>
          <w:rPr>
            <w:rFonts w:cs="New Times Rom;Times New Roman" w:ascii="New Times Rom;Times New Roman" w:hAnsi="New Times Rom;Times New Roman"/>
            <w:sz w:val="24"/>
          </w:rPr>
          <w:t xml:space="preserve"> $20,1</w:t>
        </w:r>
      </w:ins>
      <w:r>
        <w:rPr>
          <w:rFonts w:cs="New Times Rom;Times New Roman" w:ascii="New Times Rom;Times New Roman" w:hAnsi="New Times Rom;Times New Roman"/>
          <w:sz w:val="24"/>
        </w:rPr>
        <w:t>70.</w:t>
      </w:r>
      <w:del w:id="125" w:author="Cyndi Bergs" w:date="2015-04-22T21:05:00Z">
        <w:r>
          <w:rPr>
            <w:rFonts w:cs="New Times Rom;Times New Roman" w:ascii="New Times Rom;Times New Roman" w:hAnsi="New Times Rom;Times New Roman"/>
            <w:sz w:val="24"/>
          </w:rPr>
          <w:delText>971.</w:delText>
        </w:r>
      </w:del>
      <w:r>
        <w:rPr>
          <w:rFonts w:cs="New Times Rom;Times New Roman" w:ascii="New Times Rom;Times New Roman" w:hAnsi="New Times Rom;Times New Roman"/>
          <w:sz w:val="24"/>
        </w:rPr>
        <w:t>5158. 90</w:t>
      </w:r>
      <w:ins w:id="126" w:author="Cyndi Bergs" w:date="2015-04-22T21:25:00Z">
        <w:r>
          <w:rPr>
            <w:rFonts w:cs="New Times Rom;Times New Roman" w:ascii="New Times Rom;Times New Roman" w:hAnsi="New Times Rom;Times New Roman"/>
            <w:sz w:val="24"/>
          </w:rPr>
          <w:t>**moved $10,000 from chec when renewing CD**</w:t>
          <w:tab/>
        </w:r>
      </w:ins>
      <w:del w:id="127" w:author="Cyndi Bergs" w:date="2015-03-16T18:32:00Z">
        <w:r>
          <w:rPr>
            <w:rFonts w:cs="New Times Rom;Times New Roman" w:ascii="New Times Rom;Times New Roman" w:hAnsi="New Times Rom;Times New Roman"/>
            <w:sz w:val="24"/>
          </w:rPr>
          <w:delText>10, 15</w:delText>
        </w:r>
      </w:del>
      <w:del w:id="128" w:author="Cyndi Bergs" w:date="2015-02-16T09:52:00Z">
        <w:r>
          <w:rPr>
            <w:rFonts w:cs="New Times Rom;Times New Roman" w:ascii="New Times Rom;Times New Roman" w:hAnsi="New Times Rom;Times New Roman"/>
            <w:sz w:val="24"/>
          </w:rPr>
          <w:delText>1.14</w:delText>
        </w:r>
      </w:del>
    </w:p>
    <w:p>
      <w:pPr>
        <w:pStyle w:val="Normal"/>
        <w:numPr>
          <w:ilvl w:val="0"/>
          <w:numId w:val="10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  <w:ins w:id="146" w:author="Cyndi Bergs" w:date="2015-04-22T21:26:00Z"/>
        </w:rPr>
      </w:pPr>
      <w:del w:id="129" w:author="Cyndi Bergs" w:date="2015-06-12T21:57:00Z">
        <w:r>
          <w:rPr>
            <w:rFonts w:cs="New Times Rom;Times New Roman" w:ascii="New Times Rom;Times New Roman" w:hAnsi="New Times Rom;Times New Roman"/>
            <w:sz w:val="24"/>
          </w:rPr>
          <w:delText xml:space="preserve">SCR Savings Account Balance </w:delText>
        </w:r>
      </w:del>
      <w:del w:id="130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delText>Aug. 31, 2014:</w:delText>
        </w:r>
      </w:del>
      <w:del w:id="131" w:author="Cyndi Bergs" w:date="2015-06-12T21:57:00Z">
        <w:r>
          <w:rPr>
            <w:rFonts w:cs="New Times Rom;Times New Roman" w:ascii="New Times Rom;Times New Roman" w:hAnsi="New Times Rom;Times New Roman"/>
            <w:sz w:val="24"/>
          </w:rPr>
          <w:delText>NovMay</w:delText>
        </w:r>
      </w:del>
      <w:r>
        <w:rPr>
          <w:rFonts w:cs="New Times Rom;Times New Roman" w:ascii="New Times Rom;Times New Roman" w:hAnsi="New Times Rom;Times New Roman"/>
          <w:sz w:val="24"/>
        </w:rPr>
        <w:t>April 300</w:t>
      </w:r>
      <w:ins w:id="132" w:author="Cyndi Bergs" w:date="2015-04-22T21:05:00Z">
        <w:r>
          <w:rPr>
            <w:rFonts w:cs="New Times Rom;Times New Roman" w:ascii="New Times Rom;Times New Roman" w:hAnsi="New Times Rom;Times New Roman"/>
            <w:sz w:val="24"/>
          </w:rPr>
          <w:t>February 28</w:t>
        </w:r>
      </w:ins>
      <w:ins w:id="133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t xml:space="preserve"> 3</w:t>
        </w:r>
      </w:ins>
      <w:ins w:id="134" w:author="Cyndi Bergs" w:date="2015-03-16T18:35:00Z">
        <w:r>
          <w:rPr>
            <w:rFonts w:cs="New Times Rom;Times New Roman" w:ascii="New Times Rom;Times New Roman" w:hAnsi="New Times Rom;Times New Roman"/>
            <w:sz w:val="24"/>
          </w:rPr>
          <w:t>1</w:t>
        </w:r>
      </w:ins>
      <w:ins w:id="135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t>0, 201</w:t>
        </w:r>
      </w:ins>
      <w:r>
        <w:rPr>
          <w:rFonts w:cs="New Times Rom;Times New Roman" w:ascii="New Times Rom;Times New Roman" w:hAnsi="New Times Rom;Times New Roman"/>
          <w:sz w:val="24"/>
        </w:rPr>
        <w:t>5</w:t>
      </w:r>
      <w:ins w:id="136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t>4</w:t>
        </w:r>
      </w:ins>
      <w:del w:id="137" w:author="Cyndi Bergs" w:date="2015-03-16T18:35:00Z">
        <w:r>
          <w:rPr>
            <w:rFonts w:cs="New Times Rom;Times New Roman" w:ascii="New Times Rom;Times New Roman" w:hAnsi="New Times Rom;Times New Roman"/>
            <w:sz w:val="24"/>
          </w:rPr>
          <w:delText xml:space="preserve"> 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    </w:t>
      </w:r>
      <w:del w:id="138" w:author="Cyndi Bergs" w:date="2015-04-22T21:05:00Z">
        <w:r>
          <w:rPr>
            <w:rFonts w:cs="New Times Rom;Times New Roman" w:ascii="New Times Rom;Times New Roman" w:hAnsi="New Times Rom;Times New Roman"/>
            <w:sz w:val="24"/>
          </w:rPr>
          <w:delText xml:space="preserve"> </w:delText>
        </w:r>
      </w:del>
      <w:r>
        <w:rPr>
          <w:rFonts w:cs="New Times Rom;Times New Roman" w:ascii="New Times Rom;Times New Roman" w:hAnsi="New Times Rom;Times New Roman"/>
          <w:sz w:val="24"/>
        </w:rPr>
        <w:tab/>
      </w:r>
      <w:del w:id="139" w:author="Cyndi Bergs" w:date="2015-04-22T21:05:00Z">
        <w:r>
          <w:rPr>
            <w:rFonts w:cs="New Times Rom;Times New Roman" w:ascii="New Times Rom;Times New Roman" w:hAnsi="New Times Rom;Times New Roman"/>
            <w:sz w:val="24"/>
          </w:rPr>
          <w:delText xml:space="preserve"> 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       </w:t>
      </w:r>
      <w:del w:id="140" w:author="Cyndi Bergs" w:date="2015-04-22T21:05:00Z">
        <w:r>
          <w:rPr>
            <w:rFonts w:cs="New Times Rom;Times New Roman" w:ascii="New Times Rom;Times New Roman" w:hAnsi="New Times Rom;Times New Roman"/>
            <w:sz w:val="24"/>
          </w:rPr>
          <w:delText xml:space="preserve"> 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      </w:t>
      </w:r>
      <w:ins w:id="141" w:author="Cyndi Bergs" w:date="2015-02-16T09:52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$3,529.813,545</w:t>
      </w:r>
      <w:ins w:id="142" w:author="Cyndi Bergs" w:date="2015-04-22T21:26:00Z">
        <w:r>
          <w:rPr>
            <w:rFonts w:cs="New Times Rom;Times New Roman" w:ascii="New Times Rom;Times New Roman" w:hAnsi="New Times Rom;Times New Roman"/>
            <w:sz w:val="24"/>
          </w:rPr>
          <w:t>3</w:t>
        </w:r>
      </w:ins>
      <w:r>
        <w:rPr>
          <w:rFonts w:cs="New Times Rom;Times New Roman" w:ascii="New Times Rom;Times New Roman" w:hAnsi="New Times Rom;Times New Roman"/>
          <w:sz w:val="24"/>
        </w:rPr>
        <w:t>9</w:t>
      </w:r>
      <w:ins w:id="143" w:author="Cyndi Bergs" w:date="2015-03-16T18:33:00Z">
        <w:r>
          <w:rPr>
            <w:rFonts w:cs="New Times Rom;Times New Roman" w:ascii="New Times Rom;Times New Roman" w:hAnsi="New Times Rom;Times New Roman"/>
            <w:sz w:val="24"/>
          </w:rPr>
          <w:t>2</w:t>
        </w:r>
      </w:ins>
      <w:r>
        <w:rPr>
          <w:rFonts w:cs="New Times Rom;Times New Roman" w:ascii="New Times Rom;Times New Roman" w:hAnsi="New Times Rom;Times New Roman"/>
          <w:sz w:val="24"/>
        </w:rPr>
        <w:t>7</w:t>
      </w:r>
      <w:ins w:id="144" w:author="Cyndi Bergs" w:date="2015-03-16T18:33:00Z">
        <w:r>
          <w:rPr>
            <w:rFonts w:cs="New Times Rom;Times New Roman" w:ascii="New Times Rom;Times New Roman" w:hAnsi="New Times Rom;Times New Roman"/>
            <w:sz w:val="24"/>
          </w:rPr>
          <w:t>2</w:t>
        </w:r>
      </w:ins>
      <w:del w:id="145" w:author="Cyndi Bergs" w:date="2015-02-16T09:52:00Z">
        <w:r>
          <w:rPr>
            <w:rFonts w:cs="New Times Rom;Times New Roman" w:ascii="New Times Rom;Times New Roman" w:hAnsi="New Times Rom;Times New Roman"/>
            <w:sz w:val="24"/>
          </w:rPr>
          <w:delText>28</w:delText>
        </w:r>
      </w:del>
    </w:p>
    <w:p>
      <w:pPr>
        <w:pStyle w:val="Normal"/>
        <w:numPr>
          <w:ilvl w:val="0"/>
          <w:numId w:val="10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  <w:del w:id="148" w:author="Cyndi Bergs" w:date="2015-03-16T18:33:00Z"/>
        </w:rPr>
      </w:pPr>
      <w:del w:id="147" w:author="Cyndi Bergs" w:date="2015-02-16T09:52:00Z">
        <w:r>
          <w:rPr>
            <w:rFonts w:cs="New Times Rom;Times New Roman" w:ascii="New Times Rom;Times New Roman" w:hAnsi="New Times Rom;Times New Roman"/>
            <w:sz w:val="24"/>
          </w:rPr>
          <w:delText>.92</w:delText>
        </w:r>
      </w:del>
    </w:p>
    <w:p>
      <w:pPr>
        <w:pStyle w:val="Normal"/>
        <w:numPr>
          <w:ilvl w:val="0"/>
          <w:numId w:val="10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</w:rPr>
      </w:pPr>
      <w:r>
        <w:rPr>
          <w:rFonts w:cs="New Times Rom;Times New Roman" w:ascii="New Times Rom;Times New Roman" w:hAnsi="New Times Rom;Times New Roman"/>
          <w:sz w:val="24"/>
        </w:rPr>
        <w:t>SCR Cash Balance</w:t>
      </w:r>
      <w:ins w:id="149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  <w:r>
        <w:rPr>
          <w:rFonts w:cs="New Times Rom;Times New Roman" w:ascii="New Times Rom;Times New Roman" w:hAnsi="New Times Rom;Times New Roman"/>
          <w:sz w:val="24"/>
        </w:rPr>
        <w:t>Oct 31March</w:t>
      </w:r>
      <w:ins w:id="150" w:author="Cyndi Bergs" w:date="2015-03-16T18:35:00Z">
        <w:r>
          <w:rPr>
            <w:rFonts w:cs="New Times Rom;Times New Roman" w:ascii="New Times Rom;Times New Roman" w:hAnsi="New Times Rom;Times New Roman"/>
            <w:sz w:val="24"/>
          </w:rPr>
          <w:t>January</w:t>
        </w:r>
      </w:ins>
      <w:ins w:id="151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t xml:space="preserve"> 31, 201</w:t>
        </w:r>
      </w:ins>
      <w:ins w:id="152" w:author="Cyndi Bergs" w:date="2015-03-16T18:35:00Z">
        <w:r>
          <w:rPr>
            <w:rFonts w:cs="New Times Rom;Times New Roman" w:ascii="New Times Rom;Times New Roman" w:hAnsi="New Times Rom;Times New Roman"/>
            <w:sz w:val="24"/>
          </w:rPr>
          <w:t>5</w:t>
        </w:r>
      </w:ins>
      <w:ins w:id="153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t>4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</w:t>
      </w:r>
      <w:del w:id="154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delText>July 31, 2014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:                                                 </w:t>
      </w:r>
      <w:ins w:id="155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t>$</w:t>
        </w:r>
      </w:ins>
      <w:r>
        <w:rPr>
          <w:rFonts w:cs="New Times Rom;Times New Roman" w:ascii="New Times Rom;Times New Roman" w:hAnsi="New Times Rom;Times New Roman"/>
          <w:sz w:val="24"/>
        </w:rPr>
        <w:t>4</w:t>
      </w:r>
      <w:ins w:id="156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t>4</w:t>
        </w:r>
      </w:ins>
      <w:r>
        <w:rPr>
          <w:rFonts w:cs="New Times Rom;Times New Roman" w:ascii="New Times Rom;Times New Roman" w:hAnsi="New Times Rom;Times New Roman"/>
          <w:sz w:val="24"/>
        </w:rPr>
        <w:t>,0</w:t>
      </w:r>
      <w:del w:id="157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delText>1</w:delText>
        </w:r>
      </w:del>
      <w:r>
        <w:rPr>
          <w:rFonts w:cs="New Times Rom;Times New Roman" w:ascii="New Times Rom;Times New Roman" w:hAnsi="New Times Rom;Times New Roman"/>
          <w:sz w:val="24"/>
        </w:rPr>
        <w:t>7.1047,551.018,128.9967, 860</w:t>
      </w:r>
      <w:ins w:id="158" w:author="Cyndi Bergs" w:date="2015-04-22T21:26:00Z">
        <w:r>
          <w:rPr>
            <w:rFonts w:cs="New Times Rom;Times New Roman" w:ascii="New Times Rom;Times New Roman" w:hAnsi="New Times Rom;Times New Roman"/>
            <w:sz w:val="24"/>
          </w:rPr>
          <w:t>.113</w:t>
        </w:r>
      </w:ins>
      <w:ins w:id="159" w:author="Cyndi Bergs" w:date="2015-03-16T18:34:00Z">
        <w:r>
          <w:rPr>
            <w:rFonts w:cs="New Times Rom;Times New Roman" w:ascii="New Times Rom;Times New Roman" w:hAnsi="New Times Rom;Times New Roman"/>
            <w:sz w:val="24"/>
          </w:rPr>
          <w:t>9,257.46</w:t>
        </w:r>
      </w:ins>
      <w:del w:id="160" w:author="Cyndi Bergs" w:date="2015-02-16T09:52:00Z">
        <w:r>
          <w:rPr>
            <w:rFonts w:cs="New Times Rom;Times New Roman" w:ascii="New Times Rom;Times New Roman" w:hAnsi="New Times Rom;Times New Roman"/>
            <w:sz w:val="24"/>
          </w:rPr>
          <w:delText>1, 617.67</w:delText>
        </w:r>
      </w:del>
    </w:p>
    <w:p>
      <w:pPr>
        <w:pStyle w:val="Normal"/>
        <w:numPr>
          <w:ilvl w:val="0"/>
          <w:numId w:val="10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</w:rPr>
      </w:pPr>
      <w:r>
        <w:rPr>
          <w:rFonts w:cs="New Times Rom;Times New Roman" w:ascii="New Times Rom;Times New Roman" w:hAnsi="New Times Rom;Times New Roman"/>
          <w:sz w:val="24"/>
        </w:rPr>
        <w:t xml:space="preserve">SCR Deposits for </w:t>
      </w:r>
      <w:ins w:id="161" w:author="Cyndi Bergs" w:date="2015-09-18T21:30:00Z">
        <w:r>
          <w:rPr>
            <w:rFonts w:cs="New Times Rom;Times New Roman" w:ascii="New Times Rom;Times New Roman" w:hAnsi="New Times Rom;Times New Roman"/>
            <w:sz w:val="24"/>
          </w:rPr>
          <w:t>Nov</w:t>
        </w:r>
      </w:ins>
      <w:ins w:id="162" w:author="Cyndi Bergs" w:date="2016-02-13T20:57:00Z">
        <w:r>
          <w:rPr>
            <w:rFonts w:cs="New Times Rom;Times New Roman" w:ascii="New Times Rom;Times New Roman" w:hAnsi="New Times Rom;Times New Roman"/>
            <w:sz w:val="24"/>
          </w:rPr>
          <w:t>2</w:t>
        </w:r>
      </w:ins>
      <w:del w:id="163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delText>Aug</w:delText>
        </w:r>
      </w:del>
      <w:ins w:id="164" w:author="Cyndi Bergs" w:date="2015-04-22T21:27:00Z">
        <w:r>
          <w:rPr>
            <w:rFonts w:cs="New Times Rom;Times New Roman" w:ascii="New Times Rom;Times New Roman" w:hAnsi="New Times Rom;Times New Roman"/>
            <w:sz w:val="24"/>
          </w:rPr>
          <w:t>.</w:t>
        </w:r>
      </w:ins>
      <w:del w:id="165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delText xml:space="preserve">  2014</w:delText>
        </w:r>
      </w:del>
      <w:del w:id="166" w:author="Cyndi Bergs" w:date="2015-04-22T21:27:00Z">
        <w:r>
          <w:rPr>
            <w:rFonts w:cs="New Times Rom;Times New Roman" w:ascii="New Times Rom;Times New Roman" w:hAnsi="New Times Rom;Times New Roman"/>
            <w:sz w:val="24"/>
          </w:rPr>
          <w:delText>: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     </w:t>
      </w:r>
      <w:del w:id="167" w:author="Cyndi Bergs" w:date="2015-07-14T19:53:00Z">
        <w:r>
          <w:rPr>
            <w:rFonts w:cs="New Times Rom;Times New Roman" w:ascii="New Times Rom;Times New Roman" w:hAnsi="New Times Rom;Times New Roman"/>
            <w:sz w:val="24"/>
          </w:rPr>
          <w:delText xml:space="preserve">   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          </w:t>
      </w:r>
      <w:ins w:id="168" w:author="Cyndi Bergs" w:date="2015-06-12T22:49:00Z">
        <w:r>
          <w:rPr>
            <w:rFonts w:cs="New Times Rom;Times New Roman" w:ascii="New Times Rom;Times New Roman" w:hAnsi="New Times Rom;Times New Roman"/>
            <w:sz w:val="24"/>
          </w:rPr>
          <w:t xml:space="preserve"> 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                </w:t>
      </w:r>
      <w:ins w:id="169" w:author="Cyndi Bergs" w:date="2015-03-16T18:35:00Z">
        <w:r>
          <w:rPr>
            <w:rFonts w:cs="New Times Rom;Times New Roman" w:ascii="New Times Rom;Times New Roman" w:hAnsi="New Times Rom;Times New Roman"/>
            <w:sz w:val="24"/>
          </w:rPr>
          <w:t xml:space="preserve"> 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          </w:t>
      </w:r>
      <w:del w:id="170" w:author="Cyndi Bergs" w:date="2015-04-22T21:33:00Z">
        <w:r>
          <w:rPr>
            <w:rFonts w:cs="New Times Rom;Times New Roman" w:ascii="New Times Rom;Times New Roman" w:hAnsi="New Times Rom;Times New Roman"/>
            <w:sz w:val="24"/>
          </w:rPr>
          <w:delText xml:space="preserve"> 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     </w:t>
      </w:r>
      <w:ins w:id="171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$11,</w:t>
      </w:r>
      <w:del w:id="172" w:author="Cyndi Bergs" w:date="2015-04-22T21:33:00Z">
        <w:r>
          <w:rPr>
            <w:rFonts w:cs="New Times Rom;Times New Roman" w:ascii="New Times Rom;Times New Roman" w:hAnsi="New Times Rom;Times New Roman"/>
            <w:sz w:val="24"/>
          </w:rPr>
          <w:delText>83</w:delText>
        </w:r>
      </w:del>
      <w:r>
        <w:rPr>
          <w:rFonts w:cs="New Times Rom;Times New Roman" w:ascii="New Times Rom;Times New Roman" w:hAnsi="New Times Rom;Times New Roman"/>
          <w:sz w:val="24"/>
        </w:rPr>
        <w:t>8.263,</w:t>
      </w:r>
      <w:ins w:id="173" w:author="Cyndi Bergs" w:date="2015-06-12T21:57:00Z">
        <w:r>
          <w:rPr>
            <w:rFonts w:cs="New Times Rom;Times New Roman" w:ascii="New Times Rom;Times New Roman" w:hAnsi="New Times Rom;Times New Roman"/>
            <w:sz w:val="24"/>
          </w:rPr>
          <w:t>2</w:t>
        </w:r>
      </w:ins>
      <w:r>
        <w:rPr>
          <w:rFonts w:cs="New Times Rom;Times New Roman" w:ascii="New Times Rom;Times New Roman" w:hAnsi="New Times Rom;Times New Roman"/>
          <w:sz w:val="24"/>
        </w:rPr>
        <w:t>70.0</w:t>
      </w:r>
      <w:ins w:id="174" w:author="Cyndi Bergs" w:date="2015-07-14T19:56:00Z">
        <w:r>
          <w:rPr>
            <w:rFonts w:cs="New Times Rom;Times New Roman" w:ascii="New Times Rom;Times New Roman" w:hAnsi="New Times Rom;Times New Roman"/>
            <w:sz w:val="24"/>
          </w:rPr>
          <w:t>0</w:t>
        </w:r>
      </w:ins>
      <w:r>
        <w:rPr>
          <w:rFonts w:cs="New Times Rom;Times New Roman" w:ascii="New Times Rom;Times New Roman" w:hAnsi="New Times Rom;Times New Roman"/>
          <w:sz w:val="24"/>
        </w:rPr>
        <w:t>6,6</w:t>
      </w:r>
      <w:ins w:id="175" w:author="Cyndi Bergs" w:date="2015-06-12T21:57:00Z">
        <w:r>
          <w:rPr>
            <w:rFonts w:cs="New Times Rom;Times New Roman" w:ascii="New Times Rom;Times New Roman" w:hAnsi="New Times Rom;Times New Roman"/>
            <w:sz w:val="24"/>
          </w:rPr>
          <w:t>94.007,</w:t>
        </w:r>
      </w:ins>
      <w:ins w:id="176" w:author="Cyndi Bergs" w:date="2016-02-13T21:06:00Z">
        <w:r>
          <w:rPr>
            <w:rFonts w:cs="New Times Rom;Times New Roman" w:ascii="New Times Rom;Times New Roman" w:hAnsi="New Times Rom;Times New Roman"/>
            <w:sz w:val="24"/>
          </w:rPr>
          <w:t>9</w:t>
        </w:r>
      </w:ins>
      <w:del w:id="177" w:author="Cyndi Bergs" w:date="2015-04-22T21:26:00Z">
        <w:r>
          <w:rPr>
            <w:rFonts w:cs="New Times Rom;Times New Roman" w:ascii="New Times Rom;Times New Roman" w:hAnsi="New Times Rom;Times New Roman"/>
            <w:sz w:val="24"/>
          </w:rPr>
          <w:delText>.98</w:delText>
        </w:r>
      </w:del>
      <w:ins w:id="178" w:author="Cyndi Bergs" w:date="2016-02-13T21:06:00Z">
        <w:r>
          <w:rPr>
            <w:rFonts w:cs="New Times Rom;Times New Roman" w:ascii="New Times Rom;Times New Roman" w:hAnsi="New Times Rom;Times New Roman"/>
            <w:sz w:val="24"/>
          </w:rPr>
          <w:t>7</w:t>
        </w:r>
      </w:ins>
      <w:del w:id="179" w:author="Cyndi Bergs" w:date="2015-02-16T09:52:00Z">
        <w:r>
          <w:rPr>
            <w:rFonts w:cs="New Times Rom;Times New Roman" w:ascii="New Times Rom;Times New Roman" w:hAnsi="New Times Rom;Times New Roman"/>
            <w:sz w:val="24"/>
          </w:rPr>
          <w:delText>6,1</w:delText>
        </w:r>
      </w:del>
      <w:ins w:id="180" w:author="Cyndi Bergs" w:date="2015-06-12T21:58:00Z">
        <w:r>
          <w:rPr>
            <w:rFonts w:cs="New Times Rom;Times New Roman" w:ascii="New Times Rom;Times New Roman" w:hAnsi="New Times Rom;Times New Roman"/>
            <w:sz w:val="24"/>
          </w:rPr>
          <w:t>0</w:t>
        </w:r>
      </w:ins>
    </w:p>
    <w:p>
      <w:pPr>
        <w:pStyle w:val="Normal"/>
        <w:numPr>
          <w:ilvl w:val="0"/>
          <w:numId w:val="10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del w:id="186" w:author="Cyndi Bergs" w:date="2015-03-16T18:36:00Z"/>
        </w:rPr>
      </w:pPr>
      <w:del w:id="181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delText>SCR Disbursements for</w:delText>
        </w:r>
      </w:del>
      <w:ins w:id="182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Aug. 2014:  </w:t>
      </w:r>
      <w:del w:id="183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delText xml:space="preserve">                                      ($</w:delText>
        </w:r>
      </w:del>
      <w:del w:id="184" w:author="Cyndi Bergs" w:date="2015-03-16T18:34:00Z">
        <w:r>
          <w:rPr>
            <w:rFonts w:cs="New Times Rom;Times New Roman" w:ascii="New Times Rom;Times New Roman" w:hAnsi="New Times Rom;Times New Roman"/>
            <w:sz w:val="24"/>
          </w:rPr>
          <w:delText>4,</w:delText>
        </w:r>
      </w:del>
      <w:del w:id="185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delText>930.23)</w:delText>
        </w:r>
      </w:del>
    </w:p>
    <w:p>
      <w:pPr>
        <w:pStyle w:val="Normal"/>
        <w:numPr>
          <w:ilvl w:val="0"/>
          <w:numId w:val="10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  <w:ins w:id="204" w:author="Cyndi Bergs" w:date="2015-04-22T21:30:00Z"/>
        </w:rPr>
      </w:pPr>
      <w:r>
        <w:rPr>
          <w:rFonts w:cs="New Times Rom;Times New Roman" w:ascii="New Times Rom;Times New Roman" w:hAnsi="New Times Rom;Times New Roman"/>
          <w:sz w:val="24"/>
        </w:rPr>
        <w:t xml:space="preserve">SCR Total Cash Balance as of </w:t>
      </w:r>
      <w:ins w:id="187" w:author="Cyndi Bergs" w:date="2015-09-18T21:30:00Z">
        <w:r>
          <w:rPr>
            <w:rFonts w:cs="New Times Rom;Times New Roman" w:ascii="New Times Rom;Times New Roman" w:hAnsi="New Times Rom;Times New Roman"/>
            <w:sz w:val="24"/>
          </w:rPr>
          <w:t>Nov</w:t>
        </w:r>
      </w:ins>
      <w:ins w:id="188" w:author="Cyndi Bergs" w:date="2015-06-12T22:49:00Z">
        <w:r>
          <w:rPr>
            <w:rFonts w:cs="New Times Rom;Times New Roman" w:ascii="New Times Rom;Times New Roman" w:hAnsi="New Times Rom;Times New Roman"/>
            <w:sz w:val="24"/>
          </w:rPr>
          <w:t xml:space="preserve"> 3</w:t>
        </w:r>
      </w:ins>
      <w:ins w:id="189" w:author="Cyndi Bergs" w:date="2015-07-14T19:54:00Z">
        <w:r>
          <w:rPr>
            <w:rFonts w:cs="New Times Rom;Times New Roman" w:ascii="New Times Rom;Times New Roman" w:hAnsi="New Times Rom;Times New Roman"/>
            <w:sz w:val="24"/>
          </w:rPr>
          <w:t>0</w:t>
        </w:r>
      </w:ins>
      <w:ins w:id="190" w:author="Cyndi Bergs" w:date="2015-06-12T22:49:00Z">
        <w:r>
          <w:rPr>
            <w:rFonts w:cs="New Times Rom;Times New Roman" w:ascii="New Times Rom;Times New Roman" w:hAnsi="New Times Rom;Times New Roman"/>
            <w:sz w:val="24"/>
          </w:rPr>
          <w:t>0</w:t>
        </w:r>
      </w:ins>
      <w:ins w:id="191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t xml:space="preserve"> 30</w:t>
        </w:r>
      </w:ins>
      <w:ins w:id="192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t>1</w:t>
        </w:r>
      </w:ins>
      <w:ins w:id="193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t xml:space="preserve"> 201</w:t>
        </w:r>
      </w:ins>
      <w:r>
        <w:rPr>
          <w:rFonts w:cs="New Times Rom;Times New Roman" w:ascii="New Times Rom;Times New Roman" w:hAnsi="New Times Rom;Times New Roman"/>
          <w:sz w:val="24"/>
        </w:rPr>
        <w:t>5</w:t>
      </w:r>
      <w:del w:id="194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delText>Aug.  3</w:delText>
        </w:r>
      </w:del>
      <w:ins w:id="195" w:author="Cyndi Bergs" w:date="2015-04-22T21:32:00Z">
        <w:r>
          <w:rPr>
            <w:rFonts w:cs="New Times Rom;Times New Roman" w:ascii="New Times Rom;Times New Roman" w:hAnsi="New Times Rom;Times New Roman"/>
            <w:sz w:val="24"/>
          </w:rPr>
          <w:t>1</w:t>
        </w:r>
      </w:ins>
      <w:del w:id="196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delText>, 2014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:                 </w:t>
      </w:r>
      <w:ins w:id="197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t xml:space="preserve">   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           $44.</w:t>
      </w:r>
      <w:del w:id="198" w:author="Cyndi Bergs" w:date="2015-04-22T21:33:00Z">
        <w:r>
          <w:rPr>
            <w:rFonts w:cs="New Times Rom;Times New Roman" w:ascii="New Times Rom;Times New Roman" w:hAnsi="New Times Rom;Times New Roman"/>
            <w:sz w:val="24"/>
          </w:rPr>
          <w:delText>446</w:delText>
        </w:r>
      </w:del>
      <w:r>
        <w:rPr>
          <w:rFonts w:cs="New Times Rom;Times New Roman" w:ascii="New Times Rom;Times New Roman" w:hAnsi="New Times Rom;Times New Roman"/>
          <w:sz w:val="24"/>
        </w:rPr>
        <w:t>.885,977.607,</w:t>
      </w:r>
      <w:ins w:id="199" w:author="Cyndi Bergs" w:date="2015-06-12T22:50:00Z">
        <w:r>
          <w:rPr>
            <w:rFonts w:cs="New Times Rom;Times New Roman" w:ascii="New Times Rom;Times New Roman" w:hAnsi="New Times Rom;Times New Roman"/>
            <w:sz w:val="24"/>
          </w:rPr>
          <w:t>551.</w:t>
        </w:r>
      </w:ins>
      <w:r>
        <w:rPr>
          <w:rFonts w:cs="New Times Rom;Times New Roman" w:ascii="New Times Rom;Times New Roman" w:hAnsi="New Times Rom;Times New Roman"/>
          <w:sz w:val="24"/>
        </w:rPr>
        <w:t>0</w:t>
      </w:r>
      <w:ins w:id="200" w:author="Cyndi Bergs" w:date="2015-06-12T22:50:00Z">
        <w:r>
          <w:rPr>
            <w:rFonts w:cs="New Times Rom;Times New Roman" w:ascii="New Times Rom;Times New Roman" w:hAnsi="New Times Rom;Times New Roman"/>
            <w:sz w:val="24"/>
          </w:rPr>
          <w:t>15</w:t>
        </w:r>
      </w:ins>
      <w:r>
        <w:rPr>
          <w:rFonts w:cs="New Times Rom;Times New Roman" w:ascii="New Times Rom;Times New Roman" w:hAnsi="New Times Rom;Times New Roman"/>
          <w:sz w:val="24"/>
        </w:rPr>
        <w:t>4, 564</w:t>
      </w:r>
      <w:ins w:id="201" w:author="Cyndi Bergs" w:date="2015-09-18T21:33:00Z">
        <w:r>
          <w:rPr>
            <w:rFonts w:cs="New Times Rom;Times New Roman" w:ascii="New Times Rom;Times New Roman" w:hAnsi="New Times Rom;Times New Roman"/>
            <w:sz w:val="24"/>
          </w:rPr>
          <w:t>.</w:t>
        </w:r>
      </w:ins>
      <w:ins w:id="202" w:author="Cyndi Bergs" w:date="2015-06-12T21:58:00Z">
        <w:r>
          <w:rPr>
            <w:rFonts w:cs="New Times Rom;Times New Roman" w:ascii="New Times Rom;Times New Roman" w:hAnsi="New Times Rom;Times New Roman"/>
            <w:sz w:val="24"/>
          </w:rPr>
          <w:t>9</w:t>
        </w:r>
      </w:ins>
      <w:ins w:id="203" w:author="Cyndi Bergs" w:date="2015-04-22T21:32:00Z">
        <w:r>
          <w:rPr>
            <w:rFonts w:cs="New Times Rom;Times New Roman" w:ascii="New Times Rom;Times New Roman" w:hAnsi="New Times Rom;Times New Roman"/>
            <w:sz w:val="24"/>
          </w:rPr>
          <w:t>367,860</w:t>
        </w:r>
      </w:ins>
    </w:p>
    <w:p>
      <w:pPr>
        <w:pStyle w:val="Normal"/>
        <w:numPr>
          <w:ilvl w:val="0"/>
          <w:numId w:val="10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  <w:del w:id="215" w:author="Cyndi Bergs" w:date="2015-07-14T19:55:00Z"/>
        </w:rPr>
      </w:pPr>
      <w:ins w:id="205" w:author="Cyndi Bergs" w:date="2015-04-22T21:30:00Z">
        <w:r>
          <w:rPr>
            <w:rFonts w:cs="New Times Rom;Times New Roman" w:ascii="New Times Rom;Times New Roman" w:hAnsi="New Times Rom;Times New Roman"/>
            <w:sz w:val="24"/>
          </w:rPr>
          <w:t xml:space="preserve">SCR Total Disbursements </w:t>
        </w:r>
      </w:ins>
      <w:del w:id="206" w:author="Cyndi Bergs" w:date="2015-03-16T18:34:00Z">
        <w:r>
          <w:rPr>
            <w:rFonts w:cs="New Times Rom;Times New Roman" w:ascii="New Times Rom;Times New Roman" w:hAnsi="New Times Rom;Times New Roman"/>
            <w:sz w:val="24"/>
          </w:rPr>
          <w:delText>3</w:delText>
        </w:r>
      </w:del>
      <w:del w:id="207" w:author="Cyndi Bergs" w:date="2015-02-16T21:16:00Z">
        <w:r>
          <w:rPr>
            <w:rFonts w:cs="New Times Rom;Times New Roman" w:ascii="New Times Rom;Times New Roman" w:hAnsi="New Times Rom;Times New Roman"/>
            <w:sz w:val="24"/>
          </w:rPr>
          <w:delText>2, 802.44</w:delText>
        </w:r>
      </w:del>
      <w:r>
        <w:rPr>
          <w:rFonts w:cs="New Times Rom;Times New Roman" w:ascii="New Times Rom;Times New Roman" w:hAnsi="New Times Rom;Times New Roman"/>
          <w:sz w:val="24"/>
        </w:rPr>
        <w:t>NovMay 20</w:t>
      </w:r>
      <w:ins w:id="208" w:author="Cyndi Bergs" w:date="2015-09-18T21:31:00Z">
        <w:r>
          <w:rPr>
            <w:rFonts w:cs="New Times Rom;Times New Roman" w:ascii="New Times Rom;Times New Roman" w:hAnsi="New Times Rom;Times New Roman"/>
            <w:sz w:val="24"/>
          </w:rPr>
          <w:t>15:</w:t>
        </w:r>
      </w:ins>
      <w:ins w:id="209" w:author="Cyndi Bergs" w:date="2015-07-14T20:37:00Z">
        <w:r>
          <w:rPr>
            <w:rFonts w:cs="New Times Rom;Times New Roman" w:ascii="New Times Rom;Times New Roman" w:hAnsi="New Times Rom;Times New Roman"/>
            <w:sz w:val="24"/>
          </w:rPr>
          <w:t>il Feb</w:t>
        </w:r>
      </w:ins>
      <w:ins w:id="210" w:author="Cyndi Bergs" w:date="2015-06-12T22:50:00Z">
        <w:r>
          <w:rPr>
            <w:rFonts w:cs="New Times Rom;Times New Roman" w:ascii="New Times Rom;Times New Roman" w:hAnsi="New Times Rom;Times New Roman"/>
            <w:sz w:val="24"/>
          </w:rPr>
          <w:t>:</w:t>
        </w:r>
      </w:ins>
      <w:ins w:id="211" w:author="Cyndi Bergs" w:date="2015-04-22T21:30:00Z">
        <w:r>
          <w:rPr>
            <w:rFonts w:cs="New Times Rom;Times New Roman" w:ascii="New Times Rom;Times New Roman" w:hAnsi="New Times Rom;Times New Roman"/>
            <w:sz w:val="24"/>
          </w:rPr>
          <w:t>08.</w:t>
        </w:r>
      </w:ins>
      <w:r>
        <w:rPr>
          <w:rFonts w:cs="New Times Rom;Times New Roman" w:ascii="New Times Rom;Times New Roman" w:hAnsi="New Times Rom;Times New Roman"/>
          <w:sz w:val="24"/>
        </w:rPr>
        <w:t>48</w:t>
      </w:r>
      <w:ins w:id="212" w:author="Cyndi Bergs" w:date="2015-04-22T21:30:00Z">
        <w:r>
          <w:rPr>
            <w:rFonts w:cs="New Times Rom;Times New Roman" w:ascii="New Times Rom;Times New Roman" w:hAnsi="New Times Rom;Times New Roman"/>
            <w:sz w:val="24"/>
          </w:rPr>
          <w:t>)($7,271.982</w:t>
        </w:r>
      </w:ins>
      <w:ins w:id="213" w:author="Cyndi Bergs" w:date="2015-06-12T21:58:00Z">
        <w:r>
          <w:rPr>
            <w:rFonts w:cs="New Times Rom;Times New Roman" w:ascii="New Times Rom;Times New Roman" w:hAnsi="New Times Rom;Times New Roman"/>
            <w:sz w:val="24"/>
          </w:rPr>
          <w:t>1,228.16</w:t>
        </w:r>
      </w:ins>
      <w:ins w:id="214" w:author="Cyndi Bergs" w:date="2015-04-22T21:30:00Z">
        <w:r>
          <w:rPr>
            <w:rFonts w:cs="New Times Rom;Times New Roman" w:ascii="New Times Rom;Times New Roman" w:hAnsi="New Times Rom;Times New Roman"/>
            <w:sz w:val="24"/>
          </w:rPr>
          <w:t>)</w:t>
        </w:r>
      </w:ins>
    </w:p>
    <w:p>
      <w:pPr>
        <w:pStyle w:val="Normal"/>
        <w:numPr>
          <w:ilvl w:val="0"/>
          <w:numId w:val="10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  <w:ins w:id="217" w:author="Cyndi Bergs" w:date="2015-07-14T19:55:00Z"/>
        </w:rPr>
      </w:pPr>
      <w:ins w:id="216" w:author="Cyndi Bergs" w:date="2015-07-14T19:55:00Z">
        <w:r>
          <w:rPr>
            <w:rFonts w:cs="New Times Rom;Times New Roman" w:ascii="New Times Rom;Times New Roman" w:hAnsi="New Times Rom;Times New Roman"/>
            <w:sz w:val="24"/>
          </w:rPr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1155" w:leader="none"/>
          <w:tab w:val="decimal" w:pos="7020" w:leader="none"/>
        </w:tabs>
        <w:ind w:left="795" w:hanging="360"/>
        <w:rPr>
          <w:ins w:id="234" w:author="Cyndi Bergs" w:date="2015-02-16T09:54:00Z"/>
        </w:rPr>
      </w:pPr>
      <w:ins w:id="218" w:author="Cyndi Bergs" w:date="2015-09-18T21:32:00Z">
        <w:r>
          <w:rPr>
            <w:rFonts w:cs="New Times Rom;Times New Roman" w:ascii="New Times Rom;Times New Roman" w:hAnsi="New Times Rom;Times New Roman"/>
            <w:sz w:val="24"/>
          </w:rPr>
          <w:t xml:space="preserve">G. 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SCR Open Invoice Balance as of </w:t>
      </w:r>
      <w:ins w:id="219" w:author="Cyndi Bergs" w:date="2015-09-18T21:31:00Z">
        <w:r>
          <w:rPr>
            <w:rFonts w:cs="New Times Rom;Times New Roman" w:ascii="New Times Rom;Times New Roman" w:hAnsi="New Times Rom;Times New Roman"/>
            <w:b/>
            <w:sz w:val="24"/>
          </w:rPr>
          <w:t>Nov</w:t>
        </w:r>
      </w:ins>
      <w:ins w:id="220" w:author="Cyndi Bergs" w:date="2015-06-12T22:50:00Z">
        <w:r>
          <w:rPr>
            <w:rFonts w:cs="New Times Rom;Times New Roman" w:ascii="New Times Rom;Times New Roman" w:hAnsi="New Times Rom;Times New Roman"/>
            <w:b/>
            <w:sz w:val="24"/>
          </w:rPr>
          <w:t xml:space="preserve"> </w:t>
        </w:r>
      </w:ins>
      <w:ins w:id="221" w:author="Cyndi Bergs" w:date="2015-02-16T09:52:00Z">
        <w:r>
          <w:rPr>
            <w:rFonts w:cs="New Times Rom;Times New Roman" w:ascii="New Times Rom;Times New Roman" w:hAnsi="New Times Rom;Times New Roman"/>
            <w:b/>
            <w:sz w:val="24"/>
          </w:rPr>
          <w:t>Novembe</w:t>
        </w:r>
      </w:ins>
      <w:del w:id="222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delText>Aug. 31, 2014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:                 </w:t>
      </w:r>
      <w:ins w:id="223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t xml:space="preserve">    </w:t>
        </w:r>
      </w:ins>
      <w:ins w:id="224" w:author="Cyndi Bergs" w:date="2015-02-16T09:53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  </w:t>
      </w:r>
      <w:ins w:id="225" w:author="Cyndi Bergs" w:date="2015-02-16T09:53:00Z">
        <w:r>
          <w:rPr>
            <w:rFonts w:cs="New Times Rom;Times New Roman" w:ascii="New Times Rom;Times New Roman" w:hAnsi="New Times Rom;Times New Roman"/>
            <w:sz w:val="24"/>
          </w:rPr>
          <w:t xml:space="preserve">  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    $525</w:t>
      </w:r>
      <w:ins w:id="226" w:author="Cyndi Bergs" w:date="2015-06-12T22:50:00Z">
        <w:r>
          <w:rPr>
            <w:rFonts w:cs="New Times Rom;Times New Roman" w:ascii="New Times Rom;Times New Roman" w:hAnsi="New Times Rom;Times New Roman"/>
            <w:sz w:val="24"/>
          </w:rPr>
          <w:t>0.0</w:t>
        </w:r>
      </w:ins>
      <w:del w:id="227" w:author="Cyndi Bergs" w:date="2015-04-22T21:33:00Z">
        <w:r>
          <w:rPr>
            <w:rFonts w:cs="New Times Rom;Times New Roman" w:ascii="New Times Rom;Times New Roman" w:hAnsi="New Times Rom;Times New Roman"/>
            <w:sz w:val="24"/>
          </w:rPr>
          <w:delText>01</w:delText>
        </w:r>
      </w:del>
      <w:ins w:id="228" w:author="Cyndi Bergs" w:date="2015-04-22T21:32:00Z">
        <w:r>
          <w:rPr>
            <w:rFonts w:cs="New Times Rom;Times New Roman" w:ascii="New Times Rom;Times New Roman" w:hAnsi="New Times Rom;Times New Roman"/>
            <w:sz w:val="24"/>
          </w:rPr>
          <w:t>204. 008</w:t>
        </w:r>
      </w:ins>
      <w:ins w:id="229" w:author="Cyndi Bergs" w:date="2015-03-16T18:37:00Z">
        <w:r>
          <w:rPr>
            <w:rFonts w:cs="New Times Rom;Times New Roman" w:ascii="New Times Rom;Times New Roman" w:hAnsi="New Times Rom;Times New Roman"/>
            <w:sz w:val="24"/>
          </w:rPr>
          <w:tab/>
        </w:r>
      </w:ins>
      <w:ins w:id="230" w:author="Cyndi Bergs" w:date="2015-02-16T09:54:00Z">
        <w:r>
          <w:rPr>
            <w:b/>
            <w:bCs/>
            <w:sz w:val="24"/>
          </w:rPr>
          <w:t>Treasurer’s Reprt: December</w:t>
        </w:r>
      </w:ins>
      <w:ins w:id="231" w:author="Cyndi Bergs" w:date="2015-02-16T09:57:00Z">
        <w:r>
          <w:rPr>
            <w:b/>
            <w:bCs/>
            <w:sz w:val="24"/>
          </w:rPr>
          <w:t>:</w:t>
        </w:r>
      </w:ins>
      <w:ins w:id="232" w:author="Cyndi Bergs" w:date="2015-02-16T09:54:00Z">
        <w:r>
          <w:rPr>
            <w:b/>
            <w:bCs/>
            <w:sz w:val="24"/>
          </w:rPr>
          <w:t xml:space="preserve"> </w:t>
        </w:r>
      </w:ins>
      <w:ins w:id="233" w:author="Cyndi Bergs" w:date="2015-02-16T09:54:00Z">
        <w:r>
          <w:rPr>
            <w:bCs/>
            <w:sz w:val="24"/>
          </w:rPr>
          <w:t xml:space="preserve">Motion to approve-Mo. Second- Loran. Approved. 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1155" w:leader="none"/>
          <w:tab w:val="decimal" w:pos="7020" w:leader="none"/>
        </w:tabs>
        <w:ind w:left="795" w:hanging="360"/>
        <w:rPr>
          <w:ins w:id="236" w:author="Cyndi Bergs" w:date="2015-02-16T09:54:00Z"/>
        </w:rPr>
      </w:pPr>
      <w:ins w:id="235" w:author="Cyndi Bergs" w:date="2015-02-16T09:54:00Z">
        <w:r>
          <w:rPr>
            <w:rFonts w:cs="New Times Rom;Times New Roman" w:ascii="New Times Rom;Times New Roman" w:hAnsi="New Times Rom;Times New Roman"/>
            <w:sz w:val="24"/>
          </w:rPr>
          <w:t>er 31, 2014:                 0, 156.23SCR Savings Account Balance December 31, 2014                      $3,529.16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1155" w:leader="none"/>
          <w:tab w:val="decimal" w:pos="7020" w:leader="none"/>
        </w:tabs>
        <w:ind w:left="795" w:hanging="360"/>
        <w:rPr>
          <w:ins w:id="239" w:author="Cyndi Bergs" w:date="2015-02-16T09:54:00Z"/>
        </w:rPr>
      </w:pPr>
      <w:ins w:id="237" w:author="Cyndi Bergs" w:date="2015-02-16T09:54:00Z">
        <w:r>
          <w:rPr>
            <w:rFonts w:cs="New Times Rom;Times New Roman" w:ascii="New Times Rom;Times New Roman" w:hAnsi="New Times Rom;Times New Roman"/>
            <w:sz w:val="24"/>
          </w:rPr>
          <w:t>14</w:t>
        </w:r>
      </w:ins>
      <w:ins w:id="238" w:author="Cyndi Bergs" w:date="2015-02-16T09:54:00Z">
        <w:r>
          <w:rPr>
            <w:rFonts w:cs="New Times Rom;Times New Roman" w:ascii="New Times Rom;Times New Roman" w:hAnsi="New Times Rom;Times New Roman"/>
            <w:sz w:val="24"/>
          </w:rPr>
          <w:t>SCR Deposits for December 2014:                                                $1,792.00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1155" w:leader="none"/>
          <w:tab w:val="decimal" w:pos="7020" w:leader="none"/>
        </w:tabs>
        <w:ind w:left="795" w:hanging="360"/>
        <w:rPr>
          <w:rFonts w:ascii="New Times Rom;Times New Roman" w:hAnsi="New Times Rom;Times New Roman" w:cs="New Times Rom;Times New Roman"/>
          <w:sz w:val="24"/>
          <w:ins w:id="241" w:author="Cyndi Bergs" w:date="2015-02-16T09:54:00Z"/>
        </w:rPr>
      </w:pPr>
      <w:ins w:id="240" w:author="Cyndi Bergs" w:date="2015-02-16T09:54:00Z">
        <w:r>
          <w:rPr>
            <w:rFonts w:cs="New Times Rom;Times New Roman" w:ascii="New Times Rom;Times New Roman" w:hAnsi="New Times Rom;Times New Roman"/>
            <w:sz w:val="24"/>
          </w:rPr>
          <w:t>SCR Total Cash Balance as of December 31, 2014:                      $39,257.46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1155" w:leader="none"/>
          <w:tab w:val="decimal" w:pos="7020" w:leader="none"/>
        </w:tabs>
        <w:ind w:left="795" w:hanging="360"/>
        <w:rPr>
          <w:ins w:id="243" w:author="Cyndi Bergs" w:date="2015-02-16T09:54:00Z"/>
        </w:rPr>
      </w:pPr>
      <w:ins w:id="242" w:author="Cyndi Bergs" w:date="2015-02-16T09:54:00Z">
        <w:r>
          <w:rPr>
            <w:rFonts w:cs="New Times Rom;Times New Roman" w:ascii="New Times Rom;Times New Roman" w:hAnsi="New Times Rom;Times New Roman"/>
            <w:sz w:val="24"/>
          </w:rPr>
          <w:t>b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1155" w:leader="none"/>
          <w:tab w:val="decimal" w:pos="7020" w:leader="none"/>
        </w:tabs>
        <w:ind w:left="795" w:hanging="360"/>
        <w:rPr>
          <w:rFonts w:ascii="New Times Rom;Times New Roman" w:hAnsi="New Times Rom;Times New Roman" w:cs="New Times Rom;Times New Roman"/>
          <w:sz w:val="24"/>
          <w:del w:id="245" w:author="Cyndi Bergs" w:date="2015-02-16T09:58:00Z"/>
        </w:rPr>
      </w:pPr>
      <w:del w:id="244" w:author="Cyndi Bergs" w:date="2015-02-16T09:53:00Z">
        <w:r>
          <w:rPr>
            <w:rFonts w:cs="New Times Rom;Times New Roman" w:ascii="New Times Rom;Times New Roman" w:hAnsi="New Times Rom;Times New Roman"/>
            <w:sz w:val="24"/>
          </w:rPr>
          <w:delText>700.00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55" w:leader="none"/>
          <w:tab w:val="decimal" w:pos="7020" w:leader="none"/>
        </w:tabs>
        <w:autoSpaceDE w:val="false"/>
        <w:bidi w:val="0"/>
        <w:ind w:left="795" w:hanging="360"/>
        <w:rPr>
          <w:rFonts w:ascii="New Times Rom;Times New Roman" w:hAnsi="New Times Rom;Times New Roman" w:cs="New Times Rom;Times New Roman"/>
          <w:sz w:val="24"/>
          <w:ins w:id="249" w:author="Cyndi Bergs" w:date="2015-09-18T21:14:00Z"/>
        </w:rPr>
      </w:pPr>
      <w:del w:id="246" w:author="Cyndi Bergs" w:date="2015-02-16T09:58:00Z">
        <w:r>
          <w:rPr>
            <w:rFonts w:eastAsia="New Times Rom;Times New Roman" w:cs="New Times Rom;Times New Roman" w:ascii="New Times Rom;Times New Roman" w:hAnsi="New Times Rom;Times New Roman"/>
            <w:sz w:val="24"/>
          </w:rPr>
          <w:delText xml:space="preserve">   </w:delText>
        </w:r>
      </w:del>
      <w:del w:id="247" w:author="Cyndi Bergs" w:date="2015-07-14T21:13:00Z">
        <w:r>
          <w:rPr>
            <w:rFonts w:eastAsia="New Times Rom;Times New Roman" w:cs="New Times Rom;Times New Roman" w:ascii="New Times Rom;Times New Roman" w:hAnsi="New Times Rom;Times New Roman"/>
            <w:sz w:val="24"/>
          </w:rPr>
          <w:delText xml:space="preserve"> </w:delText>
        </w:r>
      </w:del>
      <w:r>
        <w:rPr>
          <w:rFonts w:eastAsia="New Times Rom;Times New Roman" w:cs="New Times Rom;Times New Roman" w:ascii="New Times Rom;Times New Roman" w:hAnsi="New Times Rom;Times New Roman"/>
          <w:sz w:val="24"/>
        </w:rPr>
        <w:t xml:space="preserve"> </w:t>
      </w:r>
      <w:ins w:id="248" w:author="Cyndi Bergs" w:date="2016-02-13T21:07:00Z">
        <w:r>
          <w:rPr>
            <w:rFonts w:cs="New Times Rom;Times New Roman" w:ascii="New Times Rom;Times New Roman" w:hAnsi="New Times Rom;Times New Roman"/>
            <w:sz w:val="24"/>
          </w:rPr>
          <w:t>904.00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1155" w:leader="none"/>
          <w:tab w:val="decimal" w:pos="7020" w:leader="none"/>
        </w:tabs>
        <w:ind w:left="1155" w:hanging="0"/>
        <w:rPr>
          <w:rFonts w:ascii="New Times Rom;Times New Roman" w:hAnsi="New Times Rom;Times New Roman" w:cs="New Times Rom;Times New Roman"/>
          <w:b/>
          <w:b/>
          <w:sz w:val="24"/>
          <w:ins w:id="254" w:author="Cyndi Bergs" w:date="2016-02-13T21:01:00Z"/>
        </w:rPr>
      </w:pPr>
      <w:r>
        <w:rPr>
          <w:rFonts w:eastAsia="New Times Rom;Times New Roman" w:cs="New Times Rom;Times New Roman" w:ascii="New Times Rom;Times New Roman" w:hAnsi="New Times Rom;Times New Roman"/>
          <w:sz w:val="24"/>
        </w:rPr>
        <w:t xml:space="preserve">      </w:t>
      </w:r>
      <w:ins w:id="250" w:author="Cyndi Bergs" w:date="2015-09-18T21:33:00Z">
        <w:r>
          <w:rPr>
            <w:rFonts w:cs="New Times Rom;Times New Roman" w:ascii="New Times Rom;Times New Roman" w:hAnsi="New Times Rom;Times New Roman"/>
            <w:sz w:val="24"/>
          </w:rPr>
          <w:t xml:space="preserve">Total All Accounts: </w:t>
          <w:tab/>
          <w:t xml:space="preserve">  </w:t>
          <w:tab/>
        </w:r>
      </w:ins>
      <w:ins w:id="251" w:author="Cyndi Bergs" w:date="2016-02-13T20:58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  <w:ins w:id="252" w:author="Cyndi Bergs" w:date="2015-09-18T21:33:00Z">
        <w:r>
          <w:rPr>
            <w:rFonts w:cs="New Times Rom;Times New Roman" w:ascii="New Times Rom;Times New Roman" w:hAnsi="New Times Rom;Times New Roman"/>
            <w:b/>
            <w:sz w:val="24"/>
          </w:rPr>
          <w:t xml:space="preserve"> $</w:t>
        </w:r>
      </w:ins>
      <w:ins w:id="253" w:author="Cyndi Bergs" w:date="2016-02-13T21:07:00Z">
        <w:r>
          <w:rPr>
            <w:rFonts w:cs="New Times Rom;Times New Roman" w:ascii="New Times Rom;Times New Roman" w:hAnsi="New Times Rom;Times New Roman"/>
            <w:b/>
            <w:sz w:val="24"/>
          </w:rPr>
          <w:t>68,147.66</w:t>
        </w:r>
      </w:ins>
    </w:p>
    <w:p>
      <w:pPr>
        <w:pStyle w:val="Normal"/>
        <w:tabs>
          <w:tab w:val="clear" w:pos="720"/>
          <w:tab w:val="left" w:pos="1155" w:leader="none"/>
          <w:tab w:val="decimal" w:pos="7020" w:leader="none"/>
        </w:tabs>
        <w:ind w:left="1155" w:hanging="0"/>
        <w:rPr>
          <w:rFonts w:ascii="New Times Rom;Times New Roman" w:hAnsi="New Times Rom;Times New Roman" w:cs="New Times Rom;Times New Roman"/>
          <w:b/>
          <w:b/>
          <w:sz w:val="24"/>
          <w:ins w:id="256" w:author="Cyndi Bergs" w:date="2016-02-13T21:01:00Z"/>
        </w:rPr>
      </w:pPr>
      <w:ins w:id="255" w:author="Cyndi Bergs" w:date="2016-02-13T21:01:00Z">
        <w:r>
          <w:rPr>
            <w:rFonts w:cs="New Times Rom;Times New Roman" w:ascii="New Times Rom;Times New Roman" w:hAnsi="New Times Rom;Times New Roman"/>
            <w:b/>
            <w:sz w:val="24"/>
          </w:rPr>
        </w:r>
      </w:ins>
    </w:p>
    <w:p>
      <w:pPr>
        <w:pStyle w:val="Normal"/>
        <w:numPr>
          <w:ilvl w:val="0"/>
          <w:numId w:val="3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  <w:ins w:id="260" w:author="Cyndi Bergs" w:date="2016-02-13T21:01:00Z"/>
        </w:rPr>
      </w:pPr>
      <w:ins w:id="257" w:author="Cyndi Bergs" w:date="2016-02-13T21:01:00Z">
        <w:r>
          <w:rPr>
            <w:rFonts w:cs="New Times Rom;Times New Roman" w:ascii="New Times Rom;Times New Roman" w:hAnsi="New Times Rom;Times New Roman"/>
            <w:sz w:val="24"/>
          </w:rPr>
          <w:t>SCR CD Balance Dec 31, 2015:                                                  $</w:t>
        </w:r>
      </w:ins>
      <w:ins w:id="258" w:author="Cyndi Bergs" w:date="2016-02-13T21:13:00Z">
        <w:r>
          <w:rPr>
            <w:rFonts w:cs="New Times Rom;Times New Roman" w:ascii="New Times Rom;Times New Roman" w:hAnsi="New Times Rom;Times New Roman"/>
            <w:sz w:val="24"/>
          </w:rPr>
          <w:t>20,172.29</w:t>
        </w:r>
      </w:ins>
      <w:ins w:id="259" w:author="Cyndi Bergs" w:date="2016-02-13T21:01:00Z">
        <w:r>
          <w:rPr>
            <w:rFonts w:cs="New Times Rom;Times New Roman" w:ascii="New Times Rom;Times New Roman" w:hAnsi="New Times Rom;Times New Roman"/>
            <w:sz w:val="24"/>
          </w:rPr>
          <w:tab/>
        </w:r>
      </w:ins>
    </w:p>
    <w:p>
      <w:pPr>
        <w:pStyle w:val="Normal"/>
        <w:numPr>
          <w:ilvl w:val="0"/>
          <w:numId w:val="3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  <w:ins w:id="263" w:author="Cyndi Bergs" w:date="2016-02-13T21:01:00Z"/>
        </w:rPr>
      </w:pPr>
      <w:ins w:id="261" w:author="Cyndi Bergs" w:date="2016-02-13T21:01:00Z">
        <w:r>
          <w:rPr>
            <w:rFonts w:cs="New Times Rom;Times New Roman" w:ascii="New Times Rom;Times New Roman" w:hAnsi="New Times Rom;Times New Roman"/>
            <w:sz w:val="24"/>
          </w:rPr>
          <w:t xml:space="preserve">SCR Savings Account Balance Dec 31, 2015      </w:t>
          <w:tab/>
          <w:tab/>
          <w:t xml:space="preserve"> $</w:t>
        </w:r>
      </w:ins>
      <w:ins w:id="262" w:author="Cyndi Bergs" w:date="2016-02-13T21:13:00Z">
        <w:r>
          <w:rPr>
            <w:rFonts w:cs="New Times Rom;Times New Roman" w:ascii="New Times Rom;Times New Roman" w:hAnsi="New Times Rom;Times New Roman"/>
            <w:sz w:val="24"/>
          </w:rPr>
          <w:t>3,529.87</w:t>
        </w:r>
      </w:ins>
    </w:p>
    <w:p>
      <w:pPr>
        <w:pStyle w:val="Normal"/>
        <w:numPr>
          <w:ilvl w:val="0"/>
          <w:numId w:val="3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  <w:ins w:id="266" w:author="Cyndi Bergs" w:date="2016-02-13T21:01:00Z"/>
        </w:rPr>
      </w:pPr>
      <w:ins w:id="264" w:author="Cyndi Bergs" w:date="2016-02-13T21:01:00Z">
        <w:r>
          <w:rPr>
            <w:rFonts w:cs="New Times Rom;Times New Roman" w:ascii="New Times Rom;Times New Roman" w:hAnsi="New Times Rom;Times New Roman"/>
            <w:sz w:val="24"/>
          </w:rPr>
          <w:t>SCR Cash Balance Nov 30, 2015 :                                               $</w:t>
        </w:r>
      </w:ins>
      <w:ins w:id="265" w:author="Cyndi Bergs" w:date="2016-02-13T21:14:00Z">
        <w:r>
          <w:rPr>
            <w:rFonts w:cs="New Times Rom;Times New Roman" w:ascii="New Times Rom;Times New Roman" w:hAnsi="New Times Rom;Times New Roman"/>
            <w:sz w:val="24"/>
          </w:rPr>
          <w:t>44,446.88</w:t>
        </w:r>
      </w:ins>
    </w:p>
    <w:p>
      <w:pPr>
        <w:pStyle w:val="Normal"/>
        <w:numPr>
          <w:ilvl w:val="0"/>
          <w:numId w:val="3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  <w:ins w:id="269" w:author="Cyndi Bergs" w:date="2016-02-13T21:01:00Z"/>
        </w:rPr>
      </w:pPr>
      <w:ins w:id="267" w:author="Cyndi Bergs" w:date="2016-02-13T21:01:00Z">
        <w:r>
          <w:rPr>
            <w:rFonts w:cs="New Times Rom;Times New Roman" w:ascii="New Times Rom;Times New Roman" w:hAnsi="New Times Rom;Times New Roman"/>
            <w:sz w:val="24"/>
          </w:rPr>
          <w:t>SCR Deposits for Dec 2015:                                                        $</w:t>
        </w:r>
      </w:ins>
      <w:ins w:id="268" w:author="Cyndi Bergs" w:date="2016-02-13T21:14:00Z">
        <w:r>
          <w:rPr>
            <w:rFonts w:cs="New Times Rom;Times New Roman" w:ascii="New Times Rom;Times New Roman" w:hAnsi="New Times Rom;Times New Roman"/>
            <w:sz w:val="24"/>
          </w:rPr>
          <w:t>4,412.00</w:t>
        </w:r>
      </w:ins>
    </w:p>
    <w:p>
      <w:pPr>
        <w:pStyle w:val="Normal"/>
        <w:numPr>
          <w:ilvl w:val="0"/>
          <w:numId w:val="3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  <w:ins w:id="272" w:author="Cyndi Bergs" w:date="2016-02-13T21:01:00Z"/>
        </w:rPr>
      </w:pPr>
      <w:ins w:id="270" w:author="Cyndi Bergs" w:date="2016-02-13T21:01:00Z">
        <w:r>
          <w:rPr>
            <w:rFonts w:cs="New Times Rom;Times New Roman" w:ascii="New Times Rom;Times New Roman" w:hAnsi="New Times Rom;Times New Roman"/>
            <w:sz w:val="24"/>
          </w:rPr>
          <w:t>SCR Total Cash Balance as of Dec 31, 2015:                              $</w:t>
        </w:r>
      </w:ins>
      <w:ins w:id="271" w:author="Cyndi Bergs" w:date="2016-02-13T21:15:00Z">
        <w:r>
          <w:rPr>
            <w:rFonts w:cs="New Times Rom;Times New Roman" w:ascii="New Times Rom;Times New Roman" w:hAnsi="New Times Rom;Times New Roman"/>
            <w:sz w:val="24"/>
          </w:rPr>
          <w:t>41,977.80</w:t>
        </w:r>
      </w:ins>
    </w:p>
    <w:p>
      <w:pPr>
        <w:pStyle w:val="Normal"/>
        <w:numPr>
          <w:ilvl w:val="0"/>
          <w:numId w:val="3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  <w:ins w:id="275" w:author="Cyndi Bergs" w:date="2016-02-13T21:01:00Z"/>
        </w:rPr>
      </w:pPr>
      <w:ins w:id="273" w:author="Cyndi Bergs" w:date="2016-02-13T21:01:00Z">
        <w:r>
          <w:rPr>
            <w:rFonts w:cs="New Times Rom;Times New Roman" w:ascii="New Times Rom;Times New Roman" w:hAnsi="New Times Rom;Times New Roman"/>
            <w:sz w:val="24"/>
          </w:rPr>
          <w:t xml:space="preserve">SCR Total Disbursements  Dec 2015: </w:t>
          <w:tab/>
          <w:tab/>
          <w:t xml:space="preserve"> ($ </w:t>
        </w:r>
      </w:ins>
      <w:ins w:id="274" w:author="Cyndi Bergs" w:date="2016-02-13T21:14:00Z">
        <w:r>
          <w:rPr>
            <w:rFonts w:cs="New Times Rom;Times New Roman" w:ascii="New Times Rom;Times New Roman" w:hAnsi="New Times Rom;Times New Roman"/>
            <w:sz w:val="24"/>
          </w:rPr>
          <w:t>6,881.08)</w:t>
        </w:r>
      </w:ins>
    </w:p>
    <w:p>
      <w:pPr>
        <w:pStyle w:val="Normal"/>
        <w:tabs>
          <w:tab w:val="clear" w:pos="720"/>
          <w:tab w:val="left" w:pos="1155" w:leader="none"/>
          <w:tab w:val="decimal" w:pos="7020" w:leader="none"/>
        </w:tabs>
        <w:ind w:left="0" w:hanging="0"/>
        <w:rPr>
          <w:rFonts w:ascii="New Times Rom;Times New Roman" w:hAnsi="New Times Rom;Times New Roman" w:cs="New Times Rom;Times New Roman"/>
          <w:sz w:val="24"/>
          <w:ins w:id="288" w:author="Cyndi Bergs" w:date="2016-02-13T21:01:00Z"/>
        </w:rPr>
      </w:pPr>
      <w:ins w:id="276" w:author="Cyndi Bergs" w:date="2016-02-13T21:03:00Z">
        <w:r>
          <w:rPr>
            <w:rFonts w:eastAsia="New Times Rom;Times New Roman" w:cs="New Times Rom;Times New Roman" w:ascii="New Times Rom;Times New Roman" w:hAnsi="New Times Rom;Times New Roman"/>
            <w:sz w:val="24"/>
          </w:rPr>
          <w:t xml:space="preserve">            </w:t>
        </w:r>
      </w:ins>
      <w:ins w:id="277" w:author="Cyndi Bergs" w:date="2016-02-13T21:01:00Z">
        <w:r>
          <w:rPr>
            <w:rFonts w:cs="New Times Rom;Times New Roman" w:ascii="New Times Rom;Times New Roman" w:hAnsi="New Times Rom;Times New Roman"/>
            <w:sz w:val="24"/>
          </w:rPr>
          <w:t xml:space="preserve">G.  SCR Open Invoice Balance as of </w:t>
        </w:r>
      </w:ins>
      <w:ins w:id="278" w:author="Cyndi Bergs" w:date="2016-02-13T21:01:00Z">
        <w:r>
          <w:rPr>
            <w:rFonts w:cs="New Times Rom;Times New Roman" w:ascii="New Times Rom;Times New Roman" w:hAnsi="New Times Rom;Times New Roman"/>
            <w:b/>
            <w:sz w:val="24"/>
          </w:rPr>
          <w:t xml:space="preserve">Dec </w:t>
        </w:r>
      </w:ins>
      <w:ins w:id="279" w:author="Cyndi Bergs" w:date="2016-02-13T21:03:00Z">
        <w:r>
          <w:rPr>
            <w:rFonts w:cs="New Times Rom;Times New Roman" w:ascii="New Times Rom;Times New Roman" w:hAnsi="New Times Rom;Times New Roman"/>
            <w:b/>
            <w:sz w:val="24"/>
          </w:rPr>
          <w:t>2</w:t>
        </w:r>
      </w:ins>
      <w:ins w:id="280" w:author="Cyndi Bergs" w:date="2016-02-13T21:01:00Z">
        <w:r>
          <w:rPr>
            <w:rFonts w:cs="New Times Rom;Times New Roman" w:ascii="New Times Rom;Times New Roman" w:hAnsi="New Times Rom;Times New Roman"/>
            <w:b/>
            <w:sz w:val="24"/>
          </w:rPr>
          <w:t>015</w:t>
        </w:r>
      </w:ins>
      <w:ins w:id="281" w:author="Cyndi Bergs" w:date="2016-02-13T21:01:00Z">
        <w:r>
          <w:rPr>
            <w:rFonts w:cs="New Times Rom;Times New Roman" w:ascii="New Times Rom;Times New Roman" w:hAnsi="New Times Rom;Times New Roman"/>
            <w:sz w:val="24"/>
          </w:rPr>
          <w:t xml:space="preserve">:                             </w:t>
        </w:r>
      </w:ins>
      <w:ins w:id="282" w:author="Cyndi Bergs" w:date="2016-02-13T21:04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  <w:ins w:id="283" w:author="Cyndi Bergs" w:date="2016-02-13T21:01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  <w:ins w:id="284" w:author="Cyndi Bergs" w:date="2016-02-13T21:15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  <w:ins w:id="285" w:author="Cyndi Bergs" w:date="2016-02-13T21:01:00Z">
        <w:r>
          <w:rPr>
            <w:rFonts w:cs="New Times Rom;Times New Roman" w:ascii="New Times Rom;Times New Roman" w:hAnsi="New Times Rom;Times New Roman"/>
            <w:sz w:val="24"/>
          </w:rPr>
          <w:t xml:space="preserve"> $</w:t>
        </w:r>
      </w:ins>
      <w:ins w:id="286" w:author="Cyndi Bergs" w:date="2016-02-13T21:15:00Z">
        <w:r>
          <w:rPr>
            <w:rFonts w:cs="New Times Rom;Times New Roman" w:ascii="New Times Rom;Times New Roman" w:hAnsi="New Times Rom;Times New Roman"/>
            <w:sz w:val="24"/>
          </w:rPr>
          <w:t>375.00</w:t>
        </w:r>
      </w:ins>
      <w:ins w:id="287" w:author="Cyndi Bergs" w:date="2016-02-13T21:01:00Z">
        <w:r>
          <w:rPr>
            <w:rFonts w:cs="New Times Rom;Times New Roman" w:ascii="New Times Rom;Times New Roman" w:hAnsi="New Times Rom;Times New Roman"/>
            <w:sz w:val="24"/>
          </w:rPr>
          <w:t xml:space="preserve">  </w:t>
        </w:r>
      </w:ins>
    </w:p>
    <w:p>
      <w:pPr>
        <w:pStyle w:val="Normal"/>
        <w:tabs>
          <w:tab w:val="clear" w:pos="720"/>
          <w:tab w:val="left" w:pos="1155" w:leader="none"/>
          <w:tab w:val="decimal" w:pos="7020" w:leader="none"/>
        </w:tabs>
        <w:ind w:left="1155" w:hanging="0"/>
        <w:rPr>
          <w:rFonts w:ascii="New Times Rom;Times New Roman" w:hAnsi="New Times Rom;Times New Roman" w:cs="New Times Rom;Times New Roman"/>
          <w:b/>
          <w:b/>
          <w:sz w:val="24"/>
          <w:ins w:id="293" w:author="Cyndi Bergs" w:date="2016-02-13T21:01:00Z"/>
        </w:rPr>
      </w:pPr>
      <w:ins w:id="289" w:author="Cyndi Bergs" w:date="2016-02-13T21:01:00Z">
        <w:r>
          <w:rPr>
            <w:rFonts w:eastAsia="New Times Rom;Times New Roman" w:cs="New Times Rom;Times New Roman" w:ascii="New Times Rom;Times New Roman" w:hAnsi="New Times Rom;Times New Roman"/>
            <w:sz w:val="24"/>
          </w:rPr>
          <w:t xml:space="preserve">      </w:t>
        </w:r>
      </w:ins>
      <w:ins w:id="290" w:author="Cyndi Bergs" w:date="2016-02-13T21:01:00Z">
        <w:r>
          <w:rPr>
            <w:rFonts w:cs="New Times Rom;Times New Roman" w:ascii="New Times Rom;Times New Roman" w:hAnsi="New Times Rom;Times New Roman"/>
            <w:sz w:val="24"/>
          </w:rPr>
          <w:t xml:space="preserve">Total All Accounts: </w:t>
          <w:tab/>
          <w:t xml:space="preserve">  </w:t>
          <w:tab/>
          <w:t xml:space="preserve"> </w:t>
        </w:r>
      </w:ins>
      <w:ins w:id="291" w:author="Cyndi Bergs" w:date="2016-02-13T21:01:00Z">
        <w:r>
          <w:rPr>
            <w:rFonts w:cs="New Times Rom;Times New Roman" w:ascii="New Times Rom;Times New Roman" w:hAnsi="New Times Rom;Times New Roman"/>
            <w:b/>
            <w:sz w:val="24"/>
          </w:rPr>
          <w:t>$</w:t>
        </w:r>
      </w:ins>
      <w:ins w:id="292" w:author="Cyndi Bergs" w:date="2016-02-13T21:15:00Z">
        <w:r>
          <w:rPr>
            <w:rFonts w:cs="New Times Rom;Times New Roman" w:ascii="New Times Rom;Times New Roman" w:hAnsi="New Times Rom;Times New Roman"/>
            <w:b/>
            <w:sz w:val="24"/>
          </w:rPr>
          <w:t>65,679.96</w:t>
        </w:r>
      </w:ins>
    </w:p>
    <w:p>
      <w:pPr>
        <w:pStyle w:val="Normal"/>
        <w:tabs>
          <w:tab w:val="clear" w:pos="720"/>
          <w:tab w:val="left" w:pos="1155" w:leader="none"/>
          <w:tab w:val="decimal" w:pos="7020" w:leader="none"/>
        </w:tabs>
        <w:ind w:left="1155" w:hanging="0"/>
        <w:rPr/>
      </w:pPr>
      <w:del w:id="294" w:author="Cyndi Bergs" w:date="2016-02-13T21:18:00Z">
        <w:r>
          <w:rPr>
            <w:rFonts w:eastAsia="New Times Rom;Times New Roman" w:cs="New Times Rom;Times New Roman" w:ascii="New Times Rom;Times New Roman" w:hAnsi="New Times Rom;Times New Roman"/>
            <w:sz w:val="24"/>
          </w:rPr>
          <w:delText xml:space="preserve"> </w:delText>
        </w:r>
      </w:del>
      <w:del w:id="295" w:author="Cyndi Bergs" w:date="2015-07-14T21:13:00Z">
        <w:r>
          <w:rPr>
            <w:rFonts w:eastAsia="New Times Rom;Times New Roman" w:cs="New Times Rom;Times New Roman" w:ascii="New Times Rom;Times New Roman" w:hAnsi="New Times Rom;Times New Roman"/>
            <w:sz w:val="24"/>
          </w:rPr>
          <w:delText xml:space="preserve"> </w:delText>
        </w:r>
      </w:del>
      <w:del w:id="296" w:author="Cyndi Bergs" w:date="2016-02-13T21:18:00Z">
        <w:r>
          <w:rPr>
            <w:rFonts w:eastAsia="New Times Rom;Times New Roman" w:cs="New Times Rom;Times New Roman" w:ascii="New Times Rom;Times New Roman" w:hAnsi="New Times Rom;Times New Roman"/>
            <w:sz w:val="24"/>
          </w:rPr>
          <w:delText xml:space="preserve"> </w:delText>
        </w:r>
      </w:del>
      <w:r>
        <w:rPr>
          <w:rFonts w:eastAsia="New Times Rom;Times New Roman" w:cs="New Times Rom;Times New Roman" w:ascii="New Times Rom;Times New Roman" w:hAnsi="New Times Rom;Times New Roman"/>
          <w:sz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rPr/>
      </w:pPr>
      <w:r>
        <w:rPr>
          <w:b/>
          <w:bCs/>
          <w:sz w:val="24"/>
        </w:rPr>
        <w:t>Guests</w:t>
      </w:r>
      <w:r>
        <w:rPr>
          <w:bCs/>
          <w:sz w:val="24"/>
        </w:rPr>
        <w:t xml:space="preserve">: </w:t>
      </w:r>
      <w:ins w:id="297" w:author="Cyndi Bergs" w:date="2015-03-16T18:39:00Z">
        <w:r>
          <w:rPr>
            <w:bCs/>
            <w:sz w:val="24"/>
          </w:rPr>
          <w:t xml:space="preserve">Barbara Linton </w:t>
        </w:r>
      </w:ins>
      <w:ins w:id="298" w:author="Cyndi Bergs" w:date="2015-06-12T21:55:00Z">
        <w:r>
          <w:rPr>
            <w:bCs/>
            <w:sz w:val="24"/>
          </w:rPr>
          <w:t xml:space="preserve"> </w:t>
        </w:r>
      </w:ins>
      <w:ins w:id="299" w:author="Cyndi Bergs" w:date="2015-07-14T19:52:00Z">
        <w:r>
          <w:rPr>
            <w:bCs/>
            <w:sz w:val="24"/>
          </w:rPr>
          <w:t xml:space="preserve"> Wing</w:t>
        </w:r>
      </w:ins>
      <w:ins w:id="300" w:author="Cyndi Bergs" w:date="2015-07-14T19:46:00Z">
        <w:r>
          <w:rPr>
            <w:bCs/>
            <w:sz w:val="24"/>
          </w:rPr>
          <w:t>y Ramb</w:t>
        </w:r>
      </w:ins>
      <w:ins w:id="301" w:author="Cyndi Bergs" w:date="2015-06-12T21:55:00Z">
        <w:r>
          <w:rPr>
            <w:bCs/>
            <w:sz w:val="24"/>
          </w:rPr>
          <w:t xml:space="preserve">e, </w:t>
        </w:r>
      </w:ins>
      <w:ins w:id="302" w:author="Cyndi Bergs" w:date="2015-07-14T19:47:00Z">
        <w:r>
          <w:rPr>
            <w:bCs/>
            <w:sz w:val="24"/>
          </w:rPr>
          <w:t>, L</w:t>
        </w:r>
      </w:ins>
      <w:ins w:id="303" w:author="Cyndi Bergs" w:date="2015-06-12T21:55:00Z">
        <w:r>
          <w:rPr>
            <w:bCs/>
            <w:sz w:val="24"/>
          </w:rPr>
          <w:t>Linda Cmba, Lisa Hame</w:t>
        </w:r>
      </w:ins>
      <w:ins w:id="304" w:author="Cyndi Bergs" w:date="2015-07-14T19:47:00Z">
        <w:r>
          <w:rPr>
            <w:bCs/>
            <w:sz w:val="24"/>
          </w:rPr>
          <w:t>, a</w:t>
        </w:r>
      </w:ins>
      <w:del w:id="305" w:author="Cyndi Bergs" w:date="2015-09-18T21:13:00Z">
        <w:r>
          <w:rPr>
            <w:bCs/>
            <w:sz w:val="24"/>
          </w:rPr>
          <w:delText>Linda Cowart, M</w:delText>
        </w:r>
      </w:del>
      <w:ins w:id="306" w:author="Cyndi Bergs" w:date="2015-02-16T09:47:00Z">
        <w:r>
          <w:rPr>
            <w:bCs/>
            <w:sz w:val="24"/>
          </w:rPr>
          <w:t xml:space="preserve">rillo, Jerry Byrd, Barberes, Kimberly Prosin </w:t>
        </w:r>
      </w:ins>
      <w:ins w:id="307" w:author="Cyndi Bergs" w:date="2015-07-14T19:52:00Z">
        <w:r>
          <w:rPr>
            <w:bCs/>
            <w:sz w:val="24"/>
          </w:rPr>
          <w:t>.</w:t>
        </w:r>
      </w:ins>
      <w:r>
        <w:rPr>
          <w:bCs/>
          <w:sz w:val="24"/>
        </w:rPr>
        <w:t xml:space="preserve">arty Winkel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0" w:leader="none"/>
        </w:tabs>
        <w:rPr>
          <w:b/>
          <w:b/>
          <w:sz w:val="24"/>
        </w:rPr>
      </w:pPr>
      <w:del w:id="308" w:author="Cyndi Bergs" w:date="2015-09-18T21:13:00Z">
        <w:r>
          <w:rPr>
            <w:b/>
            <w:bCs/>
            <w:sz w:val="24"/>
          </w:rPr>
          <w:delText>Old Business</w:delText>
        </w:r>
      </w:del>
      <w:r>
        <w:rPr>
          <w:b/>
          <w:sz w:val="24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75" w:leader="none"/>
        </w:tabs>
        <w:rPr>
          <w:b/>
          <w:b/>
          <w:sz w:val="24"/>
          <w:del w:id="310" w:author="Cyndi Bergs" w:date="2015-03-16T19:07:00Z"/>
        </w:rPr>
      </w:pPr>
      <w:del w:id="309" w:author="Cyndi Bergs" w:date="2015-03-16T19:07:00Z">
        <w:r>
          <w:rPr>
            <w:b/>
            <w:sz w:val="24"/>
          </w:rPr>
        </w:r>
      </w:del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ins w:id="311" w:author="Cyndi Bergs" w:date="2015-06-12T22:00:00Z"/>
        </w:rPr>
      </w:pPr>
      <w:r>
        <w:rPr>
          <w:sz w:val="24"/>
        </w:rPr>
        <w:t xml:space="preserve">Races since last meeting 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ins w:id="317" w:author="Cyndi Bergs" w:date="2015-07-14T20:06:00Z"/>
        </w:rPr>
      </w:pPr>
      <w:ins w:id="312" w:author="Cyndi Bergs" w:date="2016-02-13T21:25:00Z">
        <w:r>
          <w:rPr>
            <w:sz w:val="24"/>
          </w:rPr>
          <w:t>11/15 Lightfest 5K  621 Finishers</w:t>
        </w:r>
      </w:ins>
      <w:ins w:id="313" w:author="Cyndi Bergs" w:date="2015-07-14T20:06:00Z">
        <w:r>
          <w:rPr>
            <w:rFonts w:cs="Times New Roman"/>
            <w:color w:val="232323"/>
            <w:sz w:val="24"/>
            <w:szCs w:val="24"/>
          </w:rPr>
          <w:t>(62M, 138F) + 1 Stroller = 201</w:t>
        </w:r>
      </w:ins>
      <w:ins w:id="314" w:author="Cyndi Bergs" w:date="2015-07-14T20:09:00Z">
        <w:r>
          <w:rPr>
            <w:rFonts w:cs="Times New Roman"/>
            <w:sz w:val="24"/>
            <w:szCs w:val="24"/>
          </w:rPr>
          <w:t xml:space="preserve">B.   </w:t>
        </w:r>
      </w:ins>
      <w:ins w:id="315" w:author="Cyndi Bergs" w:date="2015-07-14T20:06:00Z">
        <w:r>
          <w:rPr>
            <w:rFonts w:cs="Times New Roman"/>
            <w:sz w:val="24"/>
            <w:szCs w:val="24"/>
          </w:rPr>
          <w:t>May 23, 2015: Rescue Warrior 5K - Finishers = 151 (</w:t>
        </w:r>
      </w:ins>
      <w:ins w:id="316" w:author="Cyndi Bergs" w:date="2015-07-14T20:06:00Z">
        <w:r>
          <w:rPr>
            <w:rFonts w:cs="Times New Roman"/>
            <w:color w:val="000000"/>
            <w:sz w:val="24"/>
            <w:szCs w:val="24"/>
          </w:rPr>
          <w:t>74M, 77F)</w:t>
        </w:r>
      </w:ins>
    </w:p>
    <w:p>
      <w:pPr>
        <w:pStyle w:val="Normal"/>
        <w:widowControl/>
        <w:autoSpaceDE w:val="true"/>
        <w:rPr>
          <w:ins w:id="323" w:author="Cyndi Bergs" w:date="2015-07-14T20:06:00Z"/>
        </w:rPr>
      </w:pPr>
      <w:ins w:id="318" w:author="Cyndi Bergs" w:date="2015-07-14T20:10:00Z">
        <w:r>
          <w:rPr>
            <w:rFonts w:cs="Times New Roman"/>
            <w:sz w:val="24"/>
            <w:szCs w:val="24"/>
          </w:rPr>
          <w:t xml:space="preserve">   </w:t>
        </w:r>
      </w:ins>
      <w:ins w:id="319" w:author="Cyndi Bergs" w:date="2015-07-14T20:10:00Z">
        <w:r>
          <w:rPr>
            <w:rFonts w:cs="Times New Roman"/>
            <w:sz w:val="24"/>
            <w:szCs w:val="24"/>
          </w:rPr>
          <w:t>C.</w:t>
        </w:r>
      </w:ins>
      <w:ins w:id="320" w:author="Cyndi Bergs" w:date="2015-07-14T20:06:00Z">
        <w:r>
          <w:rPr>
            <w:rFonts w:cs="Times New Roman"/>
            <w:sz w:val="24"/>
            <w:szCs w:val="24"/>
          </w:rPr>
          <w:t xml:space="preserve"> Finishers = 9, </w:t>
        </w:r>
      </w:ins>
      <w:ins w:id="321" w:author="Cyndi Bergs" w:date="2015-07-14T20:11:00Z">
        <w:r>
          <w:rPr>
            <w:rFonts w:cs="Times New Roman"/>
            <w:sz w:val="24"/>
            <w:szCs w:val="24"/>
          </w:rPr>
          <w:t xml:space="preserve">                              </w:t>
        </w:r>
      </w:ins>
      <w:ins w:id="322" w:author="Cyndi Bergs" w:date="2015-07-14T20:06:00Z">
        <w:r>
          <w:rPr>
            <w:rFonts w:cs="Times New Roman"/>
            <w:sz w:val="24"/>
            <w:szCs w:val="24"/>
          </w:rPr>
          <w:t xml:space="preserve"> Marathon - Finishers = 26, DNF - Finishers = 30</w:t>
        </w:r>
      </w:ins>
    </w:p>
    <w:p>
      <w:pPr>
        <w:pStyle w:val="Normal"/>
        <w:widowControl/>
        <w:autoSpaceDE w:val="true"/>
        <w:ind w:left="720" w:hanging="0"/>
        <w:rPr>
          <w:ins w:id="331" w:author="Cyndi Bergs" w:date="2015-07-14T20:13:00Z"/>
        </w:rPr>
      </w:pPr>
      <w:ins w:id="324" w:author="Cyndi Bergs" w:date="2015-07-14T20:06:00Z">
        <w:r>
          <w:rPr>
            <w:rFonts w:cs="Times New Roman"/>
            <w:sz w:val="24"/>
            <w:szCs w:val="24"/>
          </w:rPr>
          <w:t xml:space="preserve"> </w:t>
        </w:r>
      </w:ins>
      <w:ins w:id="325" w:author="Cyndi Bergs" w:date="2015-07-14T20:32:00Z">
        <w:r>
          <w:rPr>
            <w:sz w:val="24"/>
          </w:rPr>
          <w:t xml:space="preserve">2015: </w:t>
        </w:r>
      </w:ins>
      <w:ins w:id="326" w:author="Cyndi Bergs" w:date="2015-07-14T20:06:00Z">
        <w:r>
          <w:rPr>
            <w:rFonts w:cs="Times New Roman"/>
            <w:sz w:val="24"/>
            <w:szCs w:val="24"/>
          </w:rPr>
          <w:t>HEALTH FIRSTK - Finishe</w:t>
        </w:r>
      </w:ins>
      <w:ins w:id="327" w:author="Cyndi Bergs" w:date="2015-07-14T20:33:00Z">
        <w:r>
          <w:rPr>
            <w:sz w:val="24"/>
          </w:rPr>
          <w:t xml:space="preserve">                  </w:t>
        </w:r>
      </w:ins>
      <w:ins w:id="328" w:author="Cyndi Bergs" w:date="2015-07-14T20:06:00Z">
        <w:r>
          <w:rPr>
            <w:rFonts w:cs="Times New Roman"/>
            <w:sz w:val="24"/>
            <w:szCs w:val="24"/>
          </w:rPr>
          <w:t>= </w:t>
        </w:r>
      </w:ins>
      <w:ins w:id="329" w:author="Cyndi Bergs" w:date="2015-07-14T20:06:00Z">
        <w:r>
          <w:rPr>
            <w:rFonts w:cs="Times New Roman"/>
            <w:color w:val="000000"/>
            <w:sz w:val="24"/>
            <w:szCs w:val="24"/>
          </w:rPr>
          <w:t xml:space="preserve">1323 </w:t>
        </w:r>
      </w:ins>
      <w:ins w:id="330" w:author="Cyndi Bergs" w:date="2015-07-14T20:13:00Z">
        <w:r>
          <w:rPr>
            <w:color w:val="000000"/>
            <w:sz w:val="24"/>
          </w:rPr>
          <w:t xml:space="preserve"> </w:t>
        </w:r>
      </w:ins>
    </w:p>
    <w:p>
      <w:pPr>
        <w:pStyle w:val="Normal"/>
        <w:widowControl/>
        <w:autoSpaceDE w:val="true"/>
        <w:ind w:left="720" w:hanging="0"/>
        <w:rPr>
          <w:ins w:id="339" w:author="Cyndi Bergs" w:date="2015-07-14T20:06:00Z"/>
        </w:rPr>
      </w:pPr>
      <w:ins w:id="332" w:author="Cyndi Bergs" w:date="2015-07-14T20:13:00Z">
        <w:r>
          <w:rPr>
            <w:color w:val="000000"/>
            <w:sz w:val="24"/>
          </w:rPr>
          <w:t xml:space="preserve">       </w:t>
        </w:r>
      </w:ins>
      <w:ins w:id="333" w:author="Cyndi Bergs" w:date="2015-07-14T20:06:00Z">
        <w:r>
          <w:rPr>
            <w:rFonts w:cs="Times New Roman"/>
            <w:color w:val="000000"/>
            <w:sz w:val="24"/>
            <w:szCs w:val="24"/>
          </w:rPr>
          <w:t>(531  </w:t>
        </w:r>
      </w:ins>
      <w:ins w:id="334" w:author="Cyndi Bergs" w:date="2015-07-14T20:11:00Z">
        <w:r>
          <w:rPr>
            <w:rFonts w:cs="Times New Roman"/>
            <w:color w:val="000000"/>
            <w:sz w:val="24"/>
            <w:szCs w:val="24"/>
          </w:rPr>
          <w:t xml:space="preserve"> </w:t>
        </w:r>
      </w:ins>
      <w:ins w:id="335" w:author="Cyndi Bergs" w:date="2015-07-14T20:06:00Z">
        <w:r>
          <w:rPr>
            <w:rFonts w:cs="Times New Roman"/>
            <w:color w:val="000000"/>
            <w:sz w:val="24"/>
            <w:szCs w:val="24"/>
          </w:rPr>
          <w:t>3 pe</w:t>
        </w:r>
      </w:ins>
      <w:ins w:id="336" w:author="Cyndi Bergs" w:date="2015-07-14T20:06:00Z">
        <w:r>
          <w:rPr>
            <w:rFonts w:cs="Times New Roman"/>
            <w:sz w:val="24"/>
            <w:szCs w:val="24"/>
          </w:rPr>
          <w:t xml:space="preserve"> = </w:t>
        </w:r>
      </w:ins>
      <w:ins w:id="337" w:author="Cyndi Bergs" w:date="2015-07-14T20:06:00Z">
        <w:r>
          <w:rPr>
            <w:rFonts w:cs="Times New Roman"/>
            <w:color w:val="000000"/>
            <w:sz w:val="24"/>
            <w:szCs w:val="24"/>
          </w:rPr>
          <w:t>(143M, 192F</w:t>
        </w:r>
      </w:ins>
      <w:ins w:id="338" w:author="Cyndi Bergs" w:date="2015-07-14T20:33:00Z">
        <w:r>
          <w:rPr>
            <w:color w:val="000000"/>
            <w:sz w:val="24"/>
          </w:rPr>
          <w:t>)</w:t>
        </w:r>
      </w:ins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del w:id="341" w:author="Cyndi Bergs" w:date="2015-09-18T21:42:00Z"/>
        </w:rPr>
      </w:pPr>
      <w:del w:id="340" w:author="Cyndi Bergs" w:date="2015-09-18T21:42:00Z">
        <w:r>
          <w:rPr>
            <w:sz w:val="24"/>
          </w:rPr>
        </w:r>
      </w:del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ins w:id="343" w:author="Cyndi Bergs" w:date="2016-02-13T21:26:00Z"/>
        </w:rPr>
      </w:pPr>
      <w:ins w:id="342" w:author="Cyndi Bergs" w:date="2016-02-13T21:26:00Z">
        <w:r>
          <w:rPr>
            <w:sz w:val="24"/>
          </w:rPr>
          <w:t>11/21 Run for Love 5K 119 Finishers; 10K 70 Finishers</w:t>
        </w:r>
      </w:ins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ins w:id="345" w:author="Cyndi Bergs" w:date="2015-09-18T21:44:00Z"/>
        </w:rPr>
      </w:pPr>
      <w:ins w:id="344" w:author="Cyndi Bergs" w:date="2016-02-13T21:26:00Z">
        <w:r>
          <w:rPr>
            <w:sz w:val="24"/>
          </w:rPr>
          <w:t>11/26 Cocoa Beach Turkey Trot 1,309 Finishers</w:t>
        </w:r>
      </w:ins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ins w:id="347" w:author="Cyndi Bergs" w:date="2016-02-13T21:19:00Z"/>
        </w:rPr>
      </w:pPr>
      <w:ins w:id="346" w:author="Cyndi Bergs" w:date="2016-02-13T21:27:00Z">
        <w:r>
          <w:rPr>
            <w:sz w:val="24"/>
          </w:rPr>
          <w:t xml:space="preserve">11/26 Suntree Turkey Trot 5K 1,021 Finishers; 10K 157 Finishers </w:t>
        </w:r>
      </w:ins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ins w:id="349" w:author="Cyndi Bergs" w:date="2015-09-18T21:54:00Z"/>
        </w:rPr>
      </w:pPr>
      <w:ins w:id="348" w:author="Cyndi Bergs" w:date="2015-09-18T21:54:00Z">
        <w:r>
          <w:rPr>
            <w:sz w:val="24"/>
          </w:rPr>
          <w:t>11/29 Space Coast Marathon 2,596 Finishers; Half 3,316 Finishers</w:t>
        </w:r>
      </w:ins>
    </w:p>
    <w:p>
      <w:pPr>
        <w:pStyle w:val="Normal"/>
        <w:widowControl/>
        <w:numPr>
          <w:ilvl w:val="0"/>
          <w:numId w:val="4"/>
        </w:numPr>
        <w:autoSpaceDE w:val="true"/>
        <w:rPr>
          <w:ins w:id="351" w:author="Cyndi Bergs" w:date="2016-02-13T21:28:00Z"/>
        </w:rPr>
      </w:pPr>
      <w:ins w:id="350" w:author="Cyndi Bergs" w:date="2016-02-13T21:28:00Z">
        <w:r>
          <w:rPr>
            <w:sz w:val="24"/>
          </w:rPr>
          <w:t>12/5 Run for the Future 5K 458 Finishers</w:t>
        </w:r>
      </w:ins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ins w:id="353" w:author="Cyndi Bergs" w:date="2016-02-13T21:28:00Z"/>
        </w:rPr>
      </w:pPr>
      <w:ins w:id="352" w:author="Cyndi Bergs" w:date="2016-02-13T21:28:00Z">
        <w:r>
          <w:rPr>
            <w:sz w:val="24"/>
          </w:rPr>
          <w:t>12/12 Light the Night 5K 155 Finishers</w:t>
        </w:r>
      </w:ins>
    </w:p>
    <w:p>
      <w:pPr>
        <w:pStyle w:val="Normal"/>
        <w:widowControl/>
        <w:numPr>
          <w:ilvl w:val="0"/>
          <w:numId w:val="4"/>
        </w:numPr>
        <w:autoSpaceDE w:val="true"/>
        <w:rPr>
          <w:ins w:id="356" w:author="Cyndi Bergs" w:date="2016-02-13T21:30:00Z"/>
        </w:rPr>
      </w:pPr>
      <w:ins w:id="354" w:author="Cyndi Bergs" w:date="2016-02-13T21:28:00Z">
        <w:r>
          <w:rPr>
            <w:sz w:val="24"/>
          </w:rPr>
          <w:t xml:space="preserve">12/12 Reindeer Run 5K 567 </w:t>
        </w:r>
      </w:ins>
      <w:ins w:id="355" w:author="Cyndi Bergs" w:date="2016-02-13T21:30:00Z">
        <w:r>
          <w:rPr>
            <w:sz w:val="24"/>
          </w:rPr>
          <w:t>Finishers</w:t>
        </w:r>
      </w:ins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ins w:id="358" w:author="Cyndi Bergs" w:date="2016-02-13T21:30:00Z"/>
        </w:rPr>
      </w:pPr>
      <w:ins w:id="357" w:author="Cyndi Bergs" w:date="2016-02-13T21:30:00Z">
        <w:r>
          <w:rPr>
            <w:sz w:val="24"/>
          </w:rPr>
          <w:t xml:space="preserve">12/19 Jingle Bell 2 Miler 1,698 Finishers </w:t>
        </w:r>
      </w:ins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ins w:id="360" w:author="Cyndi Bergs" w:date="2016-02-13T21:30:00Z"/>
        </w:rPr>
      </w:pPr>
      <w:ins w:id="359" w:author="Cyndi Bergs" w:date="2016-02-13T21:30:00Z">
        <w:r>
          <w:rPr>
            <w:sz w:val="24"/>
          </w:rPr>
          <w:t>12/31 Matt’s New Year’s Eve 5K 29 Finishers</w:t>
        </w:r>
      </w:ins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ins w:id="362" w:author="Cyndi Bergs" w:date="2016-02-13T21:30:00Z"/>
        </w:rPr>
      </w:pPr>
      <w:ins w:id="361" w:author="Cyndi Bergs" w:date="2016-02-13T21:30:00Z">
        <w:r>
          <w:rPr>
            <w:sz w:val="24"/>
          </w:rPr>
          <w:t>1/9/16 Seize the Day 5K 74 Finishers</w:t>
        </w:r>
      </w:ins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ins w:id="364" w:author="Cyndi Bergs" w:date="2016-02-13T21:30:00Z"/>
        </w:rPr>
      </w:pPr>
      <w:ins w:id="363" w:author="Cyndi Bergs" w:date="2016-02-13T21:30:00Z">
        <w:r>
          <w:rPr>
            <w:sz w:val="24"/>
          </w:rPr>
          <w:t xml:space="preserve">1/9/16 Color Me Healthy Medical Mile 293 Finishers </w:t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2520" w:hanging="0"/>
        <w:rPr>
          <w:sz w:val="24"/>
          <w:ins w:id="366" w:author="Cyndi Bergs" w:date="2016-02-13T22:16:00Z"/>
        </w:rPr>
      </w:pPr>
      <w:ins w:id="365" w:author="Cyndi Bergs" w:date="2016-02-13T22:16:00Z">
        <w:r>
          <w:rPr>
            <w:sz w:val="24"/>
          </w:rPr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2520" w:hanging="0"/>
        <w:rPr>
          <w:sz w:val="24"/>
          <w:ins w:id="368" w:author="Cyndi Bergs" w:date="2016-02-13T22:16:00Z"/>
        </w:rPr>
      </w:pPr>
      <w:ins w:id="367" w:author="Cyndi Bergs" w:date="2016-02-13T22:16:00Z">
        <w:r>
          <w:rPr>
            <w:sz w:val="24"/>
          </w:rPr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2520" w:hanging="0"/>
        <w:rPr>
          <w:sz w:val="24"/>
          <w:ins w:id="370" w:author="Cyndi Bergs" w:date="2015-09-19T19:54:00Z"/>
        </w:rPr>
      </w:pPr>
      <w:ins w:id="369" w:author="Cyndi Bergs" w:date="2015-09-19T19:54:00Z">
        <w:r>
          <w:rPr>
            <w:sz w:val="24"/>
          </w:rPr>
        </w:r>
      </w:ins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ins w:id="372" w:author="Cyndi Bergs" w:date="2016-02-14T19:48:00Z"/>
        </w:rPr>
      </w:pPr>
      <w:ins w:id="371" w:author="Cyndi Bergs" w:date="2016-02-13T21:42:00Z">
        <w:r>
          <w:rPr>
            <w:sz w:val="24"/>
          </w:rPr>
          <w:t>SCM Debrief</w:t>
        </w:r>
      </w:ins>
    </w:p>
    <w:p>
      <w:pPr>
        <w:pStyle w:val="Normal"/>
        <w:widowControl/>
        <w:numPr>
          <w:ilvl w:val="1"/>
          <w:numId w:val="9"/>
        </w:numPr>
        <w:autoSpaceDE w:val="true"/>
        <w:rPr>
          <w:sz w:val="24"/>
          <w:ins w:id="376" w:author="Cyndi Bergs" w:date="2016-02-14T19:52:00Z"/>
        </w:rPr>
      </w:pPr>
      <w:ins w:id="373" w:author="Cyndi Bergs" w:date="2016-02-14T19:48:00Z">
        <w:r>
          <w:rPr>
            <w:sz w:val="24"/>
          </w:rPr>
          <w:t xml:space="preserve">$25k-27K </w:t>
        </w:r>
      </w:ins>
      <w:ins w:id="374" w:author="Cyndi Bergs" w:date="2016-02-14T19:55:00Z">
        <w:r>
          <w:rPr>
            <w:sz w:val="24"/>
          </w:rPr>
          <w:t>estimated to</w:t>
        </w:r>
      </w:ins>
      <w:ins w:id="375" w:author="Cyndi Bergs" w:date="2016-02-14T19:48:00Z">
        <w:r>
          <w:rPr>
            <w:sz w:val="24"/>
          </w:rPr>
          <w:t xml:space="preserve"> SCR</w:t>
        </w:r>
      </w:ins>
    </w:p>
    <w:p>
      <w:pPr>
        <w:pStyle w:val="Normal"/>
        <w:widowControl/>
        <w:numPr>
          <w:ilvl w:val="1"/>
          <w:numId w:val="9"/>
        </w:numPr>
        <w:autoSpaceDE w:val="true"/>
        <w:rPr>
          <w:sz w:val="24"/>
          <w:ins w:id="378" w:author="Cyndi Bergs" w:date="2016-02-14T19:48:00Z"/>
        </w:rPr>
      </w:pPr>
      <w:ins w:id="377" w:author="Cyndi Bergs" w:date="2016-02-14T19:52:00Z">
        <w:r>
          <w:rPr>
            <w:sz w:val="24"/>
          </w:rPr>
          <w:t xml:space="preserve">3,766 registrants for ½; 3,352 registrants for full (6,121 finishers) </w:t>
        </w:r>
      </w:ins>
    </w:p>
    <w:p>
      <w:pPr>
        <w:pStyle w:val="Normal"/>
        <w:widowControl/>
        <w:numPr>
          <w:ilvl w:val="1"/>
          <w:numId w:val="9"/>
        </w:numPr>
        <w:autoSpaceDE w:val="true"/>
        <w:rPr>
          <w:sz w:val="24"/>
          <w:ins w:id="380" w:author="Cyndi Bergs" w:date="2016-02-14T19:48:00Z"/>
        </w:rPr>
      </w:pPr>
      <w:ins w:id="379" w:author="Cyndi Bergs" w:date="2016-02-14T19:48:00Z">
        <w:r>
          <w:rPr>
            <w:sz w:val="24"/>
          </w:rPr>
          <w:t>12% no show rate for half; 22% no show rate for full</w:t>
        </w:r>
      </w:ins>
    </w:p>
    <w:p>
      <w:pPr>
        <w:pStyle w:val="Normal"/>
        <w:widowControl/>
        <w:numPr>
          <w:ilvl w:val="1"/>
          <w:numId w:val="9"/>
        </w:numPr>
        <w:autoSpaceDE w:val="true"/>
        <w:rPr>
          <w:sz w:val="24"/>
          <w:ins w:id="382" w:author="Cyndi Bergs" w:date="2016-02-14T19:48:00Z"/>
        </w:rPr>
      </w:pPr>
      <w:ins w:id="381" w:author="Cyndi Bergs" w:date="2016-02-14T19:48:00Z">
        <w:r>
          <w:rPr>
            <w:sz w:val="24"/>
          </w:rPr>
          <w:t>$4000 given to 13 groups (water stops); $2000 to 5 groups volunteers</w:t>
        </w:r>
      </w:ins>
    </w:p>
    <w:p>
      <w:pPr>
        <w:pStyle w:val="Normal"/>
        <w:widowControl/>
        <w:numPr>
          <w:ilvl w:val="1"/>
          <w:numId w:val="9"/>
        </w:numPr>
        <w:autoSpaceDE w:val="true"/>
        <w:rPr>
          <w:sz w:val="24"/>
          <w:ins w:id="384" w:author="Cyndi Bergs" w:date="2016-02-14T19:50:00Z"/>
        </w:rPr>
      </w:pPr>
      <w:ins w:id="383" w:author="Cyndi Bergs" w:date="2016-02-14T19:50:00Z">
        <w:r>
          <w:rPr>
            <w:sz w:val="24"/>
          </w:rPr>
          <w:t>Publix submitted for 2016 title sponsor</w:t>
        </w:r>
      </w:ins>
    </w:p>
    <w:p>
      <w:pPr>
        <w:pStyle w:val="Normal"/>
        <w:widowControl/>
        <w:numPr>
          <w:ilvl w:val="1"/>
          <w:numId w:val="9"/>
        </w:numPr>
        <w:autoSpaceDE w:val="true"/>
        <w:rPr>
          <w:sz w:val="24"/>
          <w:ins w:id="386" w:author="Cyndi Bergs" w:date="2016-02-14T19:50:00Z"/>
        </w:rPr>
      </w:pPr>
      <w:ins w:id="385" w:author="Cyndi Bergs" w:date="2016-02-14T19:50:00Z">
        <w:r>
          <w:rPr>
            <w:sz w:val="24"/>
          </w:rPr>
          <w:t>SCR and RZ Foundation will be added to shirts 2016</w:t>
        </w:r>
      </w:ins>
    </w:p>
    <w:p>
      <w:pPr>
        <w:pStyle w:val="Normal"/>
        <w:widowControl/>
        <w:numPr>
          <w:ilvl w:val="1"/>
          <w:numId w:val="9"/>
        </w:numPr>
        <w:autoSpaceDE w:val="true"/>
        <w:rPr>
          <w:sz w:val="24"/>
          <w:ins w:id="388" w:author="Cyndi Bergs" w:date="2016-02-13T22:13:00Z"/>
        </w:rPr>
      </w:pPr>
      <w:ins w:id="387" w:author="Cyndi Bergs" w:date="2016-02-14T19:50:00Z">
        <w:r>
          <w:rPr>
            <w:sz w:val="24"/>
          </w:rPr>
          <w:t>Applied for 2016/2017 National Championship RRCA</w:t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>
          <w:sz w:val="24"/>
          <w:ins w:id="390" w:author="Cyndi Bergs" w:date="2015-09-19T19:54:00Z"/>
        </w:rPr>
      </w:pPr>
      <w:ins w:id="389" w:author="Cyndi Bergs" w:date="2015-09-19T19:54:00Z">
        <w:r>
          <w:rPr>
            <w:sz w:val="24"/>
          </w:rPr>
        </w:r>
      </w:ins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</w:rPr>
      </w:pPr>
      <w:r>
        <w:rPr>
          <w:sz w:val="24"/>
        </w:rPr>
        <w:t>Winter Social Volunteers</w:t>
      </w:r>
    </w:p>
    <w:p>
      <w:pPr>
        <w:pStyle w:val="Normal"/>
        <w:widowControl/>
        <w:numPr>
          <w:ilvl w:val="2"/>
          <w:numId w:val="9"/>
        </w:numPr>
        <w:autoSpaceDE w:val="true"/>
        <w:rPr>
          <w:sz w:val="24"/>
          <w:ins w:id="392" w:author="Cyndi Bergs" w:date="2016-02-13T22:14:00Z"/>
        </w:rPr>
      </w:pPr>
      <w:ins w:id="391" w:author="Cyndi Bergs" w:date="2016-02-13T22:14:00Z">
        <w:r>
          <w:rPr>
            <w:sz w:val="24"/>
          </w:rPr>
          <w:t xml:space="preserve">Registration table ( Michael, Howard, Carol) </w:t>
        </w:r>
      </w:ins>
    </w:p>
    <w:p>
      <w:pPr>
        <w:pStyle w:val="Normal"/>
        <w:widowControl/>
        <w:numPr>
          <w:ilvl w:val="2"/>
          <w:numId w:val="9"/>
        </w:numPr>
        <w:autoSpaceDE w:val="true"/>
        <w:rPr>
          <w:sz w:val="24"/>
          <w:ins w:id="394" w:author="Cyndi Bergs" w:date="2016-02-13T22:14:00Z"/>
        </w:rPr>
      </w:pPr>
      <w:ins w:id="393" w:author="Cyndi Bergs" w:date="2016-02-13T22:14:00Z">
        <w:r>
          <w:rPr>
            <w:sz w:val="24"/>
          </w:rPr>
          <w:t xml:space="preserve">$5 discount on half marathon; $10 discount on marathon </w:t>
        </w:r>
      </w:ins>
    </w:p>
    <w:p>
      <w:pPr>
        <w:pStyle w:val="Normal"/>
        <w:widowControl/>
        <w:numPr>
          <w:ilvl w:val="2"/>
          <w:numId w:val="9"/>
        </w:numPr>
        <w:autoSpaceDE w:val="true"/>
        <w:rPr>
          <w:ins w:id="397" w:author="Cyndi Bergs" w:date="2016-02-13T22:14:00Z"/>
        </w:rPr>
      </w:pPr>
      <w:ins w:id="395" w:author="Cyndi Bergs" w:date="2016-02-13T22:17:00Z">
        <w:r>
          <w:rPr>
            <w:sz w:val="24"/>
          </w:rPr>
          <w:t xml:space="preserve"> </w:t>
        </w:r>
      </w:ins>
      <w:ins w:id="396" w:author="Cyndi Bergs" w:date="2016-02-13T22:14:00Z">
        <w:r>
          <w:rPr>
            <w:sz w:val="24"/>
          </w:rPr>
          <w:t xml:space="preserve">$5 discount on SCR membership </w:t>
        </w:r>
      </w:ins>
    </w:p>
    <w:p>
      <w:pPr>
        <w:pStyle w:val="Normal"/>
        <w:widowControl/>
        <w:numPr>
          <w:ilvl w:val="2"/>
          <w:numId w:val="9"/>
        </w:numPr>
        <w:autoSpaceDE w:val="true"/>
        <w:rPr>
          <w:sz w:val="24"/>
          <w:ins w:id="399" w:author="Cyndi Bergs" w:date="2016-02-14T19:55:00Z"/>
        </w:rPr>
      </w:pPr>
      <w:ins w:id="398" w:author="Cyndi Bergs" w:date="2016-02-13T22:14:00Z">
        <w:r>
          <w:rPr>
            <w:sz w:val="24"/>
          </w:rPr>
          <w:t xml:space="preserve">Proof of membership &amp; waivers needed if signing up for others </w:t>
        </w:r>
      </w:ins>
    </w:p>
    <w:p>
      <w:pPr>
        <w:pStyle w:val="Normal"/>
        <w:widowControl/>
        <w:numPr>
          <w:ilvl w:val="2"/>
          <w:numId w:val="9"/>
        </w:numPr>
        <w:autoSpaceDE w:val="true"/>
        <w:rPr>
          <w:sz w:val="24"/>
          <w:ins w:id="402" w:author="Cyndi Bergs" w:date="2016-02-13T21:44:00Z"/>
        </w:rPr>
      </w:pPr>
      <w:ins w:id="400" w:author="Cyndi Bergs" w:date="2016-02-14T19:55:00Z">
        <w:r>
          <w:rPr>
            <w:sz w:val="24"/>
          </w:rPr>
          <w:t xml:space="preserve"> </w:t>
        </w:r>
      </w:ins>
      <w:ins w:id="401" w:author="Cyndi Bergs" w:date="2016-02-14T19:55:00Z">
        <w:r>
          <w:rPr>
            <w:sz w:val="24"/>
          </w:rPr>
          <w:t>Prize wheel; give aways; membership forms; current list of members</w:t>
        </w:r>
      </w:ins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ins w:id="404" w:author="Cyndi Bergs" w:date="2016-02-13T22:16:00Z"/>
        </w:rPr>
      </w:pPr>
      <w:ins w:id="403" w:author="Cyndi Bergs" w:date="2016-02-13T21:44:00Z">
        <w:r>
          <w:rPr>
            <w:sz w:val="24"/>
          </w:rPr>
          <w:t>Volunteer Program</w:t>
        </w:r>
      </w:ins>
    </w:p>
    <w:p>
      <w:pPr>
        <w:pStyle w:val="Normal"/>
        <w:widowControl/>
        <w:numPr>
          <w:ilvl w:val="1"/>
          <w:numId w:val="9"/>
        </w:numPr>
        <w:autoSpaceDE w:val="true"/>
        <w:rPr>
          <w:sz w:val="24"/>
          <w:ins w:id="406" w:author="Cyndi Bergs" w:date="2016-02-13T21:44:00Z"/>
        </w:rPr>
      </w:pPr>
      <w:ins w:id="405" w:author="Cyndi Bergs" w:date="2016-02-13T22:16:00Z">
        <w:r>
          <w:rPr>
            <w:sz w:val="24"/>
          </w:rPr>
          <w:t xml:space="preserve">Shirts needed </w:t>
        </w:r>
      </w:ins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ins w:id="408" w:author="Cyndi Bergs" w:date="2016-02-13T22:17:00Z"/>
        </w:rPr>
      </w:pPr>
      <w:ins w:id="407" w:author="Cyndi Bergs" w:date="2016-02-13T21:44:00Z">
        <w:r>
          <w:rPr>
            <w:sz w:val="24"/>
          </w:rPr>
          <w:t>Space Coast Challenge Update</w:t>
        </w:r>
      </w:ins>
    </w:p>
    <w:p>
      <w:pPr>
        <w:pStyle w:val="Normal"/>
        <w:widowControl/>
        <w:numPr>
          <w:ilvl w:val="1"/>
          <w:numId w:val="9"/>
        </w:numPr>
        <w:autoSpaceDE w:val="true"/>
        <w:rPr>
          <w:sz w:val="24"/>
          <w:ins w:id="410" w:author="Cyndi Bergs" w:date="2016-02-13T21:44:00Z"/>
        </w:rPr>
      </w:pPr>
      <w:ins w:id="409" w:author="Cyndi Bergs" w:date="2016-02-13T22:17:00Z">
        <w:r>
          <w:rPr>
            <w:sz w:val="24"/>
          </w:rPr>
          <w:t xml:space="preserve">Medals are in </w:t>
        </w:r>
      </w:ins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ins w:id="412" w:author="Cyndi Bergs" w:date="2016-02-13T22:17:00Z"/>
        </w:rPr>
      </w:pPr>
      <w:ins w:id="411" w:author="Cyndi Bergs" w:date="2016-02-13T21:44:00Z">
        <w:r>
          <w:rPr>
            <w:sz w:val="24"/>
          </w:rPr>
          <w:t xml:space="preserve">RRCA Convention </w:t>
        </w:r>
      </w:ins>
    </w:p>
    <w:p>
      <w:pPr>
        <w:pStyle w:val="Normal"/>
        <w:widowControl/>
        <w:numPr>
          <w:ilvl w:val="1"/>
          <w:numId w:val="9"/>
        </w:numPr>
        <w:autoSpaceDE w:val="true"/>
        <w:rPr>
          <w:sz w:val="24"/>
          <w:ins w:id="414" w:author="Cyndi Bergs" w:date="2016-02-13T22:17:00Z"/>
        </w:rPr>
      </w:pPr>
      <w:ins w:id="413" w:author="Cyndi Bergs" w:date="2016-02-13T22:17:00Z">
        <w:r>
          <w:rPr>
            <w:sz w:val="24"/>
          </w:rPr>
          <w:t>Barb and Carol interested in attending</w:t>
        </w:r>
      </w:ins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ins w:id="417" w:author="Cyndi Bergs" w:date="2016-02-13T22:18:00Z"/>
        </w:rPr>
      </w:pPr>
      <w:ins w:id="415" w:author="Cyndi Bergs" w:date="2016-02-13T22:08:00Z">
        <w:r>
          <w:rPr>
            <w:sz w:val="24"/>
          </w:rPr>
          <w:t>Corporate 5K Update</w:t>
        </w:r>
      </w:ins>
      <w:ins w:id="416" w:author="Cyndi Bergs" w:date="2016-02-13T22:18:00Z">
        <w:r>
          <w:rPr>
            <w:sz w:val="24"/>
          </w:rPr>
          <w:t xml:space="preserve"> 3/10/16</w:t>
        </w:r>
      </w:ins>
    </w:p>
    <w:p>
      <w:pPr>
        <w:pStyle w:val="Normal"/>
        <w:widowControl/>
        <w:numPr>
          <w:ilvl w:val="1"/>
          <w:numId w:val="9"/>
        </w:numPr>
        <w:autoSpaceDE w:val="true"/>
        <w:rPr>
          <w:sz w:val="24"/>
          <w:ins w:id="419" w:author="Cyndi Bergs" w:date="2016-02-13T22:18:00Z"/>
        </w:rPr>
      </w:pPr>
      <w:ins w:id="418" w:author="Cyndi Bergs" w:date="2016-02-13T22:18:00Z">
        <w:r>
          <w:rPr>
            <w:sz w:val="24"/>
          </w:rPr>
          <w:t>12 signed up; 8 spots open</w:t>
        </w:r>
      </w:ins>
    </w:p>
    <w:p>
      <w:pPr>
        <w:pStyle w:val="Normal"/>
        <w:widowControl/>
        <w:numPr>
          <w:ilvl w:val="1"/>
          <w:numId w:val="9"/>
        </w:numPr>
        <w:autoSpaceDE w:val="true"/>
        <w:rPr>
          <w:sz w:val="24"/>
          <w:ins w:id="421" w:author="Cyndi Bergs" w:date="2016-02-13T22:08:00Z"/>
        </w:rPr>
      </w:pPr>
      <w:ins w:id="420" w:author="Cyndi Bergs" w:date="2016-02-13T22:18:00Z">
        <w:r>
          <w:rPr>
            <w:sz w:val="24"/>
          </w:rPr>
          <w:t xml:space="preserve">Joan Crawford-Captain </w:t>
        </w:r>
      </w:ins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ins w:id="423" w:author="Cyndi Bergs" w:date="2016-02-13T22:21:00Z"/>
        </w:rPr>
      </w:pPr>
      <w:ins w:id="422" w:author="Cyndi Bergs" w:date="2016-02-13T22:08:00Z">
        <w:r>
          <w:rPr>
            <w:sz w:val="24"/>
          </w:rPr>
          <w:t>EOD Update</w:t>
        </w:r>
      </w:ins>
    </w:p>
    <w:p>
      <w:pPr>
        <w:pStyle w:val="Normal"/>
        <w:widowControl/>
        <w:numPr>
          <w:ilvl w:val="1"/>
          <w:numId w:val="9"/>
        </w:numPr>
        <w:autoSpaceDE w:val="true"/>
        <w:rPr>
          <w:sz w:val="24"/>
          <w:ins w:id="425" w:author="Cyndi Bergs" w:date="2016-02-14T19:57:00Z"/>
        </w:rPr>
      </w:pPr>
      <w:ins w:id="424" w:author="Cyndi Bergs" w:date="2016-02-14T19:57:00Z">
        <w:r>
          <w:rPr>
            <w:sz w:val="24"/>
          </w:rPr>
          <w:t xml:space="preserve">Dragon costume; name the dragon </w:t>
        </w:r>
      </w:ins>
    </w:p>
    <w:p>
      <w:pPr>
        <w:pStyle w:val="Normal"/>
        <w:widowControl/>
        <w:numPr>
          <w:ilvl w:val="1"/>
          <w:numId w:val="9"/>
        </w:numPr>
        <w:autoSpaceDE w:val="true"/>
        <w:rPr>
          <w:sz w:val="24"/>
          <w:ins w:id="427" w:author="Cyndi Bergs" w:date="2016-02-14T19:59:00Z"/>
        </w:rPr>
      </w:pPr>
      <w:ins w:id="426" w:author="Cyndi Bergs" w:date="2016-02-14T19:59:00Z">
        <w:r>
          <w:rPr>
            <w:sz w:val="24"/>
          </w:rPr>
          <w:t>Need posters &amp; registration forms distributed</w:t>
        </w:r>
      </w:ins>
    </w:p>
    <w:p>
      <w:pPr>
        <w:pStyle w:val="Normal"/>
        <w:widowControl/>
        <w:numPr>
          <w:ilvl w:val="1"/>
          <w:numId w:val="9"/>
        </w:numPr>
        <w:autoSpaceDE w:val="true"/>
        <w:rPr>
          <w:sz w:val="24"/>
          <w:ins w:id="429" w:author="Cyndi Bergs" w:date="2016-02-13T22:09:00Z"/>
        </w:rPr>
      </w:pPr>
      <w:ins w:id="428" w:author="Cyndi Bergs" w:date="2016-02-14T19:59:00Z">
        <w:r>
          <w:rPr>
            <w:sz w:val="24"/>
          </w:rPr>
          <w:t xml:space="preserve">Need door prizes </w:t>
        </w:r>
      </w:ins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ins w:id="431" w:author="Cyndi Bergs" w:date="2016-02-13T22:20:00Z"/>
        </w:rPr>
      </w:pPr>
      <w:ins w:id="430" w:author="Cyndi Bergs" w:date="2016-02-13T22:09:00Z">
        <w:r>
          <w:rPr>
            <w:sz w:val="24"/>
          </w:rPr>
          <w:t xml:space="preserve">SWOF 8K Update </w:t>
        </w:r>
      </w:ins>
    </w:p>
    <w:p>
      <w:pPr>
        <w:pStyle w:val="Normal"/>
        <w:widowControl/>
        <w:numPr>
          <w:ilvl w:val="1"/>
          <w:numId w:val="9"/>
        </w:numPr>
        <w:autoSpaceDE w:val="true"/>
        <w:rPr>
          <w:sz w:val="24"/>
          <w:ins w:id="433" w:author="Cyndi Bergs" w:date="2016-02-13T21:44:00Z"/>
        </w:rPr>
      </w:pPr>
      <w:ins w:id="432" w:author="Cyndi Bergs" w:date="2016-02-13T22:20:00Z">
        <w:r>
          <w:rPr>
            <w:sz w:val="24"/>
          </w:rPr>
          <w:t xml:space="preserve">Need more volunteers (packet pick up; course; race day registration; awards) </w:t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2520" w:hanging="0"/>
        <w:rPr>
          <w:sz w:val="24"/>
          <w:ins w:id="435" w:author="Cyndi Bergs" w:date="2015-06-12T22:00:00Z"/>
        </w:rPr>
      </w:pPr>
      <w:ins w:id="434" w:author="Cyndi Bergs" w:date="2015-06-12T22:00:00Z">
        <w:r>
          <w:rPr>
            <w:sz w:val="24"/>
          </w:rPr>
        </w:r>
      </w:ins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ins w:id="437" w:author="Cyndi Bergs" w:date="2015-06-12T22:00:00Z"/>
        </w:rPr>
      </w:pPr>
      <w:ins w:id="436" w:author="Cyndi Bergs" w:date="2015-06-12T22:00:00Z">
        <w:r>
          <w:rPr>
            <w:rFonts w:cs="Calibri" w:ascii="Calibri" w:hAnsi="Calibri"/>
            <w:color w:val="000000"/>
            <w:sz w:val="22"/>
            <w:szCs w:val="22"/>
          </w:rPr>
          <w:t>4/25/15: Melbourne Art Festival 5K - Finishers = 801</w:t>
        </w:r>
      </w:ins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Calibri" w:hAnsi="Calibri" w:cs="Calibri"/>
          <w:color w:val="000000"/>
          <w:sz w:val="24"/>
          <w:szCs w:val="22"/>
          <w:ins w:id="439" w:author="Cyndi Bergs" w:date="2015-06-12T22:00:00Z"/>
        </w:rPr>
      </w:pPr>
      <w:ins w:id="438" w:author="Cyndi Bergs" w:date="2015-06-12T22:02:00Z">
        <w:r>
          <w:rPr>
            <w:rFonts w:cs="Calibri" w:ascii="Calibri" w:hAnsi="Calibri"/>
            <w:color w:val="000000"/>
            <w:sz w:val="22"/>
            <w:szCs w:val="22"/>
          </w:rPr>
          <w:t>5/2/15: Space Coast Military Appreciation Day 5K = Finishers 97</w:t>
        </w:r>
      </w:ins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ins w:id="443" w:author="Cyndi Bergs" w:date="2015-06-12T22:00:00Z"/>
        </w:rPr>
      </w:pPr>
      <w:ins w:id="440" w:author="Cyndi Bergs" w:date="2015-06-12T22:00:00Z">
        <w:r>
          <w:rPr>
            <w:rFonts w:cs="Calibri" w:ascii="Calibri" w:hAnsi="Calibri"/>
            <w:color w:val="000000"/>
            <w:sz w:val="22"/>
            <w:szCs w:val="22"/>
          </w:rPr>
          <w:t>5/2/15</w:t>
        </w:r>
      </w:ins>
      <w:ins w:id="441" w:author="Cyndi Bergs" w:date="2015-06-12T22:02:00Z">
        <w:r>
          <w:rPr>
            <w:rFonts w:cs="Calibri" w:ascii="Calibri" w:hAnsi="Calibri"/>
            <w:color w:val="000000"/>
            <w:sz w:val="22"/>
            <w:szCs w:val="22"/>
          </w:rPr>
          <w:t>:</w:t>
        </w:r>
      </w:ins>
      <w:ins w:id="442" w:author="Cyndi Bergs" w:date="2015-06-12T22:00:00Z">
        <w:r>
          <w:rPr>
            <w:rFonts w:cs="Calibri" w:ascii="Calibri" w:hAnsi="Calibri"/>
            <w:color w:val="000000"/>
            <w:sz w:val="22"/>
            <w:szCs w:val="22"/>
          </w:rPr>
          <w:t xml:space="preserve"> Mud Run 5K - Finishers = 98 </w:t>
        </w:r>
      </w:ins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ins w:id="445" w:author="Cyndi Bergs" w:date="2015-06-12T22:00:00Z"/>
        </w:rPr>
      </w:pPr>
      <w:ins w:id="444" w:author="Cyndi Bergs" w:date="2015-06-12T22:00:00Z">
        <w:r>
          <w:rPr>
            <w:rFonts w:cs="Calibri" w:ascii="Calibri" w:hAnsi="Calibri"/>
            <w:color w:val="000000"/>
            <w:sz w:val="22"/>
            <w:szCs w:val="22"/>
          </w:rPr>
          <w:t xml:space="preserve">5/9/15: Run for the Gecko 5K - Finishers = 661 </w:t>
        </w:r>
      </w:ins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Calibri" w:hAnsi="Calibri" w:cs="Calibri"/>
          <w:color w:val="000000"/>
          <w:sz w:val="24"/>
          <w:szCs w:val="22"/>
          <w:ins w:id="447" w:author="Cyndi Bergs" w:date="2015-06-12T22:00:00Z"/>
        </w:rPr>
      </w:pPr>
      <w:ins w:id="446" w:author="Cyndi Bergs" w:date="2015-06-12T22:00:00Z">
        <w:r>
          <w:rPr>
            <w:rFonts w:cs="Calibri" w:ascii="Calibri" w:hAnsi="Calibri"/>
            <w:color w:val="000000"/>
            <w:sz w:val="22"/>
            <w:szCs w:val="22"/>
          </w:rPr>
          <w:t>TOTAL FINISHERS =  1017 (10K Finishers = 750, Half Marathon Finishers = 267)</w:t>
        </w:r>
      </w:ins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ins w:id="449" w:author="Cyndi Bergs" w:date="2015-06-12T22:00:00Z"/>
        </w:rPr>
      </w:pPr>
      <w:ins w:id="448" w:author="Cyndi Bergs" w:date="2015-06-12T22:00:00Z">
        <w:r>
          <w:rPr>
            <w:rFonts w:cs="Calibri" w:ascii="Calibri" w:hAnsi="Calibri"/>
            <w:color w:val="000000"/>
            <w:sz w:val="22"/>
            <w:szCs w:val="22"/>
          </w:rPr>
          <w:t>5/16/15: Blueberry 5K - Finishers = 224 (148F,76M)</w:t>
        </w:r>
      </w:ins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del w:id="451" w:author="Cyndi Bergs" w:date="2015-06-12T22:06:00Z"/>
        </w:rPr>
      </w:pPr>
      <w:del w:id="450" w:author="Cyndi Bergs" w:date="2015-06-12T22:06:00Z">
        <w:r>
          <w:rPr>
            <w:sz w:val="24"/>
          </w:rPr>
        </w:r>
      </w:del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ins w:id="453" w:author="Cyndi Bergs" w:date="2015-04-22T21:39:00Z"/>
        </w:rPr>
      </w:pPr>
      <w:ins w:id="452" w:author="Cyndi Bergs" w:date="2015-04-22T21:39:00Z">
        <w:r>
          <w:rPr>
            <w:rFonts w:cs="Calibri" w:ascii="Calibri" w:hAnsi="Calibri"/>
            <w:color w:val="000000"/>
            <w:sz w:val="22"/>
            <w:szCs w:val="22"/>
          </w:rPr>
          <w:t xml:space="preserve">Feb 21, 2015: Soarin' Eagles 5K - Finishers = 112 </w:t>
        </w:r>
      </w:ins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ins w:id="455" w:author="Cyndi Bergs" w:date="2015-04-22T21:39:00Z"/>
        </w:rPr>
      </w:pPr>
      <w:ins w:id="454" w:author="Cyndi Bergs" w:date="2015-04-22T21:39:00Z">
        <w:r>
          <w:rPr>
            <w:rFonts w:cs="Calibri" w:ascii="Calibri" w:hAnsi="Calibri"/>
            <w:color w:val="000000"/>
            <w:sz w:val="22"/>
            <w:szCs w:val="22"/>
          </w:rPr>
          <w:t xml:space="preserve">Feb 28, 2015: Eye of the  Dragon Walk - Finishers = 19 (10F, 9M) </w:t>
        </w:r>
      </w:ins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Calibri" w:hAnsi="Calibri" w:cs="Calibri"/>
          <w:color w:val="000000"/>
          <w:sz w:val="24"/>
          <w:szCs w:val="22"/>
          <w:ins w:id="457" w:author="Cyndi Bergs" w:date="2015-04-22T21:39:00Z"/>
        </w:rPr>
      </w:pPr>
      <w:ins w:id="456" w:author="Cyndi Bergs" w:date="2015-04-22T21:39:00Z">
        <w:r>
          <w:rPr>
            <w:rFonts w:cs="Calibri" w:ascii="Calibri" w:hAnsi="Calibri"/>
            <w:color w:val="000000"/>
            <w:sz w:val="22"/>
            <w:szCs w:val="22"/>
          </w:rPr>
          <w:t>Feb 28, 2015: A. Max Brewer Bridge 5K Ready, Set, Go - Finishers = 490</w:t>
        </w:r>
      </w:ins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ins w:id="459" w:author="Cyndi Bergs" w:date="2015-04-22T21:39:00Z"/>
        </w:rPr>
      </w:pPr>
      <w:ins w:id="458" w:author="Cyndi Bergs" w:date="2015-04-22T21:39:00Z">
        <w:r>
          <w:rPr>
            <w:rFonts w:cs="Calibri" w:ascii="Calibri" w:hAnsi="Calibri"/>
            <w:color w:val="000000"/>
            <w:sz w:val="22"/>
            <w:szCs w:val="22"/>
          </w:rPr>
          <w:t xml:space="preserve">Mar 06, 2015: Neon Re-Run 5K  - Finishers = 306 </w:t>
        </w:r>
      </w:ins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ins w:id="461" w:author="Cyndi Bergs" w:date="2015-04-22T21:39:00Z"/>
        </w:rPr>
      </w:pPr>
      <w:ins w:id="460" w:author="Cyndi Bergs" w:date="2015-04-22T21:39:00Z">
        <w:r>
          <w:rPr>
            <w:rFonts w:cs="Calibri" w:ascii="Calibri" w:hAnsi="Calibri"/>
            <w:color w:val="000000"/>
            <w:sz w:val="22"/>
            <w:szCs w:val="22"/>
          </w:rPr>
          <w:t xml:space="preserve">Mar 07, 2015: Ben Strong 5K -  Finishers = 180 (5K = 151, Short Course = 29) </w:t>
        </w:r>
      </w:ins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ins w:id="463" w:author="Cyndi Bergs" w:date="2015-04-22T21:39:00Z"/>
        </w:rPr>
      </w:pPr>
      <w:ins w:id="462" w:author="Cyndi Bergs" w:date="2015-04-22T21:39:00Z">
        <w:r>
          <w:rPr>
            <w:rFonts w:cs="Calibri" w:ascii="Calibri" w:hAnsi="Calibri"/>
            <w:color w:val="000000"/>
            <w:sz w:val="22"/>
            <w:szCs w:val="22"/>
          </w:rPr>
          <w:t>3/14/15 – Brianna Marie 5K – Finishers = 322</w:t>
        </w:r>
      </w:ins>
    </w:p>
    <w:p>
      <w:pPr>
        <w:pStyle w:val="Normal"/>
        <w:widowControl/>
        <w:numPr>
          <w:ilvl w:val="0"/>
          <w:numId w:val="11"/>
        </w:numPr>
        <w:autoSpaceDE w:val="true"/>
        <w:rPr>
          <w:ins w:id="466" w:author="Cyndi Bergs" w:date="2015-03-16T18:57:00Z"/>
        </w:rPr>
      </w:pPr>
      <w:ins w:id="464" w:author="Cyndi Bergs" w:date="2015-03-16T18:54:00Z">
        <w:r>
          <w:rPr>
            <w:rFonts w:cs="Calibri" w:ascii="Calibri" w:hAnsi="Calibri"/>
            <w:color w:val="000000"/>
            <w:sz w:val="22"/>
            <w:szCs w:val="22"/>
          </w:rPr>
          <w:t>: Super</w:t>
        </w:r>
      </w:ins>
      <w:ins w:id="465" w:author="Cyndi Bergs" w:date="2015-03-16T18:57:00Z">
        <w:r>
          <w:rPr>
            <w:rFonts w:cs="Calibri" w:ascii="Calibri" w:hAnsi="Calibri"/>
            <w:color w:val="000000"/>
            <w:sz w:val="22"/>
            <w:szCs w:val="22"/>
          </w:rPr>
          <w:t>1/31/15: FL Today 5K - Finishers = 351</w:t>
        </w:r>
      </w:ins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color w:val="000000"/>
          <w:sz w:val="24"/>
          <w:szCs w:val="24"/>
          <w:ins w:id="468" w:author="Cyndi Bergs" w:date="2015-03-16T18:57:00Z"/>
        </w:rPr>
      </w:pPr>
      <w:ins w:id="467" w:author="Cyndi Bergs" w:date="2015-03-16T18:57:00Z">
        <w:r>
          <w:rPr>
            <w:rFonts w:cs="Calibri" w:ascii="Calibri" w:hAnsi="Calibri"/>
            <w:color w:val="000000"/>
            <w:sz w:val="22"/>
            <w:szCs w:val="22"/>
          </w:rPr>
          <w:t>2/1/15: Melb Beach Half Marathon  Finishers = 1054; Feb 01, 2015: Melb Beach Marathon Finishers = 213</w:t>
        </w:r>
      </w:ins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Calibri" w:hAnsi="Calibri" w:cs="Calibri"/>
          <w:color w:val="000000"/>
          <w:sz w:val="24"/>
          <w:szCs w:val="22"/>
          <w:ins w:id="470" w:author="Cyndi Bergs" w:date="2015-03-16T18:59:00Z"/>
        </w:rPr>
      </w:pPr>
      <w:ins w:id="469" w:author="Cyndi Bergs" w:date="2015-03-16T18:59:00Z">
        <w:r>
          <w:rPr>
            <w:rFonts w:cs="Calibri" w:ascii="Calibri" w:hAnsi="Calibri"/>
            <w:color w:val="000000"/>
            <w:sz w:val="22"/>
            <w:szCs w:val="22"/>
          </w:rPr>
          <w:t xml:space="preserve">2/7/2015: Winter Blast 5K, Finishers = 107 </w:t>
        </w:r>
      </w:ins>
    </w:p>
    <w:p>
      <w:pPr>
        <w:pStyle w:val="Normal"/>
        <w:widowControl/>
        <w:numPr>
          <w:ilvl w:val="0"/>
          <w:numId w:val="11"/>
        </w:numPr>
        <w:autoSpaceDE w:val="true"/>
        <w:rPr>
          <w:ins w:id="472" w:author="Cyndi Bergs" w:date="2015-03-16T18:59:00Z"/>
        </w:rPr>
      </w:pPr>
      <w:ins w:id="471" w:author="Cyndi Bergs" w:date="2015-03-16T18:59:00Z">
        <w:r>
          <w:rPr>
            <w:rFonts w:cs="Calibri" w:ascii="Calibri" w:hAnsi="Calibri"/>
            <w:color w:val="000000"/>
            <w:sz w:val="22"/>
            <w:szCs w:val="22"/>
          </w:rPr>
          <w:t>Zebra Zoo2/14/15 Crazy Cupid 5K Finishers =130</w:t>
        </w:r>
      </w:ins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Calibri" w:hAnsi="Calibri" w:cs="Calibri"/>
          <w:color w:val="000000"/>
          <w:sz w:val="22"/>
          <w:szCs w:val="22"/>
          <w:ins w:id="475" w:author="Cyndi Bergs" w:date="2015-02-16T10:10:00Z"/>
        </w:rPr>
      </w:pPr>
      <w:ins w:id="473" w:author="Cyndi Bergs" w:date="2015-02-16T10:10:00Z">
        <w:r>
          <w:rPr>
            <w:rFonts w:cs="Calibri" w:ascii="Calibri" w:hAnsi="Calibri"/>
            <w:color w:val="000000"/>
            <w:sz w:val="22"/>
            <w:szCs w:val="22"/>
          </w:rPr>
          <w:t>&amp; 10K - Finishers =1034 (5K=855, 10K=</w:t>
        </w:r>
      </w:ins>
      <w:ins w:id="474" w:author="Cyndi Bergs" w:date="2015-02-16T10:10:00Z">
        <w:r>
          <w:rPr>
            <w:rFonts w:cs="Calibri" w:ascii="Calibri" w:hAnsi="Calibri"/>
            <w:color w:val="000000"/>
            <w:sz w:val="22"/>
            <w:szCs w:val="22"/>
          </w:rPr>
          <w:t>12/6/14: Run 4 the Future 5K, Finishers = 399</w:t>
        </w:r>
      </w:ins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ins w:id="477" w:author="Cyndi Bergs" w:date="2015-02-16T10:10:00Z"/>
        </w:rPr>
      </w:pPr>
      <w:ins w:id="476" w:author="Cyndi Bergs" w:date="2015-02-16T10:10:00Z">
        <w:r>
          <w:rPr>
            <w:rFonts w:cs="Calibri" w:ascii="Calibri" w:hAnsi="Calibri"/>
            <w:color w:val="000000"/>
            <w:sz w:val="22"/>
            <w:szCs w:val="22"/>
          </w:rPr>
          <w:t>12/14/15: Bayfront 5K9, Finishers = 173</w:t>
        </w:r>
      </w:ins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ins w:id="479" w:author="Cyndi Bergs" w:date="2015-02-16T10:10:00Z"/>
        </w:rPr>
      </w:pPr>
      <w:ins w:id="478" w:author="Cyndi Bergs" w:date="2015-02-16T10:10:00Z">
        <w:r>
          <w:rPr>
            <w:rFonts w:cs="Calibri" w:ascii="Calibri" w:hAnsi="Calibri"/>
            <w:color w:val="000000"/>
            <w:sz w:val="22"/>
            <w:szCs w:val="22"/>
          </w:rPr>
          <w:t xml:space="preserve">12/20/15: Super Caleb 5K, Finishers = 164 (99F,65M) </w:t>
        </w:r>
      </w:ins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Calibri" w:hAnsi="Calibri" w:cs="Calibri"/>
          <w:color w:val="000000"/>
          <w:sz w:val="24"/>
          <w:szCs w:val="22"/>
          <w:ins w:id="481" w:author="Cyndi Bergs" w:date="2015-02-16T10:10:00Z"/>
        </w:rPr>
      </w:pPr>
      <w:ins w:id="480" w:author="Cyndi Bergs" w:date="2015-02-16T10:10:00Z">
        <w:r>
          <w:rPr>
            <w:rFonts w:cs="Calibri" w:ascii="Calibri" w:hAnsi="Calibri"/>
            <w:color w:val="000000"/>
            <w:sz w:val="22"/>
            <w:szCs w:val="22"/>
          </w:rPr>
          <w:t xml:space="preserve">1/3/15: Lace Up 4 Literacy 5K, Finishers = 156 </w:t>
        </w:r>
      </w:ins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ins w:id="483" w:author="Cyndi Bergs" w:date="2015-02-16T10:10:00Z"/>
        </w:rPr>
      </w:pPr>
      <w:ins w:id="482" w:author="Cyndi Bergs" w:date="2015-02-16T10:10:00Z">
        <w:r>
          <w:rPr>
            <w:rFonts w:cs="Calibri" w:ascii="Calibri" w:hAnsi="Calibri"/>
            <w:color w:val="000000"/>
            <w:sz w:val="22"/>
            <w:szCs w:val="22"/>
          </w:rPr>
          <w:t>1/17/15: Harris Family Medical Center 5K, Finishers = 559</w:t>
        </w:r>
      </w:ins>
    </w:p>
    <w:p>
      <w:pPr>
        <w:pStyle w:val="Normal"/>
        <w:numPr>
          <w:ilvl w:val="0"/>
          <w:numId w:val="11"/>
        </w:numPr>
        <w:ind w:left="1080" w:firstLine="720"/>
        <w:rPr>
          <w:rFonts w:ascii="Calibri" w:hAnsi="Calibri" w:cs="Calibri"/>
          <w:color w:val="000000"/>
          <w:sz w:val="22"/>
          <w:szCs w:val="22"/>
          <w:ins w:id="485" w:author="Cyndi Bergs" w:date="2015-02-16T10:10:00Z"/>
        </w:rPr>
      </w:pPr>
      <w:ins w:id="484" w:author="Cyndi Bergs" w:date="2015-02-16T10:10:00Z">
        <w:r>
          <w:rPr>
            <w:rFonts w:cs="Calibri" w:ascii="Calibri" w:hAnsi="Calibri"/>
            <w:color w:val="000000"/>
            <w:sz w:val="22"/>
            <w:szCs w:val="22"/>
          </w:rPr>
          <w:t xml:space="preserve">0.    1/18/15: World of Beer Tap It and Run 5K, Finishers = 490 </w:t>
        </w:r>
      </w:ins>
    </w:p>
    <w:p>
      <w:pPr>
        <w:pStyle w:val="Normal"/>
        <w:numPr>
          <w:ilvl w:val="0"/>
          <w:numId w:val="11"/>
        </w:numPr>
        <w:rPr>
          <w:del w:id="487" w:author="Cyndi Bergs" w:date="2015-02-16T10:10:00Z"/>
        </w:rPr>
      </w:pPr>
      <w:del w:id="486" w:author="Cyndi Bergs" w:date="2015-02-16T10:10:00Z">
        <w:r>
          <w:rPr>
            <w:sz w:val="24"/>
          </w:rPr>
          <w:delText>1.  9/20 Eagle Pride 5K &amp; 1M</w:delText>
        </w:r>
      </w:del>
    </w:p>
    <w:p>
      <w:pPr>
        <w:pStyle w:val="Normal"/>
        <w:numPr>
          <w:ilvl w:val="0"/>
          <w:numId w:val="11"/>
        </w:numPr>
        <w:ind w:left="1080" w:firstLine="720"/>
        <w:rPr>
          <w:sz w:val="24"/>
          <w:del w:id="489" w:author="Cyndi Bergs" w:date="2015-02-16T10:10:00Z"/>
        </w:rPr>
      </w:pPr>
      <w:del w:id="488" w:author="Cyndi Bergs" w:date="2015-02-16T10:10:00Z">
        <w:r>
          <w:rPr>
            <w:sz w:val="24"/>
          </w:rPr>
          <w:delText>2. 9/20</w:delText>
          <w:tab/>
          <w:delText>Ryan’s Hope 5K</w:delText>
        </w:r>
      </w:del>
    </w:p>
    <w:p>
      <w:pPr>
        <w:pStyle w:val="Normal"/>
        <w:numPr>
          <w:ilvl w:val="0"/>
          <w:numId w:val="11"/>
        </w:numPr>
        <w:ind w:left="1080" w:firstLine="720"/>
        <w:rPr>
          <w:sz w:val="24"/>
          <w:del w:id="491" w:author="Cyndi Bergs" w:date="2015-02-16T10:10:00Z"/>
        </w:rPr>
      </w:pPr>
      <w:del w:id="490" w:author="Cyndi Bergs" w:date="2015-02-16T10:10:00Z">
        <w:r>
          <w:rPr>
            <w:sz w:val="24"/>
          </w:rPr>
          <w:delText>3. 9/20</w:delText>
          <w:tab/>
          <w:delText>Panthers on the Prowl 5K</w:delText>
        </w:r>
      </w:del>
    </w:p>
    <w:p>
      <w:pPr>
        <w:pStyle w:val="Normal"/>
        <w:numPr>
          <w:ilvl w:val="0"/>
          <w:numId w:val="11"/>
        </w:numPr>
        <w:ind w:left="1080" w:firstLine="720"/>
        <w:rPr>
          <w:del w:id="493" w:author="Cyndi Bergs" w:date="2015-02-16T10:10:00Z"/>
        </w:rPr>
      </w:pPr>
      <w:del w:id="492" w:author="Cyndi Bergs" w:date="2015-02-16T10:10:00Z">
        <w:r>
          <w:rPr>
            <w:sz w:val="24"/>
          </w:rPr>
          <w:delText>4. 9/21 The Missing Peace 5K</w:delText>
        </w:r>
      </w:del>
    </w:p>
    <w:p>
      <w:pPr>
        <w:pStyle w:val="Normal"/>
        <w:numPr>
          <w:ilvl w:val="0"/>
          <w:numId w:val="11"/>
        </w:numPr>
        <w:ind w:left="1080" w:firstLine="720"/>
        <w:rPr>
          <w:sz w:val="24"/>
          <w:del w:id="495" w:author="Cyndi Bergs" w:date="2015-02-16T10:10:00Z"/>
        </w:rPr>
      </w:pPr>
      <w:del w:id="494" w:author="Cyndi Bergs" w:date="2015-02-16T10:10:00Z">
        <w:r>
          <w:rPr>
            <w:sz w:val="24"/>
          </w:rPr>
          <w:delText>5. 9/27</w:delText>
          <w:tab/>
          <w:delText>True Colors 5K</w:delText>
        </w:r>
      </w:del>
    </w:p>
    <w:p>
      <w:pPr>
        <w:pStyle w:val="Normal"/>
        <w:numPr>
          <w:ilvl w:val="0"/>
          <w:numId w:val="11"/>
        </w:numPr>
        <w:ind w:left="1080" w:firstLine="720"/>
        <w:rPr>
          <w:sz w:val="24"/>
          <w:del w:id="497" w:author="Cyndi Bergs" w:date="2015-02-16T10:10:00Z"/>
        </w:rPr>
      </w:pPr>
      <w:del w:id="496" w:author="Cyndi Bergs" w:date="2015-02-16T10:10:00Z">
        <w:r>
          <w:rPr>
            <w:sz w:val="24"/>
          </w:rPr>
          <w:delText>6. 9/27</w:delText>
          <w:tab/>
          <w:delText>Caracara Run 5K</w:delText>
        </w:r>
      </w:del>
    </w:p>
    <w:p>
      <w:pPr>
        <w:pStyle w:val="Normal"/>
        <w:numPr>
          <w:ilvl w:val="0"/>
          <w:numId w:val="11"/>
        </w:numPr>
        <w:ind w:left="1080" w:firstLine="720"/>
        <w:rPr>
          <w:sz w:val="24"/>
          <w:del w:id="499" w:author="Cyndi Bergs" w:date="2015-02-16T10:10:00Z"/>
        </w:rPr>
      </w:pPr>
      <w:del w:id="498" w:author="Cyndi Bergs" w:date="2015-02-16T10:10:00Z">
        <w:r>
          <w:rPr>
            <w:sz w:val="24"/>
          </w:rPr>
          <w:delText>7. 10/4</w:delText>
          <w:tab/>
          <w:delText>Precious Mammaries 5K</w:delText>
        </w:r>
      </w:del>
    </w:p>
    <w:p>
      <w:pPr>
        <w:pStyle w:val="Normal"/>
        <w:numPr>
          <w:ilvl w:val="0"/>
          <w:numId w:val="11"/>
        </w:numPr>
        <w:ind w:left="1080" w:firstLine="720"/>
        <w:rPr>
          <w:sz w:val="24"/>
          <w:del w:id="501" w:author="Cyndi Bergs" w:date="2015-02-16T10:10:00Z"/>
        </w:rPr>
      </w:pPr>
      <w:del w:id="500" w:author="Cyndi Bergs" w:date="2015-02-16T10:10:00Z">
        <w:r>
          <w:rPr>
            <w:sz w:val="24"/>
          </w:rPr>
          <w:delText>8. 10/11 Wild Shrimp Shuffle 5K/10K</w:delText>
        </w:r>
      </w:del>
    </w:p>
    <w:p>
      <w:pPr>
        <w:pStyle w:val="Normal"/>
        <w:numPr>
          <w:ilvl w:val="0"/>
          <w:numId w:val="11"/>
        </w:numPr>
        <w:ind w:left="1080" w:firstLine="720"/>
        <w:rPr>
          <w:del w:id="503" w:author="Cyndi Bergs" w:date="2015-02-16T10:10:00Z"/>
        </w:rPr>
      </w:pPr>
      <w:del w:id="502" w:author="Cyndi Bergs" w:date="2015-02-16T10:10:00Z">
        <w:r>
          <w:rPr>
            <w:sz w:val="24"/>
          </w:rPr>
          <w:delText>9. 10/11 Witch Way 5K</w:delText>
        </w:r>
      </w:del>
    </w:p>
    <w:p>
      <w:pPr>
        <w:pStyle w:val="Normal"/>
        <w:numPr>
          <w:ilvl w:val="0"/>
          <w:numId w:val="11"/>
        </w:numPr>
        <w:ind w:left="1080" w:firstLine="720"/>
        <w:rPr>
          <w:del w:id="505" w:author="Cyndi Bergs" w:date="2015-02-16T10:10:00Z"/>
        </w:rPr>
      </w:pPr>
      <w:del w:id="504" w:author="Cyndi Bergs" w:date="2015-02-16T10:10:00Z">
        <w:r>
          <w:rPr>
            <w:sz w:val="24"/>
          </w:rPr>
          <w:delText>10. 10/15 Pink Heals 2M</w:delText>
        </w:r>
      </w:del>
    </w:p>
    <w:p>
      <w:pPr>
        <w:pStyle w:val="Normal"/>
        <w:numPr>
          <w:ilvl w:val="0"/>
          <w:numId w:val="11"/>
        </w:numPr>
        <w:ind w:left="1080" w:firstLine="720"/>
        <w:rPr>
          <w:del w:id="507" w:author="Cyndi Bergs" w:date="2015-02-16T10:10:00Z"/>
        </w:rPr>
      </w:pPr>
      <w:del w:id="506" w:author="Cyndi Bergs" w:date="2015-02-16T10:10:00Z">
        <w:r>
          <w:rPr>
            <w:sz w:val="24"/>
          </w:rPr>
          <w:delText>11. 10/18 Fall Into Winter 5K</w:delText>
        </w:r>
      </w:del>
    </w:p>
    <w:p>
      <w:pPr>
        <w:pStyle w:val="Normal"/>
        <w:numPr>
          <w:ilvl w:val="0"/>
          <w:numId w:val="11"/>
        </w:numPr>
        <w:ind w:left="1080" w:firstLine="720"/>
        <w:rPr>
          <w:del w:id="509" w:author="Cyndi Bergs" w:date="2015-02-16T10:10:00Z"/>
        </w:rPr>
      </w:pPr>
      <w:del w:id="508" w:author="Cyndi Bergs" w:date="2015-02-16T10:10:00Z">
        <w:r>
          <w:rPr>
            <w:sz w:val="24"/>
          </w:rPr>
          <w:delText>12. 10/18 Ghostly Gecko 5K</w:delText>
        </w:r>
      </w:del>
    </w:p>
    <w:p>
      <w:pPr>
        <w:pStyle w:val="Normal"/>
        <w:numPr>
          <w:ilvl w:val="0"/>
          <w:numId w:val="11"/>
        </w:numPr>
        <w:ind w:left="1080" w:firstLine="720"/>
        <w:rPr>
          <w:sz w:val="24"/>
          <w:del w:id="511" w:author="Cyndi Bergs" w:date="2015-04-22T21:42:00Z"/>
        </w:rPr>
      </w:pPr>
      <w:del w:id="510" w:author="Cyndi Bergs" w:date="2015-04-22T21:42:00Z">
        <w:r>
          <w:rPr>
            <w:sz w:val="24"/>
          </w:rPr>
        </w:r>
      </w:del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 </w:t>
      </w:r>
      <w:r>
        <w:rPr>
          <w:b/>
          <w:sz w:val="24"/>
        </w:rPr>
        <w:t xml:space="preserve">New Business </w:t>
      </w:r>
    </w:p>
    <w:p>
      <w:pPr>
        <w:pStyle w:val="Normal"/>
        <w:numPr>
          <w:ilvl w:val="0"/>
          <w:numId w:val="5"/>
        </w:numPr>
        <w:rPr>
          <w:sz w:val="24"/>
          <w:ins w:id="514" w:author="Cyndi Bergs" w:date="2016-02-13T22:23:00Z"/>
        </w:rPr>
      </w:pPr>
      <w:ins w:id="512" w:author="Cyndi Bergs" w:date="2015-09-18T21:55:00Z">
        <w:r>
          <w:rPr>
            <w:sz w:val="24"/>
          </w:rPr>
          <w:t>2016/2017 ROY Committee</w:t>
        </w:r>
      </w:ins>
      <w:ins w:id="513" w:author="Cyndi Bergs" w:date="2015-07-14T19:58:00Z">
        <w:r>
          <w:rPr>
            <w:sz w:val="24"/>
          </w:rPr>
          <w:t xml:space="preserve"> </w:t>
        </w:r>
      </w:ins>
    </w:p>
    <w:p>
      <w:pPr>
        <w:pStyle w:val="Normal"/>
        <w:numPr>
          <w:ilvl w:val="2"/>
          <w:numId w:val="9"/>
        </w:numPr>
        <w:rPr>
          <w:sz w:val="24"/>
          <w:ins w:id="516" w:author="Cyndi Bergs" w:date="2016-02-13T22:23:00Z"/>
        </w:rPr>
      </w:pPr>
      <w:ins w:id="515" w:author="Cyndi Bergs" w:date="2016-02-13T22:23:00Z">
        <w:r>
          <w:rPr>
            <w:sz w:val="24"/>
          </w:rPr>
          <w:t>Loran, Mary, Howard, Dick, &amp; Michael</w:t>
        </w:r>
      </w:ins>
    </w:p>
    <w:p>
      <w:pPr>
        <w:pStyle w:val="Normal"/>
        <w:numPr>
          <w:ilvl w:val="2"/>
          <w:numId w:val="9"/>
        </w:numPr>
        <w:rPr>
          <w:sz w:val="24"/>
          <w:ins w:id="518" w:author="Cyndi Bergs" w:date="2016-02-13T22:23:00Z"/>
        </w:rPr>
      </w:pPr>
      <w:ins w:id="517" w:author="Cyndi Bergs" w:date="2016-02-13T22:23:00Z">
        <w:r>
          <w:rPr>
            <w:sz w:val="24"/>
          </w:rPr>
          <w:t>Survey out to membership-Brittany</w:t>
        </w:r>
      </w:ins>
    </w:p>
    <w:p>
      <w:pPr>
        <w:pStyle w:val="Normal"/>
        <w:numPr>
          <w:ilvl w:val="1"/>
          <w:numId w:val="5"/>
        </w:numPr>
        <w:ind w:left="2340" w:hanging="360"/>
        <w:rPr>
          <w:sz w:val="24"/>
          <w:del w:id="525" w:author="Cyndi Bergs" w:date="2015-09-18T21:55:00Z"/>
        </w:rPr>
      </w:pPr>
      <w:ins w:id="519" w:author="Cyndi Bergs" w:date="2015-06-12T22:08:00Z">
        <w:r>
          <w:rPr>
            <w:sz w:val="24"/>
          </w:rPr>
          <w:t>RRCA Recap</w:t>
        </w:r>
      </w:ins>
      <w:ins w:id="520" w:author="Cyndi Bergs" w:date="2015-04-22T21:43:00Z">
        <w:r>
          <w:rPr>
            <w:sz w:val="24"/>
          </w:rPr>
          <w:t>Eye ofn</w:t>
        </w:r>
      </w:ins>
      <w:ins w:id="521" w:author="Cyndi Bergs" w:date="2015-03-16T18:41:00Z">
        <w:r>
          <w:rPr>
            <w:sz w:val="24"/>
          </w:rPr>
          <w:t>Virtual S</w:t>
        </w:r>
      </w:ins>
      <w:ins w:id="522" w:author="Cyndi Bergs" w:date="2015-02-16T11:13:00Z">
        <w:r>
          <w:rPr>
            <w:sz w:val="24"/>
          </w:rPr>
          <w:t xml:space="preserve">2014 </w:t>
        </w:r>
      </w:ins>
      <w:r>
        <w:rPr>
          <w:sz w:val="24"/>
        </w:rPr>
        <w:t xml:space="preserve">Space Coast </w:t>
      </w:r>
      <w:del w:id="523" w:author="Cyndi Bergs" w:date="2015-09-18T21:55:00Z">
        <w:r>
          <w:rPr>
            <w:sz w:val="24"/>
          </w:rPr>
          <w:delText xml:space="preserve">Classic </w:delText>
        </w:r>
      </w:del>
      <w:ins w:id="524" w:author="Cyndi Bergs" w:date="2015-07-14T20:18:00Z">
        <w:r>
          <w:rPr>
            <w:sz w:val="24"/>
          </w:rPr>
          <w:t>ebrief</w:t>
        </w:r>
      </w:ins>
    </w:p>
    <w:p>
      <w:pPr>
        <w:pStyle w:val="Normal"/>
        <w:widowControl w:val="false"/>
        <w:numPr>
          <w:ilvl w:val="1"/>
          <w:numId w:val="5"/>
        </w:numPr>
        <w:autoSpaceDE w:val="false"/>
        <w:bidi w:val="0"/>
        <w:ind w:left="2340" w:hanging="360"/>
        <w:rPr>
          <w:ins w:id="535" w:author="Cyndi Bergs" w:date="2015-04-22T22:05:00Z"/>
        </w:rPr>
      </w:pPr>
      <w:ins w:id="526" w:author="Cyndi Bergs" w:date="2015-04-22T21:44:00Z">
        <w:r>
          <w:rPr>
            <w:sz w:val="24"/>
          </w:rPr>
          <w:t>Debrief</w:t>
        </w:r>
      </w:ins>
      <w:ins w:id="527" w:author="Cyndi Bergs" w:date="2015-04-22T22:02:00Z">
        <w:r>
          <w:rPr>
            <w:sz w:val="24"/>
          </w:rPr>
          <w:t>-no negative feedback from ips own</w:t>
        </w:r>
      </w:ins>
      <w:ins w:id="528" w:author="Cyndi Bergs" w:date="2015-06-12T22:10:00Z">
        <w:r>
          <w:rPr>
            <w:sz w:val="24"/>
          </w:rPr>
          <w:t xml:space="preserve">2016 conference Dallas, TX </w:t>
        </w:r>
      </w:ins>
      <w:ins w:id="529" w:author="Cyndi Bergs" w:date="2015-03-16T19:09:00Z">
        <w:r>
          <w:rPr>
            <w:sz w:val="24"/>
          </w:rPr>
          <w:t>Mark Petri</w:t>
        </w:r>
      </w:ins>
      <w:ins w:id="530" w:author="Cyndi Bergs" w:date="2015-03-16T19:18:00Z">
        <w:r>
          <w:rPr>
            <w:sz w:val="24"/>
          </w:rPr>
          <w:t>l</w:t>
        </w:r>
      </w:ins>
      <w:ins w:id="531" w:author="Cyndi Bergs" w:date="2015-03-16T19:09:00Z">
        <w:r>
          <w:rPr>
            <w:sz w:val="24"/>
          </w:rPr>
          <w:t>lo’s proposal to utilize Virtual Strides events to benefit SCR members</w:t>
        </w:r>
      </w:ins>
      <w:ins w:id="532" w:author="Cyndi Bergs" w:date="2015-03-16T19:15:00Z">
        <w:r>
          <w:rPr>
            <w:sz w:val="24"/>
          </w:rPr>
          <w:t>—provide discount to members</w:t>
        </w:r>
      </w:ins>
      <w:ins w:id="533" w:author="Cyndi Bergs" w:date="2015-03-16T20:26:00Z">
        <w:r>
          <w:rPr>
            <w:sz w:val="24"/>
          </w:rPr>
          <w:t xml:space="preserve">; SCR to promote </w:t>
        </w:r>
      </w:ins>
      <w:ins w:id="534" w:author="Cyndi Bergs" w:date="2015-04-22T22:05:00Z">
        <w:r>
          <w:rPr>
            <w:sz w:val="24"/>
          </w:rPr>
          <w:t>(Race Management vs. Timing Services)</w:t>
        </w:r>
      </w:ins>
    </w:p>
    <w:p>
      <w:pPr>
        <w:pStyle w:val="Normal"/>
        <w:numPr>
          <w:ilvl w:val="0"/>
          <w:numId w:val="0"/>
        </w:numPr>
        <w:ind w:left="2235" w:hanging="0"/>
        <w:rPr>
          <w:ins w:id="542" w:author="Cyndi Bergs" w:date="2015-04-22T21:45:00Z"/>
        </w:rPr>
      </w:pPr>
      <w:ins w:id="536" w:author="Cyndi Bergs" w:date="2015-04-22T22:05:00Z">
        <w:r>
          <w:rPr>
            <w:sz w:val="24"/>
          </w:rPr>
          <w:t>a.</w:t>
        </w:r>
      </w:ins>
      <w:ins w:id="537" w:author="Cyndi Bergs" w:date="2015-04-22T22:11:00Z">
        <w:r>
          <w:rPr>
            <w:sz w:val="24"/>
          </w:rPr>
          <w:t xml:space="preserve"> </w:t>
        </w:r>
      </w:ins>
      <w:ins w:id="538" w:author="Cyndi Bergs" w:date="2015-04-22T22:05:00Z">
        <w:r>
          <w:rPr>
            <w:sz w:val="24"/>
          </w:rPr>
          <w:t>2016 RZ to offeract; increases cost from $750/per pari</w:t>
        </w:r>
      </w:ins>
      <w:ins w:id="539" w:author="Cyndi Bergs" w:date="2015-04-22T22:08:00Z">
        <w:r>
          <w:rPr>
            <w:sz w:val="24"/>
          </w:rPr>
          <w:t>b. look into other possible timing services for 2016</w:t>
        </w:r>
      </w:ins>
      <w:ins w:id="540" w:author="Cyndi Bergs" w:date="2015-03-16T19:16:00Z">
        <w:r>
          <w:rPr>
            <w:sz w:val="24"/>
          </w:rPr>
          <w:t xml:space="preserve"> </w:t>
        </w:r>
      </w:ins>
      <w:ins w:id="541" w:author="Cyndi Bergs" w:date="2015-05-14T22:02:00Z">
        <w:r>
          <w:rPr>
            <w:sz w:val="24"/>
          </w:rPr>
          <w:t xml:space="preserve">(Sommers, Up &amp; Running, Runner’s Depot) </w:t>
        </w:r>
      </w:ins>
    </w:p>
    <w:p>
      <w:pPr>
        <w:pStyle w:val="Normal"/>
        <w:numPr>
          <w:ilvl w:val="0"/>
          <w:numId w:val="0"/>
        </w:numPr>
        <w:ind w:left="2235" w:hanging="0"/>
        <w:rPr>
          <w:sz w:val="24"/>
          <w:del w:id="544" w:author="Cyndi Bergs" w:date="2015-06-12T22:37:00Z"/>
        </w:rPr>
      </w:pPr>
      <w:del w:id="543" w:author="Cyndi Bergs" w:date="2015-02-16T10:12:00Z">
        <w:r>
          <w:rPr>
            <w:sz w:val="24"/>
          </w:rPr>
          <w:delText>Finisher shirts to be ordered; medals ordered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2235" w:hanging="0"/>
        <w:rPr>
          <w:sz w:val="24"/>
          <w:del w:id="545" w:author="Cyndi Bergs" w:date="2015-03-16T18:45:00Z"/>
        </w:rPr>
      </w:pPr>
      <w:r>
        <w:rPr>
          <w:sz w:val="24"/>
        </w:rPr>
        <w:t>Volunteers needed. Tab set up on website for volunteers to sign up</w:t>
      </w:r>
    </w:p>
    <w:p>
      <w:pPr>
        <w:pStyle w:val="Normal"/>
        <w:numPr>
          <w:ilvl w:val="1"/>
          <w:numId w:val="5"/>
        </w:numPr>
        <w:rPr>
          <w:ins w:id="548" w:author="Cyndi Bergs" w:date="2015-02-16T11:14:00Z"/>
        </w:rPr>
      </w:pPr>
      <w:ins w:id="546" w:author="Cyndi Bergs" w:date="2015-02-16T11:14:00Z">
        <w:r>
          <w:rPr>
            <w:sz w:val="24"/>
          </w:rPr>
          <w:t xml:space="preserve">Put in for </w:t>
        </w:r>
      </w:ins>
      <w:r>
        <w:rPr>
          <w:sz w:val="24"/>
        </w:rPr>
        <w:t xml:space="preserve">Motion made by Howard for SCR to adopt proposal. Second-Dick. Approved. </w:t>
      </w:r>
      <w:ins w:id="547" w:author="Cyndi Bergs" w:date="2015-02-16T11:14:00Z">
        <w:r>
          <w:rPr>
            <w:sz w:val="24"/>
          </w:rPr>
          <w:t>“Most Scenic” marathon; Voted Best Marathon in SE</w:t>
        </w:r>
      </w:ins>
    </w:p>
    <w:p>
      <w:pPr>
        <w:pStyle w:val="Normal"/>
        <w:numPr>
          <w:ilvl w:val="1"/>
          <w:numId w:val="5"/>
        </w:numPr>
        <w:rPr>
          <w:sz w:val="24"/>
          <w:ins w:id="550" w:author="Cyndi Bergs" w:date="2015-02-16T11:16:00Z"/>
        </w:rPr>
      </w:pPr>
      <w:ins w:id="549" w:author="Cyndi Bergs" w:date="2015-02-16T11:16:00Z">
        <w:r>
          <w:rPr>
            <w:sz w:val="24"/>
          </w:rPr>
          <w:t xml:space="preserve">Setting up alternative “worm hole” to capture runners who sign up for full to get in but only will finish at half point to elevate issues with timing/medals </w:t>
        </w:r>
      </w:ins>
    </w:p>
    <w:p>
      <w:pPr>
        <w:pStyle w:val="Normal"/>
        <w:numPr>
          <w:ilvl w:val="1"/>
          <w:numId w:val="5"/>
        </w:numPr>
        <w:rPr>
          <w:sz w:val="24"/>
          <w:ins w:id="552" w:author="Cyndi Bergs" w:date="2015-02-16T11:17:00Z"/>
        </w:rPr>
      </w:pPr>
      <w:ins w:id="551" w:author="Cyndi Bergs" w:date="2015-02-16T21:14:00Z">
        <w:r>
          <w:rPr>
            <w:sz w:val="24"/>
          </w:rPr>
          <w:t xml:space="preserve">Participants will be required to pick up their own race package and show ID. There are no provisions for someone else to pick up your package. </w:t>
        </w:r>
      </w:ins>
    </w:p>
    <w:p>
      <w:pPr>
        <w:pStyle w:val="Normal"/>
        <w:numPr>
          <w:ilvl w:val="1"/>
          <w:numId w:val="5"/>
        </w:numPr>
        <w:rPr>
          <w:sz w:val="24"/>
          <w:del w:id="554" w:author="Cyndi Bergs" w:date="2015-04-22T21:43:00Z"/>
        </w:rPr>
      </w:pPr>
      <w:del w:id="553" w:author="Cyndi Bergs" w:date="2015-04-22T21:43:00Z">
        <w:r>
          <w:rPr>
            <w:sz w:val="24"/>
          </w:rPr>
          <w:delText xml:space="preserve">Several sponsors on board (Morgan Stanley, Up &amp; Running, Chick Fillet) </w:delText>
        </w:r>
      </w:del>
    </w:p>
    <w:p>
      <w:pPr>
        <w:pStyle w:val="Normal"/>
        <w:numPr>
          <w:ilvl w:val="0"/>
          <w:numId w:val="5"/>
        </w:numPr>
        <w:rPr>
          <w:sz w:val="24"/>
          <w:ins w:id="556" w:author="Cyndi Bergs" w:date="2016-02-13T22:24:00Z"/>
        </w:rPr>
      </w:pPr>
      <w:ins w:id="555" w:author="Cyndi Bergs" w:date="2015-09-18T21:56:00Z">
        <w:r>
          <w:rPr>
            <w:sz w:val="24"/>
          </w:rPr>
          <w:t>Board Elections Committee</w:t>
        </w:r>
      </w:ins>
    </w:p>
    <w:p>
      <w:pPr>
        <w:pStyle w:val="Normal"/>
        <w:numPr>
          <w:ilvl w:val="0"/>
          <w:numId w:val="2"/>
        </w:numPr>
        <w:rPr>
          <w:sz w:val="24"/>
          <w:ins w:id="558" w:author="Cyndi Bergs" w:date="2015-09-21T21:10:00Z"/>
        </w:rPr>
      </w:pPr>
      <w:ins w:id="557" w:author="Cyndi Bergs" w:date="2016-02-13T22:24:00Z">
        <w:r>
          <w:rPr>
            <w:sz w:val="24"/>
          </w:rPr>
          <w:t xml:space="preserve">Cyndi to query current SCR Board members on interest to run for 2016/2017 SCR Board </w:t>
        </w:r>
      </w:ins>
    </w:p>
    <w:p>
      <w:pPr>
        <w:pStyle w:val="Normal"/>
        <w:numPr>
          <w:ilvl w:val="1"/>
          <w:numId w:val="2"/>
        </w:numPr>
        <w:rPr>
          <w:sz w:val="24"/>
          <w:del w:id="561" w:author="Cyndi Bergs" w:date="2016-02-13T22:04:00Z"/>
        </w:rPr>
      </w:pPr>
      <w:del w:id="559" w:author="Cyndi Bergs" w:date="2015-06-12T22:11:00Z">
        <w:r>
          <w:rPr>
            <w:sz w:val="24"/>
          </w:rPr>
          <w:delText>SC</w:delText>
        </w:r>
      </w:del>
      <w:del w:id="560" w:author="Cyndi Bergs" w:date="2015-02-16T10:12:00Z">
        <w:r>
          <w:rPr>
            <w:sz w:val="24"/>
          </w:rPr>
          <w:delText>M Update</w:delText>
        </w:r>
      </w:del>
    </w:p>
    <w:p>
      <w:pPr>
        <w:pStyle w:val="Normal"/>
        <w:numPr>
          <w:ilvl w:val="1"/>
          <w:numId w:val="2"/>
        </w:numPr>
        <w:rPr>
          <w:sz w:val="24"/>
          <w:del w:id="564" w:author="Cyndi Bergs" w:date="2016-02-13T22:04:00Z"/>
        </w:rPr>
      </w:pPr>
      <w:del w:id="562" w:author="Cyndi Bergs" w:date="2015-02-16T10:13:00Z">
        <w:r>
          <w:rPr>
            <w:sz w:val="24"/>
          </w:rPr>
          <w:delText>Marathon and Half Marathon sold out</w:delText>
        </w:r>
      </w:del>
      <w:del w:id="563" w:author="Cyndi Bergs" w:date="2015-03-16T19:25:00Z">
        <w:r>
          <w:rPr>
            <w:sz w:val="24"/>
          </w:rPr>
          <w:delText xml:space="preserve">  </w:delText>
        </w:r>
      </w:del>
    </w:p>
    <w:p>
      <w:pPr>
        <w:pStyle w:val="Normal"/>
        <w:widowControl w:val="false"/>
        <w:numPr>
          <w:ilvl w:val="1"/>
          <w:numId w:val="2"/>
        </w:numPr>
        <w:autoSpaceDE w:val="false"/>
        <w:bidi w:val="0"/>
        <w:rPr>
          <w:sz w:val="24"/>
          <w:ins w:id="573" w:author="Cyndi Bergs" w:date="2015-03-16T20:27:00Z"/>
        </w:rPr>
      </w:pPr>
      <w:ins w:id="565" w:author="Cyndi Bergs" w:date="2015-07-14T20:25:00Z">
        <w:r>
          <w:rPr>
            <w:sz w:val="24"/>
          </w:rPr>
          <w:t xml:space="preserve">Request to have provision on advertisement in race bags as optional—not </w:t>
        </w:r>
      </w:ins>
      <w:ins w:id="566" w:author="Cyndi Bergs" w:date="2015-07-14T20:27:00Z">
        <w:r>
          <w:rPr>
            <w:sz w:val="24"/>
          </w:rPr>
          <w:t>a value add for Race Directors. Look at adding to Facebook page or linking from web page</w:t>
        </w:r>
      </w:ins>
      <w:ins w:id="567" w:author="Cyndi Bergs" w:date="2015-06-12T22:29:00Z">
        <w:r>
          <w:rPr>
            <w:sz w:val="24"/>
          </w:rPr>
          <w:t xml:space="preserve">SCR tent up </w:t>
        </w:r>
      </w:ins>
      <w:ins w:id="568" w:author="Cyndi Bergs" w:date="2015-06-12T22:32:00Z">
        <w:r>
          <w:rPr>
            <w:sz w:val="24"/>
          </w:rPr>
          <w:t xml:space="preserve">/ water and Gatorade out </w:t>
        </w:r>
      </w:ins>
      <w:ins w:id="569" w:author="Cyndi Bergs" w:date="2015-04-22T22:11:00Z">
        <w:r>
          <w:rPr>
            <w:sz w:val="24"/>
          </w:rPr>
          <w:t>Review process at RD meeting for 2015-2016 season</w:t>
        </w:r>
      </w:ins>
      <w:ins w:id="570" w:author="Cyndi Bergs" w:date="2015-03-16T19:25:00Z">
        <w:r>
          <w:rPr>
            <w:sz w:val="24"/>
          </w:rPr>
          <w:t>Application process; committee to approve; expectations for representation</w:t>
        </w:r>
      </w:ins>
      <w:ins w:id="571" w:author="Cyndi Bergs" w:date="2015-03-16T20:33:00Z">
        <w:r>
          <w:rPr>
            <w:sz w:val="24"/>
          </w:rPr>
          <w:t>.</w:t>
        </w:r>
      </w:ins>
      <w:ins w:id="572" w:author="Cyndi Bergs" w:date="2015-02-16T11:03:00Z">
        <w:r>
          <w:rPr>
            <w:sz w:val="24"/>
          </w:rPr>
          <w:t xml:space="preserve"> </w:t>
        </w:r>
      </w:ins>
    </w:p>
    <w:p>
      <w:pPr>
        <w:pStyle w:val="Normal"/>
        <w:numPr>
          <w:ilvl w:val="0"/>
          <w:numId w:val="2"/>
        </w:numPr>
        <w:rPr>
          <w:ins w:id="577" w:author="Cyndi Bergs" w:date="2015-03-16T20:27:00Z"/>
        </w:rPr>
      </w:pPr>
      <w:ins w:id="574" w:author="Cyndi Bergs" w:date="2015-06-12T22:30:00Z">
        <w:r>
          <w:rPr>
            <w:sz w:val="24"/>
          </w:rPr>
          <w:t xml:space="preserve">$250.00 pizzas by Carol. Second, Shane. Approved. </w:t>
        </w:r>
      </w:ins>
      <w:ins w:id="575" w:author="Cyndi Bergs" w:date="2015-04-22T22:11:00Z">
        <w:r>
          <w:rPr>
            <w:sz w:val="24"/>
          </w:rPr>
          <w:t xml:space="preserve">Motion to order 100 more volunteer shirts made by Ed. Second, Dick. Approved. </w:t>
        </w:r>
      </w:ins>
      <w:ins w:id="576" w:author="Cyndi Bergs" w:date="2015-03-16T20:27:00Z">
        <w:r>
          <w:rPr>
            <w:sz w:val="24"/>
          </w:rPr>
          <w:t>Establish for the 2015-2016 race season.</w:t>
        </w:r>
      </w:ins>
    </w:p>
    <w:p>
      <w:pPr>
        <w:pStyle w:val="Normal"/>
        <w:numPr>
          <w:ilvl w:val="0"/>
          <w:numId w:val="2"/>
        </w:numPr>
        <w:rPr>
          <w:sz w:val="24"/>
          <w:del w:id="579" w:author="Cyndi Bergs" w:date="2015-03-16T20:17:00Z"/>
        </w:rPr>
      </w:pPr>
      <w:del w:id="578" w:author="Cyndi Bergs" w:date="2015-02-16T10:13:00Z">
        <w:r>
          <w:rPr>
            <w:sz w:val="24"/>
          </w:rPr>
          <w:delText>Still waiting on final numbers of camp participants for the Half Marathon</w:delText>
        </w:r>
      </w:del>
    </w:p>
    <w:p>
      <w:pPr>
        <w:pStyle w:val="Normal"/>
        <w:numPr>
          <w:ilvl w:val="0"/>
          <w:numId w:val="2"/>
        </w:numPr>
        <w:rPr>
          <w:sz w:val="24"/>
          <w:del w:id="581" w:author="Cyndi Bergs" w:date="2015-09-19T21:01:00Z"/>
        </w:rPr>
      </w:pPr>
      <w:del w:id="580" w:author="Cyndi Bergs" w:date="2015-02-16T10:13:00Z">
        <w:r>
          <w:rPr>
            <w:sz w:val="24"/>
          </w:rPr>
          <w:delText>(1) hand cycle entry for marathon—accommodating with a 7:30am start</w:delText>
        </w:r>
      </w:del>
    </w:p>
    <w:p>
      <w:pPr>
        <w:pStyle w:val="Normal"/>
        <w:numPr>
          <w:ilvl w:val="0"/>
          <w:numId w:val="2"/>
        </w:numPr>
        <w:rPr>
          <w:sz w:val="24"/>
          <w:del w:id="583" w:author="Cyndi Bergs" w:date="2015-02-16T11:04:00Z"/>
        </w:rPr>
      </w:pPr>
      <w:del w:id="582" w:author="Cyndi Bergs" w:date="2015-02-16T10:13:00Z">
        <w:r>
          <w:rPr>
            <w:sz w:val="24"/>
          </w:rPr>
          <w:delText>Carol submitted application to RRCA for 2015 to get the ½ and full marathon recognized as part of the State series for RRCA</w:delText>
        </w:r>
      </w:del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ind w:hanging="0"/>
        <w:rPr>
          <w:sz w:val="24"/>
          <w:del w:id="586" w:author="Cyndi Bergs" w:date="2015-02-16T11:04:00Z"/>
        </w:rPr>
      </w:pPr>
      <w:del w:id="584" w:author="Cyndi Bergs" w:date="2015-02-16T10:13:00Z">
        <w:r>
          <w:rPr>
            <w:sz w:val="24"/>
          </w:rPr>
          <w:delText>Still looking for a  volunteer to work the pizza tent</w:delText>
        </w:r>
      </w:del>
      <w:del w:id="585" w:author="Cyndi Bergs" w:date="2015-02-16T11:04:00Z">
        <w:r>
          <w:rPr>
            <w:sz w:val="24"/>
          </w:rPr>
          <w:delText xml:space="preserve"> </w:delText>
        </w:r>
      </w:del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ind w:hanging="0"/>
        <w:rPr>
          <w:sz w:val="24"/>
          <w:del w:id="588" w:author="Cyndi Bergs" w:date="2015-02-16T11:04:00Z"/>
        </w:rPr>
      </w:pPr>
      <w:del w:id="587" w:author="Cyndi Bergs" w:date="2015-02-16T11:04:00Z">
        <w:r>
          <w:rPr>
            <w:sz w:val="24"/>
          </w:rPr>
        </w:r>
      </w:del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ind w:hanging="0"/>
        <w:rPr>
          <w:sz w:val="24"/>
        </w:rPr>
      </w:pPr>
      <w:ins w:id="589" w:author="Cyndi Bergs" w:date="2015-09-18T22:00:00Z">
        <w:r>
          <w:rPr>
            <w:sz w:val="24"/>
          </w:rPr>
          <w:t>ROY Awards Event Pre-Planning</w:t>
        </w:r>
      </w:ins>
      <w:ins w:id="590" w:author="Cyndi Bergs" w:date="2015-07-14T19:59:00Z">
        <w:r>
          <w:rPr>
            <w:sz w:val="24"/>
          </w:rPr>
          <w:t xml:space="preserve"> </w:t>
        </w:r>
      </w:ins>
      <w:del w:id="591" w:author="Cyndi Bergs" w:date="2015-03-16T18:42:00Z">
        <w:r>
          <w:rPr>
            <w:sz w:val="24"/>
          </w:rPr>
          <w:delText xml:space="preserve">Eye of Dragon Update </w:delText>
        </w:r>
      </w:del>
    </w:p>
    <w:p>
      <w:pPr>
        <w:pStyle w:val="Normal"/>
        <w:numPr>
          <w:ilvl w:val="1"/>
          <w:numId w:val="2"/>
        </w:numPr>
        <w:ind w:left="2235" w:hanging="360"/>
        <w:rPr>
          <w:sz w:val="24"/>
          <w:ins w:id="593" w:author="Cyndi Bergs" w:date="2015-09-19T21:02:00Z"/>
        </w:rPr>
      </w:pPr>
      <w:ins w:id="592" w:author="Cyndi Bergs" w:date="2015-09-19T21:02:00Z">
        <w:r>
          <w:rPr>
            <w:sz w:val="24"/>
          </w:rPr>
          <w:t xml:space="preserve">6/4/16 Gleason Park </w:t>
        </w:r>
      </w:ins>
    </w:p>
    <w:p>
      <w:pPr>
        <w:pStyle w:val="Normal"/>
        <w:numPr>
          <w:ilvl w:val="0"/>
          <w:numId w:val="2"/>
        </w:numPr>
        <w:ind w:left="2235" w:hanging="360"/>
        <w:rPr>
          <w:ins w:id="596" w:author="Cyndi Bergs" w:date="2015-07-14T20:28:00Z"/>
        </w:rPr>
      </w:pPr>
      <w:ins w:id="594" w:author="Cyndi Bergs" w:date="2015-09-19T21:02:00Z">
        <w:r>
          <w:rPr>
            <w:sz w:val="24"/>
          </w:rPr>
          <w:t xml:space="preserve"> </w:t>
        </w:r>
      </w:ins>
      <w:ins w:id="595" w:author="Cyndi Bergs" w:date="2015-07-14T20:28:00Z">
        <w:r>
          <w:rPr>
            <w:sz w:val="24"/>
          </w:rPr>
          <w:t>Team consists of 20 males and 29 females</w:t>
        </w:r>
      </w:ins>
    </w:p>
    <w:p>
      <w:pPr>
        <w:pStyle w:val="Normal"/>
        <w:numPr>
          <w:ilvl w:val="0"/>
          <w:numId w:val="2"/>
        </w:numPr>
        <w:ind w:left="2235" w:hanging="360"/>
        <w:rPr>
          <w:sz w:val="24"/>
          <w:ins w:id="598" w:author="Cyndi Bergs" w:date="2015-07-14T20:35:00Z"/>
        </w:rPr>
      </w:pPr>
      <w:ins w:id="597" w:author="Cyndi Bergs" w:date="2015-07-14T20:35:00Z">
        <w:r>
          <w:rPr>
            <w:sz w:val="24"/>
          </w:rPr>
          <w:t xml:space="preserve">t with black &amp; white outline on red singlets-Howard. Second-Harry. Approved. </w:t>
        </w:r>
      </w:ins>
    </w:p>
    <w:p>
      <w:pPr>
        <w:pStyle w:val="Normal"/>
        <w:numPr>
          <w:ilvl w:val="0"/>
          <w:numId w:val="2"/>
        </w:numPr>
        <w:rPr>
          <w:ins w:id="605" w:author="Cyndi Bergs" w:date="2015-06-12T22:33:00Z"/>
        </w:rPr>
      </w:pPr>
      <w:ins w:id="599" w:author="Cyndi Bergs" w:date="2015-04-22T22:14:00Z">
        <w:r>
          <w:rPr>
            <w:sz w:val="24"/>
          </w:rPr>
          <w:t>in looking for assistance</w:t>
        </w:r>
      </w:ins>
      <w:ins w:id="600" w:author="Cyndi Bergs" w:date="2015-03-16T20:17:00Z">
        <w:r>
          <w:rPr>
            <w:sz w:val="24"/>
          </w:rPr>
          <w:t>Need to establish c</w:t>
        </w:r>
      </w:ins>
      <w:ins w:id="601" w:author="Cyndi Bergs" w:date="2015-02-16T11:04:00Z">
        <w:r>
          <w:rPr>
            <w:sz w:val="24"/>
          </w:rPr>
          <w:t>red</w:t>
        </w:r>
      </w:ins>
      <w:ins w:id="602" w:author="Cyndi Bergs" w:date="2015-04-22T22:15:00Z">
        <w:r>
          <w:rPr>
            <w:sz w:val="24"/>
          </w:rPr>
          <w:t xml:space="preserve">Post in newsletter </w:t>
        </w:r>
      </w:ins>
      <w:ins w:id="603" w:author="Cyndi Bergs" w:date="2015-05-14T21:53:00Z">
        <w:r>
          <w:rPr>
            <w:sz w:val="24"/>
          </w:rPr>
          <w:t xml:space="preserve">to solicit help </w:t>
        </w:r>
      </w:ins>
      <w:ins w:id="604" w:author="Cyndi Bergs" w:date="2015-06-12T22:33:00Z">
        <w:r>
          <w:rPr>
            <w:sz w:val="24"/>
          </w:rPr>
          <w:t xml:space="preserve">13/14  candidates on the ballot </w:t>
        </w:r>
      </w:ins>
    </w:p>
    <w:p>
      <w:pPr>
        <w:pStyle w:val="Normal"/>
        <w:numPr>
          <w:ilvl w:val="0"/>
          <w:numId w:val="2"/>
        </w:numPr>
        <w:ind w:left="2235" w:hanging="360"/>
        <w:rPr>
          <w:ins w:id="609" w:author="Cyndi Bergs" w:date="2015-02-16T11:04:00Z"/>
        </w:rPr>
      </w:pPr>
      <w:ins w:id="606" w:author="Cyndi Bergs" w:date="2015-06-12T22:33:00Z">
        <w:r>
          <w:rPr>
            <w:sz w:val="24"/>
          </w:rPr>
          <w:t xml:space="preserve">erested to join Boane meeting. </w:t>
        </w:r>
      </w:ins>
      <w:ins w:id="607" w:author="Cyndi Bergs" w:date="2015-03-16T20:17:00Z">
        <w:r>
          <w:rPr>
            <w:sz w:val="24"/>
          </w:rPr>
          <w:t>Look at setting a cap on number for SCR runners</w:t>
        </w:r>
      </w:ins>
      <w:ins w:id="608" w:author="Cyndi Bergs" w:date="2015-02-16T11:04:00Z">
        <w:r>
          <w:rPr>
            <w:sz w:val="24"/>
          </w:rPr>
          <w:t>Awards ordered</w:t>
        </w:r>
      </w:ins>
    </w:p>
    <w:p>
      <w:pPr>
        <w:pStyle w:val="Normal"/>
        <w:numPr>
          <w:ilvl w:val="0"/>
          <w:numId w:val="2"/>
        </w:numPr>
        <w:rPr>
          <w:sz w:val="24"/>
          <w:ins w:id="611" w:author="Ed Springer" w:date="2015-02-15T13:30:00Z"/>
        </w:rPr>
      </w:pPr>
      <w:ins w:id="610" w:author="Cyndi Bergs" w:date="2015-02-16T11:04:00Z">
        <w:r>
          <w:rPr>
            <w:sz w:val="24"/>
          </w:rPr>
          <w:t>Door prizes being collected by Rene</w:t>
        </w:r>
      </w:ins>
    </w:p>
    <w:p>
      <w:pPr>
        <w:pStyle w:val="Normal"/>
        <w:numPr>
          <w:ilvl w:val="0"/>
          <w:numId w:val="2"/>
        </w:numPr>
        <w:rPr/>
      </w:pPr>
      <w:ins w:id="612" w:author="Ed Springer" w:date="2015-02-15T13:30:00Z">
        <w:del w:id="613" w:author="Cyndi Bergs" w:date="2015-09-19T20:30:00Z">
          <w:r>
            <w:rPr>
              <w:sz w:val="24"/>
            </w:rPr>
            <w:delText>SCR vote to donate SCR membership as a door prize.  Approved (don’t recall who accepted the motion and who approved)</w:delText>
          </w:r>
        </w:del>
      </w:ins>
      <w:ins w:id="614" w:author="Cyndi Bergs" w:date="2015-02-16T11:05:00Z">
        <w:r>
          <w:rPr>
            <w:sz w:val="24"/>
          </w:rPr>
          <w:t xml:space="preserve">$200 donation being made to PALS for volunteering </w:t>
        </w:r>
      </w:ins>
      <w:r>
        <w:rPr>
          <w:sz w:val="24"/>
        </w:rPr>
        <w:t>No updates</w:t>
      </w:r>
    </w:p>
    <w:p>
      <w:pPr>
        <w:pStyle w:val="Normal"/>
        <w:numPr>
          <w:ilvl w:val="0"/>
          <w:numId w:val="2"/>
        </w:numPr>
        <w:ind w:left="2235" w:hanging="360"/>
        <w:rPr>
          <w:sz w:val="24"/>
          <w:del w:id="616" w:author="Cyndi Bergs" w:date="2015-09-19T20:30:00Z"/>
        </w:rPr>
      </w:pPr>
      <w:del w:id="615" w:author="Cyndi Bergs" w:date="2015-09-19T20:30:00Z">
        <w:r>
          <w:rPr>
            <w:sz w:val="24"/>
          </w:rPr>
        </w:r>
      </w:del>
    </w:p>
    <w:p>
      <w:pPr>
        <w:pStyle w:val="Normal"/>
        <w:numPr>
          <w:ilvl w:val="0"/>
          <w:numId w:val="2"/>
        </w:numPr>
        <w:rPr>
          <w:sz w:val="24"/>
          <w:ins w:id="619" w:author="Cyndi Bergs" w:date="2016-02-13T22:25:00Z"/>
        </w:rPr>
      </w:pPr>
      <w:ins w:id="617" w:author="Cyndi Bergs" w:date="2015-09-18T22:01:00Z">
        <w:r>
          <w:rPr>
            <w:sz w:val="24"/>
          </w:rPr>
          <w:t xml:space="preserve">New Storage Unit  </w:t>
        </w:r>
      </w:ins>
      <w:ins w:id="618" w:author="Cyndi Bergs" w:date="2015-06-12T22:13:00Z">
        <w:r>
          <w:rPr>
            <w:sz w:val="24"/>
          </w:rPr>
          <w:t xml:space="preserve"> </w:t>
        </w:r>
      </w:ins>
    </w:p>
    <w:p>
      <w:pPr>
        <w:pStyle w:val="Normal"/>
        <w:numPr>
          <w:ilvl w:val="1"/>
          <w:numId w:val="2"/>
        </w:numPr>
        <w:rPr>
          <w:sz w:val="24"/>
          <w:ins w:id="621" w:author="Cyndi Bergs" w:date="2016-02-13T22:25:00Z"/>
        </w:rPr>
      </w:pPr>
      <w:ins w:id="620" w:author="Cyndi Bergs" w:date="2016-02-13T22:25:00Z">
        <w:r>
          <w:rPr>
            <w:sz w:val="24"/>
          </w:rPr>
          <w:t>Request to find storage unit for supplies</w:t>
        </w:r>
      </w:ins>
    </w:p>
    <w:p>
      <w:pPr>
        <w:pStyle w:val="Normal"/>
        <w:numPr>
          <w:ilvl w:val="1"/>
          <w:numId w:val="2"/>
        </w:numPr>
        <w:rPr>
          <w:sz w:val="24"/>
          <w:ins w:id="624" w:author="Cyndi Bergs" w:date="2016-02-13T22:25:00Z"/>
        </w:rPr>
      </w:pPr>
      <w:ins w:id="622" w:author="Cyndi Bergs" w:date="2016-02-13T22:25:00Z">
        <w:r>
          <w:rPr>
            <w:sz w:val="24"/>
          </w:rPr>
          <w:t>Marlene White will do research</w:t>
        </w:r>
      </w:ins>
      <w:ins w:id="623" w:author="Cyndi Bergs" w:date="2016-02-14T20:01:00Z">
        <w:r>
          <w:rPr>
            <w:sz w:val="24"/>
          </w:rPr>
          <w:t xml:space="preserve"> on location </w:t>
        </w:r>
      </w:ins>
    </w:p>
    <w:p>
      <w:pPr>
        <w:pStyle w:val="Normal"/>
        <w:numPr>
          <w:ilvl w:val="0"/>
          <w:numId w:val="0"/>
        </w:numPr>
        <w:ind w:left="1350" w:hanging="0"/>
        <w:rPr>
          <w:sz w:val="24"/>
          <w:del w:id="633" w:author="Cyndi Bergs" w:date="2016-02-14T20:01:00Z"/>
        </w:rPr>
      </w:pPr>
      <w:ins w:id="625" w:author="Cyndi Bergs" w:date="2015-06-12T22:13:00Z">
        <w:r>
          <w:rPr>
            <w:sz w:val="24"/>
          </w:rPr>
          <w:t>Ra</w:t>
        </w:r>
      </w:ins>
      <w:ins w:id="626" w:author="Cyndi Bergs" w:date="2015-07-14T19:59:00Z">
        <w:r>
          <w:rPr>
            <w:sz w:val="24"/>
          </w:rPr>
          <w:t>ceha</w:t>
        </w:r>
      </w:ins>
      <w:ins w:id="627" w:author="Cyndi Bergs" w:date="2015-07-14T20:38:00Z">
        <w:r>
          <w:rPr>
            <w:sz w:val="24"/>
          </w:rPr>
          <w:t xml:space="preserve">EOD, &amp; SWOF) </w:t>
        </w:r>
      </w:ins>
      <w:ins w:id="628" w:author="Cyndi Bergs" w:date="2015-06-12T22:13:00Z">
        <w:r>
          <w:rPr>
            <w:sz w:val="24"/>
          </w:rPr>
          <w:t>ce Tea</w:t>
        </w:r>
      </w:ins>
      <w:ins w:id="629" w:author="Cyndi Bergs" w:date="2015-04-22T21:45:00Z">
        <w:r>
          <w:rPr>
            <w:sz w:val="24"/>
          </w:rPr>
          <w:t>OY Series Committee</w:t>
        </w:r>
      </w:ins>
      <w:ins w:id="630" w:author="Cyndi Bergs" w:date="2015-03-16T18:42:00Z">
        <w:r>
          <w:rPr>
            <w:sz w:val="24"/>
          </w:rPr>
          <w:t xml:space="preserve"> Update </w:t>
        </w:r>
      </w:ins>
      <w:ins w:id="631" w:author="Cyndi Bergs" w:date="2015-02-16T10:13:00Z">
        <w:r>
          <w:rPr>
            <w:sz w:val="24"/>
          </w:rPr>
          <w:t xml:space="preserve">Girlfre Sponsorship </w:t>
        </w:r>
      </w:ins>
      <w:r>
        <w:rPr>
          <w:sz w:val="24"/>
        </w:rPr>
        <w:t>Space Walk of Fam</w:t>
      </w:r>
      <w:del w:id="632" w:author="Cyndi Bergs" w:date="2015-09-18T22:01:00Z">
        <w:r>
          <w:rPr>
            <w:sz w:val="24"/>
          </w:rPr>
          <w:delText xml:space="preserve">e 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1350" w:hanging="0"/>
        <w:rPr>
          <w:ins w:id="639" w:author="Cyndi Bergs" w:date="2015-06-12T22:35:00Z"/>
        </w:rPr>
      </w:pPr>
      <w:del w:id="634" w:author="Cyndi Bergs" w:date="2016-02-13T22:05:00Z">
        <w:r>
          <w:rPr>
            <w:sz w:val="24"/>
          </w:rPr>
          <w:delText xml:space="preserve"> </w:delText>
        </w:r>
      </w:del>
      <w:ins w:id="635" w:author="Cyndi Bergs" w:date="2015-07-20T16:00:00Z">
        <w:r>
          <w:rPr>
            <w:sz w:val="24"/>
          </w:rPr>
          <w:t xml:space="preserve">&amp; Brittany </w:t>
        </w:r>
      </w:ins>
      <w:ins w:id="636" w:author="Cyndi Bergs" w:date="2015-07-14T20:58:00Z">
        <w:r>
          <w:rPr>
            <w:sz w:val="24"/>
          </w:rPr>
          <w:t xml:space="preserve">proposed havingedal (SCR) </w:t>
        </w:r>
      </w:ins>
      <w:ins w:id="637" w:author="Cyndi Bergs" w:date="2015-05-14T22:03:00Z">
        <w:r>
          <w:rPr>
            <w:sz w:val="24"/>
          </w:rPr>
          <w:t>Run all 3 SCR Races medal opt</w:t>
        </w:r>
      </w:ins>
      <w:ins w:id="638" w:author="Cyndi Bergs" w:date="2015-06-12T22:35:00Z">
        <w:r>
          <w:rPr>
            <w:sz w:val="24"/>
          </w:rPr>
          <w:t xml:space="preserve">Committee reviewed and made decision. Those not selected will be notified prior to the July Social. </w:t>
        </w:r>
      </w:ins>
    </w:p>
    <w:p>
      <w:pPr>
        <w:pStyle w:val="Normal"/>
        <w:numPr>
          <w:ilvl w:val="0"/>
          <w:numId w:val="0"/>
        </w:numPr>
        <w:ind w:left="2235" w:hanging="0"/>
        <w:rPr>
          <w:sz w:val="24"/>
          <w:ins w:id="643" w:author="Cyndi Bergs" w:date="2015-03-16T20:18:00Z"/>
        </w:rPr>
      </w:pPr>
      <w:ins w:id="640" w:author="Cyndi Bergs" w:date="2015-06-12T22:38:00Z">
        <w:r>
          <w:rPr>
            <w:sz w:val="24"/>
          </w:rPr>
          <w:t xml:space="preserve">Carol presented samples of red/white singlets and jacket for the team. </w:t>
        </w:r>
      </w:ins>
      <w:ins w:id="641" w:author="Cyndi Bergs" w:date="2015-05-14T22:03:00Z">
        <w:r>
          <w:rPr>
            <w:sz w:val="24"/>
          </w:rPr>
          <w:t xml:space="preserve">Volunteers needed for committee: Carol, Shane, Loran, Mo, and Marisa </w:t>
        </w:r>
      </w:ins>
      <w:ins w:id="642" w:author="Cyndi Bergs" w:date="2015-03-16T20:18:00Z">
        <w:r>
          <w:rPr>
            <w:sz w:val="24"/>
          </w:rPr>
          <w:t xml:space="preserve">Squid Lips owner upset about race impacting business; Barbara to meet with him to discuss </w:t>
        </w:r>
      </w:ins>
    </w:p>
    <w:p>
      <w:pPr>
        <w:pStyle w:val="Normal"/>
        <w:numPr>
          <w:ilvl w:val="0"/>
          <w:numId w:val="0"/>
        </w:numPr>
        <w:ind w:left="2235" w:hanging="0"/>
        <w:rPr>
          <w:del w:id="645" w:author="Cyndi Bergs" w:date="2015-04-22T21:45:00Z"/>
        </w:rPr>
      </w:pPr>
      <w:del w:id="644" w:author="Cyndi Bergs" w:date="2015-07-14T20:00:00Z">
        <w:r>
          <w:rPr>
            <w:sz w:val="24"/>
          </w:rPr>
          <w:delText xml:space="preserve">No updates 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2235" w:hanging="0"/>
        <w:rPr>
          <w:sz w:val="24"/>
          <w:del w:id="647" w:author="Cyndi Bergs" w:date="2015-09-21T20:53:00Z"/>
        </w:rPr>
      </w:pPr>
      <w:del w:id="646" w:author="Cyndi Bergs" w:date="2015-09-21T20:53:00Z">
        <w:r>
          <w:rPr>
            <w:sz w:val="24"/>
          </w:rPr>
        </w:r>
      </w:del>
    </w:p>
    <w:p>
      <w:pPr>
        <w:pStyle w:val="Normal"/>
        <w:numPr>
          <w:ilvl w:val="0"/>
          <w:numId w:val="0"/>
        </w:numPr>
        <w:ind w:left="2235" w:hanging="0"/>
        <w:rPr>
          <w:sz w:val="24"/>
          <w:del w:id="649" w:author="Cyndi Bergs" w:date="2015-07-14T20:00:00Z"/>
        </w:rPr>
      </w:pPr>
      <w:del w:id="648" w:author="Cyndi Bergs" w:date="2015-07-14T20:00:00Z">
        <w:r>
          <w:rPr>
            <w:sz w:val="24"/>
          </w:rPr>
          <w:delText>Wild Shrimp Shuffle 5K/10K</w:delText>
        </w:r>
      </w:del>
    </w:p>
    <w:p>
      <w:pPr>
        <w:pStyle w:val="Normal"/>
        <w:numPr>
          <w:ilvl w:val="0"/>
          <w:numId w:val="0"/>
        </w:numPr>
        <w:ind w:left="2235" w:hanging="0"/>
        <w:rPr>
          <w:sz w:val="24"/>
          <w:del w:id="651" w:author="Cyndi Bergs" w:date="2015-04-22T21:47:00Z"/>
        </w:rPr>
      </w:pPr>
      <w:del w:id="650" w:author="Cyndi Bergs" w:date="2015-04-22T21:47:00Z">
        <w:r>
          <w:rPr>
            <w:sz w:val="24"/>
          </w:rPr>
          <w:delText xml:space="preserve">Marty requesting to have Wild Shrimp Shuffle added back into SCR race series </w:delText>
        </w:r>
      </w:del>
    </w:p>
    <w:p>
      <w:pPr>
        <w:pStyle w:val="Normal"/>
        <w:numPr>
          <w:ilvl w:val="0"/>
          <w:numId w:val="0"/>
        </w:numPr>
        <w:ind w:left="2235" w:hanging="0"/>
        <w:rPr>
          <w:sz w:val="24"/>
          <w:del w:id="653" w:author="Cyndi Bergs" w:date="2015-04-22T21:47:00Z"/>
        </w:rPr>
      </w:pPr>
      <w:del w:id="652" w:author="Cyndi Bergs" w:date="2015-04-22T21:47:00Z">
        <w:r>
          <w:rPr>
            <w:sz w:val="24"/>
          </w:rPr>
          <w:delText>Entry fee for 2014 is reduced 50% for last year participants who are registering this year</w:delText>
        </w:r>
      </w:del>
    </w:p>
    <w:p>
      <w:pPr>
        <w:pStyle w:val="Normal"/>
        <w:numPr>
          <w:ilvl w:val="0"/>
          <w:numId w:val="0"/>
        </w:numPr>
        <w:ind w:left="2235" w:hanging="0"/>
        <w:rPr>
          <w:sz w:val="24"/>
          <w:del w:id="655" w:author="Cyndi Bergs" w:date="2015-02-16T10:16:00Z"/>
        </w:rPr>
      </w:pPr>
      <w:del w:id="654" w:author="Cyndi Bergs" w:date="2015-02-16T10:16:00Z">
        <w:r>
          <w:rPr>
            <w:sz w:val="24"/>
          </w:rPr>
          <w:delText>Course has been re-done; easier to navigate with both races</w:delText>
        </w:r>
      </w:del>
    </w:p>
    <w:p>
      <w:pPr>
        <w:pStyle w:val="Normal"/>
        <w:numPr>
          <w:ilvl w:val="0"/>
          <w:numId w:val="0"/>
        </w:numPr>
        <w:ind w:left="2235" w:hanging="0"/>
        <w:rPr>
          <w:sz w:val="24"/>
          <w:del w:id="657" w:author="Cyndi Bergs" w:date="2015-02-16T10:16:00Z"/>
        </w:rPr>
      </w:pPr>
      <w:del w:id="656" w:author="Cyndi Bergs" w:date="2015-02-16T10:16:00Z">
        <w:r>
          <w:rPr>
            <w:sz w:val="24"/>
          </w:rPr>
          <w:delText>Encourages all SCR board members to participate this year to see the changes made.</w:delText>
        </w:r>
      </w:del>
    </w:p>
    <w:p>
      <w:pPr>
        <w:pStyle w:val="Normal"/>
        <w:ind w:left="2235" w:hanging="0"/>
        <w:rPr>
          <w:sz w:val="24"/>
          <w:del w:id="659" w:author="Cyndi Bergs" w:date="2015-09-21T20:54:00Z"/>
        </w:rPr>
      </w:pPr>
      <w:del w:id="658" w:author="Cyndi Bergs" w:date="2015-09-21T20:54:00Z">
        <w:r>
          <w:rPr>
            <w:sz w:val="24"/>
          </w:rPr>
        </w:r>
      </w:del>
    </w:p>
    <w:p>
      <w:pPr>
        <w:pStyle w:val="Normal"/>
        <w:numPr>
          <w:ilvl w:val="0"/>
          <w:numId w:val="5"/>
        </w:numPr>
        <w:rPr>
          <w:sz w:val="24"/>
          <w:del w:id="661" w:author="Cyndi Bergs" w:date="2016-02-13T22:05:00Z"/>
        </w:rPr>
      </w:pPr>
      <w:del w:id="660" w:author="Cyndi Bergs" w:date="2015-02-16T10:17:00Z">
        <w:r>
          <w:rPr>
            <w:sz w:val="24"/>
          </w:rPr>
          <w:delText>SCR Fun Runs</w:delText>
        </w:r>
      </w:del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ind w:hanging="0"/>
        <w:rPr>
          <w:sz w:val="24"/>
          <w:del w:id="663" w:author="Cyndi Bergs" w:date="2015-09-21T21:02:00Z"/>
        </w:rPr>
      </w:pPr>
      <w:del w:id="662" w:author="Cyndi Bergs" w:date="2015-09-21T21:02:00Z">
        <w:r>
          <w:rPr>
            <w:sz w:val="24"/>
          </w:rPr>
        </w:r>
      </w:del>
    </w:p>
    <w:p>
      <w:pPr>
        <w:pStyle w:val="Normal"/>
        <w:ind w:left="720" w:hanging="0"/>
        <w:rPr>
          <w:sz w:val="24"/>
          <w:ins w:id="665" w:author="Cyndi Bergs" w:date="2016-02-13T22:05:00Z"/>
        </w:rPr>
      </w:pPr>
      <w:ins w:id="664" w:author="Cyndi Bergs" w:date="2016-02-13T22:05:00Z">
        <w:r>
          <w:rPr>
            <w:sz w:val="24"/>
          </w:rPr>
        </w:r>
      </w:ins>
    </w:p>
    <w:p>
      <w:pPr>
        <w:pStyle w:val="Normal"/>
        <w:ind w:left="720" w:hanging="0"/>
        <w:rPr>
          <w:sz w:val="24"/>
          <w:ins w:id="667" w:author="Cyndi Bergs" w:date="2016-02-13T22:05:00Z"/>
        </w:rPr>
      </w:pPr>
      <w:ins w:id="666" w:author="Cyndi Bergs" w:date="2016-02-13T22:05:00Z">
        <w:r>
          <w:rPr>
            <w:sz w:val="24"/>
          </w:rPr>
        </w:r>
      </w:ins>
    </w:p>
    <w:p>
      <w:pPr>
        <w:pStyle w:val="Normal"/>
        <w:ind w:left="720" w:hanging="0"/>
        <w:rPr/>
      </w:pPr>
      <w:ins w:id="668" w:author="Cyndi Bergs" w:date="2016-02-13T22:05:00Z">
        <w:r>
          <w:rPr>
            <w:sz w:val="24"/>
          </w:rPr>
          <w:tab/>
          <w:tab/>
        </w:r>
      </w:ins>
      <w:ins w:id="669" w:author="Cyndi Bergs" w:date="2015-06-12T22:51:00Z">
        <w:r>
          <w:rPr>
            <w:sz w:val="24"/>
          </w:rPr>
          <w:t>Website in process</w:t>
        </w:r>
      </w:ins>
      <w:ins w:id="670" w:author="Cyndi Bergs" w:date="2015-05-14T21:48:00Z">
        <w:r>
          <w:rPr>
            <w:sz w:val="24"/>
          </w:rPr>
          <w:t xml:space="preserve"> </w:t>
        </w:r>
      </w:ins>
      <w:ins w:id="671" w:author="Cyndi Bergs" w:date="2015-02-16T10:18:00Z">
        <w:r>
          <w:rPr>
            <w:sz w:val="24"/>
          </w:rPr>
          <w:t xml:space="preserve">Concernsr / safety concern </w:t>
        </w:r>
      </w:ins>
      <w:r>
        <w:rPr>
          <w:sz w:val="24"/>
        </w:rPr>
        <w:t>9/28/14 additional runners/walkers attending from RZ camp; additional South River Road water stops (miles 2 and 4) and adding a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stop at mile 6 on the North end.</w:t>
      </w:r>
    </w:p>
    <w:p>
      <w:pPr>
        <w:pStyle w:val="Normal"/>
        <w:numPr>
          <w:ilvl w:val="0"/>
          <w:numId w:val="0"/>
        </w:numPr>
        <w:ind w:left="720" w:hanging="0"/>
        <w:rPr>
          <w:del w:id="673" w:author="Cyndi Bergs" w:date="2015-07-14T20:01:00Z"/>
        </w:rPr>
      </w:pPr>
      <w:del w:id="672" w:author="Cyndi Bergs" w:date="2015-07-14T20:01:00Z">
        <w:r>
          <w:rPr>
            <w:sz w:val="24"/>
          </w:rPr>
          <w:delText xml:space="preserve">Ed offered to reach out to Camp Director, Valerie to plan appropriately </w:delText>
        </w:r>
      </w:del>
    </w:p>
    <w:p>
      <w:pPr>
        <w:pStyle w:val="Normal"/>
        <w:numPr>
          <w:ilvl w:val="0"/>
          <w:numId w:val="0"/>
        </w:numPr>
        <w:ind w:left="720" w:hanging="0"/>
        <w:rPr>
          <w:sz w:val="24"/>
          <w:del w:id="675" w:author="Cyndi Bergs" w:date="2015-07-14T20:01:00Z"/>
        </w:rPr>
      </w:pPr>
      <w:del w:id="674" w:author="Cyndi Bergs" w:date="2015-07-14T20:01:00Z">
        <w:r>
          <w:rPr>
            <w:sz w:val="24"/>
          </w:rPr>
          <w:delText xml:space="preserve">11/2/14 looking for volunteer to put out Sunday morning water at miles 2 and 4 on North end. </w:delText>
        </w:r>
      </w:del>
    </w:p>
    <w:p>
      <w:pPr>
        <w:pStyle w:val="Normal"/>
        <w:numPr>
          <w:ilvl w:val="0"/>
          <w:numId w:val="0"/>
        </w:numPr>
        <w:ind w:left="720" w:hanging="0"/>
        <w:rPr>
          <w:del w:id="677" w:author="Cyndi Bergs" w:date="2015-07-14T20:01:00Z"/>
        </w:rPr>
      </w:pPr>
      <w:del w:id="676" w:author="Cyndi Bergs" w:date="2015-07-14T20:01:00Z">
        <w:r>
          <w:rPr>
            <w:sz w:val="24"/>
          </w:rPr>
          <w:delText xml:space="preserve">Linda suggested we put the SCR canopy tent up Sunday morning in the park; hand out road safety info and SCR membership applications; speak to runners before heading out </w:delText>
        </w:r>
      </w:del>
    </w:p>
    <w:p>
      <w:pPr>
        <w:pStyle w:val="Normal"/>
        <w:ind w:left="720" w:hanging="0"/>
        <w:rPr>
          <w:sz w:val="24"/>
          <w:del w:id="679" w:author="Cyndi Bergs" w:date="2015-07-14T20:01:00Z"/>
        </w:rPr>
      </w:pPr>
      <w:del w:id="678" w:author="Cyndi Bergs" w:date="2015-07-14T20:01:00Z">
        <w:r>
          <w:rPr>
            <w:sz w:val="24"/>
          </w:rPr>
        </w:r>
      </w:del>
    </w:p>
    <w:p>
      <w:pPr>
        <w:pStyle w:val="Normal"/>
        <w:numPr>
          <w:ilvl w:val="0"/>
          <w:numId w:val="0"/>
        </w:numPr>
        <w:ind w:left="720" w:hanging="0"/>
        <w:rPr>
          <w:sz w:val="24"/>
          <w:del w:id="687" w:author="Cyndi Bergs" w:date="2015-07-14T20:01:00Z"/>
        </w:rPr>
      </w:pPr>
      <w:ins w:id="680" w:author="Cyndi Bergs" w:date="2015-06-12T22:27:00Z">
        <w:r>
          <w:rPr>
            <w:sz w:val="24"/>
          </w:rPr>
          <w:t xml:space="preserve"> </w:t>
        </w:r>
      </w:ins>
      <w:ins w:id="681" w:author="Cyndi Bergs" w:date="2015-06-12T22:27:00Z">
        <w:r>
          <w:rPr>
            <w:sz w:val="24"/>
          </w:rPr>
          <w:t>Vol</w:t>
        </w:r>
      </w:ins>
      <w:ins w:id="682" w:author="Cyndi Bergs" w:date="2015-06-12T22:19:00Z">
        <w:r>
          <w:rPr>
            <w:sz w:val="24"/>
          </w:rPr>
          <w:t>itions</w:t>
        </w:r>
      </w:ins>
      <w:ins w:id="683" w:author="Cyndi Bergs" w:date="2015-04-22T21:47:00Z">
        <w:r>
          <w:rPr>
            <w:sz w:val="24"/>
          </w:rPr>
          <w:t>2015Race Team</w:t>
        </w:r>
      </w:ins>
      <w:ins w:id="684" w:author="Cyndi Bergs" w:date="2015-03-16T18:44:00Z">
        <w:r>
          <w:rPr>
            <w:sz w:val="24"/>
          </w:rPr>
          <w:t>E</w:t>
        </w:r>
      </w:ins>
      <w:ins w:id="685" w:author="Cyndi Bergs" w:date="2015-02-16T10:19:00Z">
        <w:r>
          <w:rPr>
            <w:sz w:val="24"/>
          </w:rPr>
          <w:t xml:space="preserve">Promotional Items </w:t>
        </w:r>
      </w:ins>
      <w:r>
        <w:rPr>
          <w:sz w:val="24"/>
        </w:rPr>
        <w:t>Space</w:t>
      </w:r>
      <w:del w:id="686" w:author="Cyndi Bergs" w:date="2015-07-14T20:01:00Z">
        <w:r>
          <w:rPr>
            <w:sz w:val="24"/>
          </w:rPr>
          <w:delText xml:space="preserve"> Coast Velo Sport Contact—Safety of the Roads 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720" w:hanging="0"/>
        <w:rPr>
          <w:ins w:id="690" w:author="Cyndi Bergs" w:date="2015-06-12T22:27:00Z"/>
        </w:rPr>
      </w:pPr>
      <w:ins w:id="688" w:author="Cyndi Bergs" w:date="2015-04-22T22:17:00Z">
        <w:r>
          <w:rPr>
            <w:sz w:val="24"/>
          </w:rPr>
          <w:t>Application approval</w:t>
        </w:r>
      </w:ins>
      <w:ins w:id="689" w:author="Cyndi Bergs" w:date="2015-06-12T22:20:00Z">
        <w:r>
          <w:rPr>
            <w:sz w:val="24"/>
          </w:rPr>
          <w:t>Volunteer Coordinator-Barb Linton</w:t>
        </w:r>
      </w:ins>
    </w:p>
    <w:p>
      <w:pPr>
        <w:pStyle w:val="Normal"/>
        <w:numPr>
          <w:ilvl w:val="0"/>
          <w:numId w:val="0"/>
        </w:numPr>
        <w:ind w:left="720" w:hanging="0"/>
        <w:rPr>
          <w:ins w:id="693" w:author="Cyndi Bergs" w:date="2015-05-14T21:49:00Z"/>
        </w:rPr>
      </w:pPr>
      <w:ins w:id="691" w:author="Cyndi Bergs" w:date="2015-04-22T22:17:00Z">
        <w:r>
          <w:rPr>
            <w:sz w:val="24"/>
          </w:rPr>
          <w:t>ost information so that team anno</w:t>
        </w:r>
      </w:ins>
      <w:ins w:id="692" w:author="Cyndi Bergs" w:date="2015-04-22T22:21:00Z">
        <w:r>
          <w:rPr>
            <w:sz w:val="24"/>
          </w:rPr>
          <w:t>te in; can’t be on another sponsored team</w:t>
        </w:r>
      </w:ins>
    </w:p>
    <w:p>
      <w:pPr>
        <w:pStyle w:val="Normal"/>
        <w:numPr>
          <w:ilvl w:val="0"/>
          <w:numId w:val="0"/>
        </w:numPr>
        <w:ind w:left="720" w:hanging="0"/>
        <w:rPr>
          <w:sz w:val="24"/>
          <w:del w:id="696" w:author="Cyndi Bergs" w:date="2015-07-14T20:01:00Z"/>
        </w:rPr>
      </w:pPr>
      <w:del w:id="694" w:author="Cyndi Bergs" w:date="2015-07-14T20:01:00Z">
        <w:r>
          <w:rPr>
            <w:sz w:val="24"/>
          </w:rPr>
          <w:delText>Michael with Sp</w:delText>
        </w:r>
      </w:del>
      <w:r>
        <w:rPr>
          <w:sz w:val="24"/>
        </w:rPr>
        <w:t>ace Coast Velo Sport has reached out to SCR looking for a</w:t>
      </w:r>
      <w:del w:id="695" w:author="Cyndi Bergs" w:date="2015-07-14T20:01:00Z">
        <w:r>
          <w:rPr>
            <w:sz w:val="24"/>
          </w:rPr>
          <w:delText xml:space="preserve"> volunteer to represent the running community for road safety and awareness. </w:delText>
        </w:r>
      </w:del>
    </w:p>
    <w:p>
      <w:pPr>
        <w:pStyle w:val="Normal"/>
        <w:numPr>
          <w:ilvl w:val="0"/>
          <w:numId w:val="0"/>
        </w:numPr>
        <w:ind w:left="720" w:hanging="0"/>
        <w:rPr>
          <w:sz w:val="24"/>
          <w:del w:id="698" w:author="Cyndi Bergs" w:date="2015-07-14T20:01:00Z"/>
        </w:rPr>
      </w:pPr>
      <w:del w:id="697" w:author="Cyndi Bergs" w:date="2015-07-14T20:01:00Z">
        <w:r>
          <w:rPr>
            <w:sz w:val="24"/>
          </w:rPr>
          <w:delText xml:space="preserve">Kaitlin is interested—will connect with Michael on this opportunity 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720" w:hanging="0"/>
        <w:rPr>
          <w:sz w:val="24"/>
          <w:del w:id="700" w:author="Cyndi Bergs" w:date="2015-07-14T20:01:00Z"/>
        </w:rPr>
      </w:pPr>
      <w:del w:id="699" w:author="Cyndi Bergs" w:date="2015-07-14T20:01:00Z">
        <w:r>
          <w:rPr>
            <w:sz w:val="24"/>
          </w:rPr>
          <w:delText xml:space="preserve"> </w:delText>
        </w:r>
      </w:del>
    </w:p>
    <w:p>
      <w:pPr>
        <w:pStyle w:val="Normal"/>
        <w:numPr>
          <w:ilvl w:val="0"/>
          <w:numId w:val="0"/>
        </w:numPr>
        <w:ind w:left="720" w:hanging="0"/>
        <w:rPr>
          <w:ins w:id="708" w:author="Cyndi Bergs" w:date="2015-05-14T21:50:00Z"/>
        </w:rPr>
      </w:pPr>
      <w:ins w:id="701" w:author="Cyndi Bergs" w:date="2015-05-14T21:50:00Z">
        <w:r>
          <w:rPr>
            <w:sz w:val="24"/>
            <w:vertAlign w:val="superscript"/>
          </w:rPr>
          <w:t>th</w:t>
        </w:r>
      </w:ins>
      <w:ins w:id="702" w:author="Cyndi Bergs" w:date="2015-05-14T21:50:00Z">
        <w:r>
          <w:rPr>
            <w:sz w:val="24"/>
          </w:rPr>
          <w:t>, 20 G</w:t>
        </w:r>
      </w:ins>
      <w:ins w:id="703" w:author="Cyndi Bergs" w:date="2015-06-12T22:22:00Z">
        <w:r>
          <w:rPr>
            <w:sz w:val="24"/>
          </w:rPr>
          <w:t xml:space="preserve">VP’s to date </w:t>
        </w:r>
      </w:ins>
      <w:ins w:id="704" w:author="Cyndi Bergs" w:date="2015-06-12T22:22:00Z">
        <w:r>
          <w:rPr>
            <w:sz w:val="24"/>
          </w:rPr>
          <w:t>Loran will pick up key/let caterers in</w:t>
        </w:r>
      </w:ins>
      <w:ins w:id="705" w:author="Cyndi Bergs" w:date="2015-05-14T21:50:00Z">
        <w:r>
          <w:rPr>
            <w:sz w:val="24"/>
          </w:rPr>
          <w:t xml:space="preserve">Voting to go out </w:t>
        </w:r>
      </w:ins>
      <w:ins w:id="706" w:author="Cyndi Bergs" w:date="2015-05-14T21:52:00Z">
        <w:r>
          <w:rPr>
            <w:sz w:val="24"/>
          </w:rPr>
          <w:t xml:space="preserve">4/26-5/10/15 </w:t>
        </w:r>
      </w:ins>
      <w:ins w:id="707" w:author="Cyndi Bergs" w:date="2015-05-14T21:50:00Z">
        <w:r>
          <w:rPr>
            <w:sz w:val="24"/>
          </w:rPr>
          <w:t xml:space="preserve">for most improved; best finish photo; most inspiring athlete, etc… </w:t>
        </w:r>
      </w:ins>
    </w:p>
    <w:p>
      <w:pPr>
        <w:pStyle w:val="Normal"/>
        <w:numPr>
          <w:ilvl w:val="0"/>
          <w:numId w:val="0"/>
        </w:numPr>
        <w:ind w:left="720" w:hanging="0"/>
        <w:rPr>
          <w:del w:id="714" w:author="Cyndi Bergs" w:date="2015-07-14T20:00:00Z"/>
        </w:rPr>
      </w:pPr>
      <w:ins w:id="709" w:author="Cyndi Bergs" w:date="2015-06-12T22:41:00Z">
        <w:r>
          <w:rPr>
            <w:sz w:val="24"/>
          </w:rPr>
          <w:t xml:space="preserve">iring athlete, most improved, best finest 5K) 142 peoplwards </w:t>
        </w:r>
      </w:ins>
      <w:ins w:id="710" w:author="Cyndi Bergs" w:date="2015-05-14T21:51:00Z">
        <w:r>
          <w:rPr>
            <w:sz w:val="24"/>
          </w:rPr>
          <w:t>Volunte</w:t>
        </w:r>
      </w:ins>
      <w:ins w:id="711" w:author="Cyndi Bergs" w:date="2015-03-16T20:28:00Z">
        <w:r>
          <w:rPr>
            <w:sz w:val="24"/>
          </w:rPr>
          <w:t>aneous</w:t>
        </w:r>
      </w:ins>
      <w:r>
        <w:rPr>
          <w:sz w:val="24"/>
        </w:rPr>
        <w:t xml:space="preserve">SCR </w:t>
      </w:r>
      <w:ins w:id="712" w:author="Cyndi Bergs" w:date="2015-02-16T10:19:00Z">
        <w:r>
          <w:rPr>
            <w:sz w:val="24"/>
          </w:rPr>
          <w:t>Subsidy for Corporate 5K</w:t>
        </w:r>
      </w:ins>
      <w:r>
        <w:rPr>
          <w:sz w:val="24"/>
        </w:rPr>
        <w:t xml:space="preserve">Code of Ethics Guidelines </w:t>
      </w:r>
      <w:del w:id="713" w:author="Cyndi Bergs" w:date="2015-07-14T20:00:00Z">
        <w:r>
          <w:rPr>
            <w:sz w:val="24"/>
          </w:rPr>
          <w:delText>for New Members</w:delText>
        </w:r>
      </w:del>
    </w:p>
    <w:p>
      <w:pPr>
        <w:pStyle w:val="Normal"/>
        <w:ind w:left="720" w:hanging="0"/>
        <w:rPr>
          <w:sz w:val="24"/>
          <w:ins w:id="717" w:author="Cyndi Bergs" w:date="2015-05-14T21:59:00Z"/>
        </w:rPr>
      </w:pPr>
      <w:ins w:id="715" w:author="Cyndi Bergs" w:date="2015-06-12T22:22:00Z">
        <w:r>
          <w:rPr>
            <w:sz w:val="24"/>
          </w:rPr>
          <w:t xml:space="preserve">SCR ROY Series medals </w:t>
        </w:r>
      </w:ins>
      <w:ins w:id="716" w:author="Cyndi Bergs" w:date="2015-04-22T21:50:00Z">
        <w:r>
          <w:rPr>
            <w:sz w:val="24"/>
          </w:rPr>
          <w:t>MultiRace Sprint/Olympic Triathlon Cocoa Village 3/29/15</w:t>
        </w:r>
      </w:ins>
    </w:p>
    <w:p>
      <w:pPr>
        <w:pStyle w:val="Normal"/>
        <w:tabs>
          <w:tab w:val="clear" w:pos="720"/>
          <w:tab w:val="left" w:pos="2220" w:leader="none"/>
        </w:tabs>
        <w:ind w:left="720" w:hanging="0"/>
        <w:rPr>
          <w:sz w:val="24"/>
          <w:ins w:id="719" w:author="Cyndi Bergs" w:date="2015-06-12T22:58:00Z"/>
        </w:rPr>
      </w:pPr>
      <w:ins w:id="718" w:author="Cyndi Bergs" w:date="2015-06-12T22:58:00Z">
        <w:r>
          <w:rPr>
            <w:sz w:val="24"/>
          </w:rPr>
          <w:t>RD open to virtual race as options</w:t>
        </w:r>
      </w:ins>
    </w:p>
    <w:p>
      <w:pPr>
        <w:pStyle w:val="Normal"/>
        <w:tabs>
          <w:tab w:val="clear" w:pos="720"/>
          <w:tab w:val="left" w:pos="2220" w:leader="none"/>
        </w:tabs>
        <w:ind w:left="720" w:hanging="0"/>
        <w:rPr>
          <w:ins w:id="721" w:author="Cyndi Bergs" w:date="2015-05-14T21:59:00Z"/>
        </w:rPr>
      </w:pPr>
      <w:ins w:id="720" w:author="Cyndi Bergs" w:date="2015-05-14T21:59:00Z">
        <w:r>
          <w:rPr>
            <w:sz w:val="24"/>
          </w:rPr>
          <w:t>Notification to Sunday runners road &amp; parking changes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ind w:left="720" w:hanging="0"/>
        <w:rPr>
          <w:ins w:id="728" w:author="Cyndi Bergs" w:date="2015-03-16T20:29:00Z"/>
        </w:rPr>
      </w:pPr>
      <w:ins w:id="722" w:author="Cyndi Bergs" w:date="2015-02-16T10:25:00Z">
        <w:r>
          <w:rPr>
            <w:sz w:val="24"/>
          </w:rPr>
          <w:t>Joan Meadows</w:t>
        </w:r>
      </w:ins>
      <w:ins w:id="723" w:author="Ed Springer" w:date="2015-02-15T13:21:00Z">
        <w:r>
          <w:rPr>
            <w:sz w:val="24"/>
          </w:rPr>
          <w:t xml:space="preserve"> </w:t>
        </w:r>
      </w:ins>
      <w:ins w:id="724" w:author="Cyndi Bergs" w:date="2015-02-16T21:18:00Z">
        <w:r>
          <w:rPr>
            <w:sz w:val="24"/>
          </w:rPr>
          <w:t xml:space="preserve">and Andrea Lucas </w:t>
        </w:r>
      </w:ins>
      <w:ins w:id="725" w:author="Ed Springer" w:date="2015-02-15T13:21:00Z">
        <w:r>
          <w:rPr>
            <w:sz w:val="24"/>
          </w:rPr>
          <w:t>volunteered to be SCR Team Captain</w:t>
        </w:r>
      </w:ins>
      <w:ins w:id="726" w:author="Cyndi Bergs" w:date="2015-02-16T10:25:00Z">
        <w:r>
          <w:rPr>
            <w:sz w:val="24"/>
          </w:rPr>
          <w:t xml:space="preserve">  </w:t>
        </w:r>
      </w:ins>
      <w:ins w:id="727" w:author="Cyndi Bergs" w:date="2015-03-16T20:29:00Z">
        <w:r>
          <w:rPr>
            <w:sz w:val="24"/>
          </w:rPr>
          <w:t>Received “Thank You” from MIHS for uniform sponsorship and Wildcats running club for (3) entry vouchers</w:t>
        </w:r>
      </w:ins>
    </w:p>
    <w:p>
      <w:pPr>
        <w:pStyle w:val="Normal"/>
        <w:numPr>
          <w:ilvl w:val="0"/>
          <w:numId w:val="0"/>
        </w:numPr>
        <w:ind w:left="720" w:hanging="0"/>
        <w:rPr/>
      </w:pPr>
      <w:ins w:id="729" w:author="Ed Springer" w:date="2015-02-15T13:21:00Z">
        <w:del w:id="730" w:author="Cyndi Bergs" w:date="2015-07-14T20:00:00Z">
          <w:r>
            <w:rPr>
              <w:sz w:val="24"/>
            </w:rPr>
            <w:delText xml:space="preserve"> </w:delText>
          </w:r>
        </w:del>
      </w:ins>
      <w:ins w:id="731" w:author="Ed Springer" w:date="2015-02-15T13:21:00Z">
        <w:del w:id="732" w:author="Cyndi Bergs" w:date="2015-07-14T20:00:00Z">
          <w:r>
            <w:rPr>
              <w:sz w:val="24"/>
            </w:rPr>
            <w:delText>first 10</w:delText>
          </w:r>
        </w:del>
      </w:ins>
      <w:ins w:id="733" w:author="Cyndi Bergs" w:date="2015-02-16T10:58:00Z">
        <w:r>
          <w:rPr>
            <w:sz w:val="24"/>
          </w:rPr>
          <w:t xml:space="preserve">SCR Facebook page to advertise </w:t>
        </w:r>
      </w:ins>
      <w:r>
        <w:rPr>
          <w:sz w:val="24"/>
        </w:rPr>
        <w:t xml:space="preserve">Copy of the SCR Board Member Ethics was provided to each new member to review and sign. </w:t>
      </w:r>
    </w:p>
    <w:p>
      <w:pPr>
        <w:pStyle w:val="Normal"/>
        <w:ind w:left="720" w:hanging="0"/>
        <w:rPr>
          <w:sz w:val="24"/>
          <w:del w:id="735" w:author="Cyndi Bergs" w:date="2015-07-14T20:00:00Z"/>
        </w:rPr>
      </w:pPr>
      <w:del w:id="734" w:author="Cyndi Bergs" w:date="2015-07-14T20:00:00Z">
        <w:r>
          <w:rPr>
            <w:sz w:val="24"/>
          </w:rPr>
        </w:r>
      </w:del>
    </w:p>
    <w:p>
      <w:pPr>
        <w:pStyle w:val="Normal"/>
        <w:numPr>
          <w:ilvl w:val="0"/>
          <w:numId w:val="0"/>
        </w:numPr>
        <w:ind w:left="720" w:hanging="0"/>
        <w:rPr>
          <w:sz w:val="24"/>
          <w:del w:id="737" w:author="Cyndi Bergs" w:date="2015-07-14T20:00:00Z"/>
        </w:rPr>
      </w:pPr>
      <w:r>
        <w:rPr>
          <w:sz w:val="24"/>
        </w:rPr>
        <w:t>Volunteer Coordina</w:t>
      </w:r>
      <w:del w:id="736" w:author="Cyndi Bergs" w:date="2015-07-14T20:00:00Z">
        <w:r>
          <w:rPr>
            <w:sz w:val="24"/>
          </w:rPr>
          <w:delText>tor Update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720" w:hanging="0"/>
        <w:rPr>
          <w:sz w:val="24"/>
          <w:del w:id="740" w:author="Cyndi Bergs" w:date="2015-07-14T20:00:00Z"/>
        </w:rPr>
      </w:pPr>
      <w:del w:id="738" w:author="Cyndi Bergs" w:date="2015-07-14T20:00:00Z">
        <w:r>
          <w:rPr>
            <w:sz w:val="24"/>
          </w:rPr>
          <w:delText xml:space="preserve">1. </w:delText>
        </w:r>
      </w:del>
      <w:r>
        <w:rPr>
          <w:sz w:val="24"/>
        </w:rPr>
        <w:t>Linda showed (2) different volunteer shirt options; select</w:t>
      </w:r>
      <w:del w:id="739" w:author="Cyndi Bergs" w:date="2015-07-14T20:00:00Z">
        <w:r>
          <w:rPr>
            <w:sz w:val="24"/>
          </w:rPr>
          <w:delText xml:space="preserve">ed the neon yellow; SCR logo (in blue) to be put on front and all 3 SCR race logos and Volunteer to be put on the back. 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720" w:hanging="0"/>
        <w:rPr>
          <w:del w:id="743" w:author="Cyndi Bergs" w:date="2015-07-14T20:00:00Z"/>
        </w:rPr>
      </w:pPr>
      <w:del w:id="741" w:author="Cyndi Bergs" w:date="2015-07-14T20:00:00Z">
        <w:r>
          <w:rPr>
            <w:sz w:val="24"/>
          </w:rPr>
          <w:delText xml:space="preserve"> </w:delText>
        </w:r>
      </w:del>
      <w:del w:id="742" w:author="Cyndi Bergs" w:date="2015-07-14T20:00:00Z">
        <w:r>
          <w:rPr>
            <w:sz w:val="24"/>
          </w:rPr>
          <w:delText xml:space="preserve">2. Ed motioned to approve $600 for the cost of the shirts. Cyndi seconded. 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720" w:hanging="0"/>
        <w:rPr>
          <w:sz w:val="24"/>
          <w:del w:id="746" w:author="Cyndi Bergs" w:date="2015-07-14T20:00:00Z"/>
        </w:rPr>
      </w:pPr>
      <w:del w:id="744" w:author="Cyndi Bergs" w:date="2015-07-14T20:00:00Z">
        <w:r>
          <w:rPr>
            <w:sz w:val="24"/>
          </w:rPr>
          <w:delText xml:space="preserve">     </w:delText>
        </w:r>
      </w:del>
      <w:del w:id="745" w:author="Cyndi Bergs" w:date="2015-07-14T20:00:00Z">
        <w:r>
          <w:rPr>
            <w:sz w:val="24"/>
          </w:rPr>
          <w:delText xml:space="preserve">Approved. 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720" w:hanging="0"/>
        <w:rPr>
          <w:sz w:val="24"/>
          <w:del w:id="748" w:author="Cyndi Bergs" w:date="2015-07-14T20:00:00Z"/>
        </w:rPr>
      </w:pPr>
      <w:del w:id="747" w:author="Cyndi Bergs" w:date="2015-07-14T20:00:00Z">
        <w:r>
          <w:rPr>
            <w:sz w:val="24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720" w:hanging="0"/>
        <w:rPr>
          <w:sz w:val="24"/>
          <w:del w:id="750" w:author="Cyndi Bergs" w:date="2015-07-14T20:00:00Z"/>
        </w:rPr>
      </w:pPr>
      <w:del w:id="749" w:author="Cyndi Bergs" w:date="2015-07-14T20:00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Newslett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720" w:hanging="0"/>
        <w:rPr>
          <w:ins w:id="752" w:author="Cyndi Bergs" w:date="2015-02-16T10:22:00Z"/>
        </w:rPr>
      </w:pPr>
      <w:ins w:id="751" w:author="Cyndi Bergs" w:date="2015-02-16T10:22:00Z">
        <w:r>
          <w:rPr>
            <w:sz w:val="24"/>
          </w:rPr>
          <w:t xml:space="preserve">May Brittany’s suggestions—“Awards Night” –People’s Choice, Most Improved, Best Picture Categories </w:t>
        </w:r>
      </w:ins>
    </w:p>
    <w:p>
      <w:pPr>
        <w:pStyle w:val="Normal"/>
        <w:numPr>
          <w:ilvl w:val="0"/>
          <w:numId w:val="0"/>
        </w:numPr>
        <w:ind w:left="720" w:hanging="0"/>
        <w:rPr>
          <w:del w:id="754" w:author="Cyndi Bergs" w:date="2015-07-14T20:00:00Z"/>
        </w:rPr>
      </w:pPr>
      <w:del w:id="753" w:author="Cyndi Bergs" w:date="2015-07-14T20:00:00Z">
        <w:r>
          <w:rPr>
            <w:sz w:val="24"/>
          </w:rPr>
          <w:delText xml:space="preserve">Ed asked for volunteers to assist with writing a monthly newsletter article; Michelle S. offered to help in the future. </w:delText>
        </w:r>
      </w:del>
    </w:p>
    <w:p>
      <w:pPr>
        <w:pStyle w:val="Normal"/>
        <w:ind w:left="720" w:hanging="0"/>
        <w:rPr>
          <w:ins w:id="757" w:author="Cyndi Bergs" w:date="2015-02-16T10:54:00Z"/>
        </w:rPr>
      </w:pPr>
      <w:del w:id="755" w:author="Cyndi Bergs" w:date="2015-07-14T20:00:00Z">
        <w:r>
          <w:rPr>
            <w:sz w:val="24"/>
          </w:rPr>
          <w:delText xml:space="preserve">K. </w:delText>
        </w:r>
      </w:del>
      <w:ins w:id="756" w:author="Cyndi Bergs" w:date="2015-02-16T10:54:00Z">
        <w:r>
          <w:rPr>
            <w:sz w:val="24"/>
          </w:rPr>
          <w:t>E-blast out to members</w:t>
        </w:r>
      </w:ins>
    </w:p>
    <w:p>
      <w:pPr>
        <w:pStyle w:val="Normal"/>
        <w:ind w:left="720" w:hanging="0"/>
        <w:rPr>
          <w:sz w:val="24"/>
          <w:ins w:id="759" w:author="Cyndi Bergs" w:date="2015-02-16T11:00:00Z"/>
        </w:rPr>
      </w:pPr>
      <w:ins w:id="758" w:author="Cyndi Bergs" w:date="2015-02-16T10:54:00Z">
        <w:r>
          <w:rPr>
            <w:sz w:val="24"/>
          </w:rPr>
          <w:t>2016 race calendar conflicts for Tooth Trot</w:t>
        </w:r>
      </w:ins>
    </w:p>
    <w:p>
      <w:pPr>
        <w:pStyle w:val="Normal"/>
        <w:ind w:left="720" w:hanging="0"/>
        <w:rPr>
          <w:ins w:id="762" w:author="Cyndi Bergs" w:date="2015-02-16T11:00:00Z"/>
        </w:rPr>
      </w:pPr>
      <w:ins w:id="760" w:author="Cyndi Bergs" w:date="2015-02-16T11:00:00Z">
        <w:r>
          <w:rPr>
            <w:sz w:val="24"/>
          </w:rPr>
          <w:t>–</w:t>
        </w:r>
      </w:ins>
      <w:ins w:id="761" w:author="Cyndi Bergs" w:date="2015-02-16T11:00:00Z">
        <w:r>
          <w:rPr>
            <w:sz w:val="24"/>
          </w:rPr>
          <w:t>Mark Petrilo</w:t>
        </w:r>
      </w:ins>
    </w:p>
    <w:p>
      <w:pPr>
        <w:pStyle w:val="Normal"/>
        <w:ind w:left="720" w:hanging="0"/>
        <w:rPr>
          <w:ins w:id="766" w:author="Cyndi Bergs" w:date="2015-02-16T11:07:00Z"/>
        </w:rPr>
      </w:pPr>
      <w:ins w:id="763" w:author="Cyndi Bergs" w:date="2015-02-16T11:07:00Z">
        <w:r>
          <w:rPr>
            <w:sz w:val="24"/>
          </w:rPr>
          <w:t xml:space="preserve">new race theme every month to benefit a </w:t>
        </w:r>
      </w:ins>
      <w:ins w:id="764" w:author="Cyndi Bergs" w:date="2015-02-16T11:10:00Z">
        <w:r>
          <w:rPr>
            <w:sz w:val="24"/>
          </w:rPr>
          <w:t xml:space="preserve">national </w:t>
        </w:r>
      </w:ins>
      <w:ins w:id="765" w:author="Cyndi Bergs" w:date="2015-02-16T11:07:00Z">
        <w:r>
          <w:rPr>
            <w:sz w:val="24"/>
          </w:rPr>
          <w:t xml:space="preserve">charity—currently being selected  by Mark (i.e. February is American Heart Association; March is Make a Wish) </w:t>
        </w:r>
      </w:ins>
    </w:p>
    <w:p>
      <w:pPr>
        <w:pStyle w:val="Normal"/>
        <w:ind w:left="720" w:hanging="0"/>
        <w:rPr/>
      </w:pPr>
      <w:ins w:id="767" w:author="Cyndi Bergs" w:date="2015-02-16T11:09:00Z">
        <w:r>
          <w:rPr>
            <w:sz w:val="24"/>
          </w:rPr>
          <w:t xml:space="preserve">completion information back to </w:t>
        </w:r>
      </w:ins>
      <w:ins w:id="768" w:author="Cyndi Bergs" w:date="2015-02-16T11:11:00Z">
        <w:r>
          <w:rPr>
            <w:sz w:val="24"/>
          </w:rPr>
          <w:t>M</w:t>
        </w:r>
      </w:ins>
      <w:ins w:id="769" w:author="Cyndi Bergs" w:date="2015-02-16T11:09:00Z">
        <w:r>
          <w:rPr>
            <w:sz w:val="24"/>
          </w:rPr>
          <w:t xml:space="preserve">ark and receive a medal. </w:t>
        </w:r>
      </w:ins>
      <w:ins w:id="770" w:author="Cyndi Bergs" w:date="2015-02-16T11:00:00Z">
        <w:r>
          <w:rPr>
            <w:sz w:val="24"/>
          </w:rPr>
          <w:tab/>
          <w:tab/>
        </w:r>
      </w:ins>
      <w:r>
        <w:rPr>
          <w:sz w:val="24"/>
        </w:rPr>
        <w:t xml:space="preserve">Social Media </w:t>
      </w:r>
    </w:p>
    <w:p>
      <w:pPr>
        <w:pStyle w:val="Normal"/>
        <w:ind w:left="720" w:hanging="0"/>
        <w:rPr>
          <w:sz w:val="24"/>
          <w:del w:id="772" w:author="Cyndi Bergs" w:date="2015-07-14T20:00:00Z"/>
        </w:rPr>
      </w:pPr>
      <w:del w:id="771" w:author="Cyndi Bergs" w:date="2015-07-14T20:00:00Z">
        <w:r>
          <w:rPr>
            <w:sz w:val="24"/>
          </w:rPr>
          <w:tab/>
          <w:delText>1. Use Facebook page for Newsletter links</w:delText>
        </w:r>
      </w:del>
    </w:p>
    <w:p>
      <w:pPr>
        <w:pStyle w:val="Normal"/>
        <w:ind w:left="720" w:hanging="0"/>
        <w:rPr>
          <w:sz w:val="24"/>
          <w:del w:id="775" w:author="Cyndi Bergs" w:date="2015-07-14T20:00:00Z"/>
        </w:rPr>
      </w:pPr>
      <w:del w:id="773" w:author="Cyndi Bergs" w:date="2015-07-14T20:00:00Z">
        <w:r>
          <w:rPr>
            <w:sz w:val="24"/>
          </w:rPr>
          <w:delText xml:space="preserve">     </w:delText>
        </w:r>
      </w:del>
      <w:del w:id="774" w:author="Cyndi Bergs" w:date="2015-07-14T20:00:00Z">
        <w:r>
          <w:rPr>
            <w:sz w:val="24"/>
          </w:rPr>
          <w:delText>2. Post volunteer needs</w:delText>
        </w:r>
      </w:del>
    </w:p>
    <w:p>
      <w:pPr>
        <w:pStyle w:val="Normal"/>
        <w:ind w:left="720" w:hanging="0"/>
        <w:rPr>
          <w:sz w:val="24"/>
          <w:del w:id="778" w:author="Cyndi Bergs" w:date="2015-07-14T20:00:00Z"/>
        </w:rPr>
      </w:pPr>
      <w:del w:id="776" w:author="Cyndi Bergs" w:date="2015-07-14T20:00:00Z">
        <w:r>
          <w:rPr>
            <w:sz w:val="24"/>
          </w:rPr>
          <w:delText xml:space="preserve">    </w:delText>
        </w:r>
      </w:del>
      <w:del w:id="777" w:author="Cyndi Bergs" w:date="2015-07-14T20:00:00Z">
        <w:r>
          <w:rPr>
            <w:sz w:val="24"/>
          </w:rPr>
          <w:delText xml:space="preserve">3. Correction needed in FL Running &amp; Triathlon regarding SCR club information. </w:delText>
        </w:r>
      </w:del>
    </w:p>
    <w:p>
      <w:pPr>
        <w:pStyle w:val="Normal"/>
        <w:ind w:left="720" w:hanging="0"/>
        <w:rPr>
          <w:sz w:val="24"/>
          <w:del w:id="781" w:author="Cyndi Bergs" w:date="2015-07-14T20:00:00Z"/>
        </w:rPr>
      </w:pPr>
      <w:del w:id="779" w:author="Cyndi Bergs" w:date="2015-07-14T20:00:00Z">
        <w:r>
          <w:rPr>
            <w:sz w:val="24"/>
          </w:rPr>
          <w:delText xml:space="preserve">         </w:delText>
        </w:r>
      </w:del>
      <w:del w:id="780" w:author="Cyndi Bergs" w:date="2015-07-14T20:00:00Z">
        <w:r>
          <w:rPr>
            <w:sz w:val="24"/>
          </w:rPr>
          <w:delText>Loran to correct.</w:delText>
        </w:r>
      </w:del>
    </w:p>
    <w:p>
      <w:pPr>
        <w:pStyle w:val="Normal"/>
        <w:ind w:left="720" w:hanging="0"/>
        <w:rPr>
          <w:del w:id="785" w:author="Cyndi Bergs" w:date="2015-07-14T20:00:00Z"/>
        </w:rPr>
      </w:pPr>
      <w:ins w:id="782" w:author="Ed Springer" w:date="2015-02-15T13:28:00Z">
        <w:del w:id="783" w:author="Cyndi Bergs" w:date="2015-07-14T20:00:00Z">
          <w:r>
            <w:rPr>
              <w:sz w:val="24"/>
            </w:rPr>
            <w:delText>3.  Offered discount for SCR members and kick-back to the club for SCR member entries.</w:delText>
          </w:r>
        </w:del>
      </w:ins>
      <w:del w:id="784" w:author="Cyndi Bergs" w:date="2015-07-14T20:00:00Z">
        <w:r>
          <w:rPr>
            <w:sz w:val="24"/>
          </w:rPr>
          <w:delText xml:space="preserve"> </w:delText>
        </w:r>
      </w:del>
    </w:p>
    <w:p>
      <w:pPr>
        <w:pStyle w:val="Normal"/>
        <w:ind w:left="720" w:hanging="0"/>
        <w:rPr>
          <w:sz w:val="24"/>
          <w:del w:id="787" w:author="Cyndi Bergs" w:date="2015-07-14T20:00:00Z"/>
        </w:rPr>
      </w:pPr>
      <w:del w:id="786" w:author="Cyndi Bergs" w:date="2015-07-14T20:00:00Z">
        <w:r>
          <w:rPr>
            <w:sz w:val="24"/>
          </w:rPr>
        </w:r>
      </w:del>
    </w:p>
    <w:p>
      <w:pPr>
        <w:pStyle w:val="Normal"/>
        <w:ind w:left="720" w:hanging="0"/>
        <w:rPr>
          <w:sz w:val="24"/>
          <w:del w:id="789" w:author="Cyndi Bergs" w:date="2015-07-14T20:00:00Z"/>
        </w:rPr>
      </w:pPr>
      <w:del w:id="788" w:author="Cyndi Bergs" w:date="2015-07-14T20:00:00Z">
        <w:r>
          <w:rPr>
            <w:sz w:val="24"/>
          </w:rPr>
        </w:r>
      </w:del>
    </w:p>
    <w:p>
      <w:pPr>
        <w:pStyle w:val="Normal"/>
        <w:ind w:left="720" w:hanging="0"/>
        <w:rPr>
          <w:sz w:val="24"/>
          <w:del w:id="791" w:author="Cyndi Bergs" w:date="2015-07-14T20:00:00Z"/>
        </w:rPr>
      </w:pPr>
      <w:del w:id="790" w:author="Cyndi Bergs" w:date="2015-07-14T20:00:00Z">
        <w:r>
          <w:rPr>
            <w:sz w:val="24"/>
          </w:rPr>
        </w:r>
      </w:del>
    </w:p>
    <w:p>
      <w:pPr>
        <w:pStyle w:val="Normal"/>
        <w:ind w:left="720" w:hanging="0"/>
        <w:rPr>
          <w:sz w:val="24"/>
          <w:del w:id="793" w:author="Cyndi Bergs" w:date="2015-07-14T20:00:00Z"/>
        </w:rPr>
      </w:pPr>
      <w:del w:id="792" w:author="Cyndi Bergs" w:date="2015-07-14T20:00:00Z">
        <w:r>
          <w:rPr>
            <w:sz w:val="24"/>
          </w:rPr>
        </w:r>
      </w:del>
    </w:p>
    <w:p>
      <w:pPr>
        <w:pStyle w:val="Normal"/>
        <w:ind w:left="720" w:hanging="0"/>
        <w:rPr>
          <w:sz w:val="24"/>
          <w:ins w:id="798" w:author="Cyndi Bergs" w:date="2015-05-14T22:00:00Z"/>
        </w:rPr>
      </w:pPr>
      <w:ins w:id="794" w:author="Cyndi Bergs" w:date="2015-04-22T22:01:00Z">
        <w:r>
          <w:rPr>
            <w:sz w:val="24"/>
          </w:rPr>
          <w:t>Summer Social</w:t>
        </w:r>
      </w:ins>
      <w:ins w:id="795" w:author="Cyndi Bergs" w:date="2015-06-12T22:46:00Z">
        <w:r>
          <w:rPr>
            <w:sz w:val="24"/>
          </w:rPr>
          <w:t xml:space="preserve"> July 18</w:t>
        </w:r>
      </w:ins>
      <w:ins w:id="796" w:author="Cyndi Bergs" w:date="2015-06-12T22:46:00Z">
        <w:r>
          <w:rPr>
            <w:sz w:val="24"/>
            <w:vertAlign w:val="superscript"/>
          </w:rPr>
          <w:t>th</w:t>
        </w:r>
      </w:ins>
      <w:ins w:id="797" w:author="Cyndi Bergs" w:date="2015-06-12T22:46:00Z">
        <w:r>
          <w:rPr>
            <w:sz w:val="24"/>
          </w:rPr>
          <w:t xml:space="preserve">, 2015 </w:t>
        </w:r>
      </w:ins>
    </w:p>
    <w:p>
      <w:pPr>
        <w:pStyle w:val="Normal"/>
        <w:ind w:left="720" w:hanging="0"/>
        <w:rPr>
          <w:sz w:val="24"/>
          <w:ins w:id="800" w:author="Cyndi Bergs" w:date="2015-06-12T22:47:00Z"/>
        </w:rPr>
      </w:pPr>
      <w:ins w:id="799" w:author="Cyndi Bergs" w:date="2015-06-12T22:47:00Z">
        <w:r>
          <w:rPr>
            <w:sz w:val="24"/>
          </w:rPr>
        </w:r>
      </w:ins>
    </w:p>
    <w:p>
      <w:pPr>
        <w:pStyle w:val="Normal"/>
        <w:ind w:left="720" w:hanging="0"/>
        <w:rPr>
          <w:sz w:val="24"/>
          <w:ins w:id="803" w:author="Cyndi Bergs" w:date="2015-06-12T22:27:00Z"/>
        </w:rPr>
      </w:pPr>
      <w:ins w:id="801" w:author="Cyndi Bergs" w:date="2015-05-14T22:00:00Z">
        <w:r>
          <w:rPr>
            <w:sz w:val="24"/>
          </w:rPr>
          <w:t xml:space="preserve">Proposed dates 6/27/15 or 7/11/15 at Cocoa Beach Pool Pavilion </w:t>
        </w:r>
      </w:ins>
      <w:ins w:id="802" w:author="Cyndi Bergs" w:date="2015-06-12T22:27:00Z">
        <w:r>
          <w:rPr>
            <w:sz w:val="24"/>
          </w:rPr>
          <w:t xml:space="preserve">Run All Races </w:t>
        </w:r>
      </w:ins>
    </w:p>
    <w:p>
      <w:pPr>
        <w:pStyle w:val="Normal"/>
        <w:ind w:left="720" w:hanging="0"/>
        <w:rPr>
          <w:ins w:id="805" w:author="Cyndi Bergs" w:date="2015-06-12T22:54:00Z"/>
        </w:rPr>
      </w:pPr>
      <w:ins w:id="804" w:author="Cyndi Bergs" w:date="2015-06-12T22:54:00Z">
        <w:r>
          <w:rPr>
            <w:sz w:val="24"/>
          </w:rPr>
          <w:t>Talk to RD’s to approve discount offering with their races</w:t>
        </w:r>
      </w:ins>
    </w:p>
    <w:p>
      <w:pPr>
        <w:pStyle w:val="Normal"/>
        <w:ind w:left="720" w:hanging="0"/>
        <w:rPr>
          <w:sz w:val="24"/>
          <w:ins w:id="807" w:author="Cyndi Bergs" w:date="2015-04-22T21:50:00Z"/>
        </w:rPr>
      </w:pPr>
      <w:ins w:id="806" w:author="Cyndi Bergs" w:date="2015-04-22T21:50:00Z">
        <w:r>
          <w:rPr>
            <w:sz w:val="24"/>
          </w:rPr>
        </w:r>
      </w:ins>
    </w:p>
    <w:p>
      <w:pPr>
        <w:pStyle w:val="Normal"/>
        <w:ind w:left="720" w:hanging="0"/>
        <w:rPr>
          <w:b/>
          <w:b/>
          <w:sz w:val="24"/>
        </w:rPr>
      </w:pPr>
      <w:r>
        <w:rPr>
          <w:sz w:val="24"/>
        </w:rPr>
        <w:t xml:space="preserve">Meeting Adjourned: </w:t>
      </w:r>
      <w:r>
        <w:rPr>
          <w:b/>
          <w:sz w:val="24"/>
        </w:rPr>
        <w:t>8:26 p20</w:t>
      </w:r>
      <w:ins w:id="808" w:author="Cyndi Bergs" w:date="2015-04-22T20:43:00Z">
        <w:r>
          <w:rPr>
            <w:b/>
            <w:sz w:val="24"/>
          </w:rPr>
          <w:t>3</w:t>
        </w:r>
      </w:ins>
      <w:r>
        <w:rPr>
          <w:b/>
          <w:sz w:val="24"/>
        </w:rPr>
        <w:t>2</w:t>
      </w:r>
      <w:ins w:id="809" w:author="Cyndi Bergs" w:date="2015-04-22T20:43:00Z">
        <w:r>
          <w:rPr>
            <w:b/>
            <w:sz w:val="24"/>
          </w:rPr>
          <w:t>4</w:t>
        </w:r>
      </w:ins>
      <w:del w:id="810" w:author="Cyndi Bergs" w:date="2015-02-16T10:21:00Z">
        <w:r>
          <w:rPr>
            <w:b/>
            <w:sz w:val="24"/>
          </w:rPr>
          <w:delText>20</w:delText>
        </w:r>
      </w:del>
      <w:r>
        <w:rPr>
          <w:b/>
          <w:sz w:val="24"/>
        </w:rPr>
        <w:t xml:space="preserve"> pm </w:t>
      </w:r>
    </w:p>
    <w:p>
      <w:pPr>
        <w:pStyle w:val="Normal"/>
        <w:ind w:left="720" w:hanging="0"/>
        <w:rPr>
          <w:b/>
          <w:b/>
          <w:sz w:val="24"/>
          <w:ins w:id="812" w:author="Cyndi Bergs" w:date="2015-09-21T21:02:00Z"/>
        </w:rPr>
      </w:pPr>
      <w:ins w:id="811" w:author="Cyndi Bergs" w:date="2015-09-21T21:02:00Z">
        <w:r>
          <w:rPr>
            <w:b/>
            <w:sz w:val="24"/>
          </w:rPr>
        </w:r>
      </w:ins>
    </w:p>
    <w:p>
      <w:pPr>
        <w:pStyle w:val="Normal"/>
        <w:ind w:left="720" w:hanging="0"/>
        <w:rPr>
          <w:b/>
          <w:b/>
          <w:sz w:val="24"/>
          <w:ins w:id="814" w:author="Cyndi Bergs" w:date="2015-07-14T21:14:00Z"/>
        </w:rPr>
      </w:pPr>
      <w:ins w:id="813" w:author="Cyndi Bergs" w:date="2015-07-14T21:14:00Z">
        <w:r>
          <w:rPr>
            <w:b/>
            <w:sz w:val="24"/>
          </w:rPr>
        </w:r>
      </w:ins>
    </w:p>
    <w:p>
      <w:pPr>
        <w:pStyle w:val="Normal"/>
        <w:ind w:left="0" w:hanging="0"/>
        <w:rPr>
          <w:b/>
          <w:b/>
          <w:sz w:val="24"/>
          <w:del w:id="819" w:author="Cyndi Bergs" w:date="2016-02-14T20:02:00Z"/>
        </w:rPr>
      </w:pPr>
      <w:r>
        <w:rPr>
          <w:b/>
          <w:sz w:val="24"/>
        </w:rPr>
        <w:t xml:space="preserve"> </w:t>
      </w:r>
      <w:ins w:id="815" w:author="Cyndi Bergs" w:date="2015-07-14T21:14:00Z">
        <w:r>
          <w:rPr>
            <w:b/>
            <w:sz w:val="24"/>
          </w:rPr>
          <w:t xml:space="preserve">Next Meeting: Monday, </w:t>
        </w:r>
      </w:ins>
      <w:ins w:id="816" w:author="Cyndi Bergs" w:date="2015-09-18T21:10:00Z">
        <w:r>
          <w:rPr>
            <w:b/>
            <w:sz w:val="24"/>
          </w:rPr>
          <w:t>February 1</w:t>
        </w:r>
      </w:ins>
      <w:ins w:id="817" w:author="Cyndi Bergs" w:date="2016-02-13T22:05:00Z">
        <w:r>
          <w:rPr>
            <w:b/>
            <w:sz w:val="24"/>
          </w:rPr>
          <w:t>5</w:t>
        </w:r>
      </w:ins>
      <w:ins w:id="818" w:author="Cyndi Bergs" w:date="2015-07-14T21:14:00Z">
        <w:r>
          <w:rPr>
            <w:b/>
            <w:sz w:val="24"/>
          </w:rPr>
          <w:t>, 2016, 7 pm @ Merritt Island Pro-Health &amp; Fitness</w:t>
        </w:r>
      </w:ins>
    </w:p>
    <w:p>
      <w:pPr>
        <w:pStyle w:val="Normal"/>
        <w:widowControl w:val="false"/>
        <w:autoSpaceDE w:val="false"/>
        <w:bidi w:val="0"/>
        <w:ind w:left="0" w:hanging="0"/>
        <w:rPr>
          <w:b/>
          <w:b/>
          <w:sz w:val="24"/>
          <w:del w:id="821" w:author="Cyndi Bergs" w:date="2016-02-14T20:02:00Z"/>
        </w:rPr>
      </w:pPr>
      <w:del w:id="820" w:author="Cyndi Bergs" w:date="2016-02-14T20:02:00Z">
        <w:r>
          <w:rPr>
            <w:b/>
            <w:sz w:val="24"/>
          </w:rPr>
        </w:r>
      </w:del>
    </w:p>
    <w:p>
      <w:pPr>
        <w:pStyle w:val="Normal"/>
        <w:widowControl w:val="false"/>
        <w:autoSpaceDE w:val="false"/>
        <w:bidi w:val="0"/>
        <w:ind w:left="0" w:hanging="0"/>
        <w:rPr>
          <w:b/>
          <w:b/>
          <w:bCs/>
          <w:sz w:val="24"/>
          <w:del w:id="823" w:author="Cyndi Bergs" w:date="2016-02-14T20:02:00Z"/>
        </w:rPr>
      </w:pPr>
      <w:del w:id="822" w:author="Cyndi Bergs" w:date="2016-02-14T20:02:00Z">
        <w:r>
          <w:rPr>
            <w:b/>
            <w:bCs/>
            <w:sz w:val="24"/>
          </w:rPr>
        </w:r>
      </w:del>
    </w:p>
    <w:p>
      <w:pPr>
        <w:pStyle w:val="Normal"/>
        <w:widowControl w:val="false"/>
        <w:autoSpaceDE w:val="false"/>
        <w:bidi w:val="0"/>
        <w:ind w:left="0" w:hanging="0"/>
        <w:rPr>
          <w:b/>
          <w:b/>
          <w:bCs/>
          <w:sz w:val="24"/>
          <w:del w:id="825" w:author="Cyndi Bergs" w:date="2016-02-14T20:02:00Z"/>
        </w:rPr>
      </w:pPr>
      <w:del w:id="824" w:author="Cyndi Bergs" w:date="2016-02-14T20:02:00Z">
        <w:r>
          <w:rPr>
            <w:b/>
            <w:bCs/>
            <w:sz w:val="24"/>
          </w:rPr>
        </w:r>
      </w:del>
    </w:p>
    <w:p>
      <w:pPr>
        <w:pStyle w:val="Normal"/>
        <w:widowControl w:val="false"/>
        <w:autoSpaceDE w:val="false"/>
        <w:bidi w:val="0"/>
        <w:ind w:left="0" w:hanging="0"/>
        <w:rPr/>
      </w:pPr>
      <w:del w:id="826" w:author="Cyndi Bergs" w:date="2016-02-14T20:02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   </w:t>
      </w:r>
      <w:ins w:id="827" w:author="Cyndi Bergs" w:date="2015-02-16T11:12:00Z">
        <w:r>
          <w:rPr>
            <w:sz w:val="24"/>
          </w:rPr>
          <w:tab/>
        </w:r>
      </w:ins>
      <w:r>
        <w:rPr>
          <w:sz w:val="24"/>
        </w:rPr>
        <w:t xml:space="preserve">   </w:t>
      </w:r>
      <w:del w:id="828" w:author="Cyndi Bergs" w:date="2015-07-14T21:14:00Z">
        <w:r>
          <w:rPr>
            <w:sz w:val="24"/>
          </w:rPr>
          <w:delText xml:space="preserve">Next Meeting: Monday, </w:delText>
        </w:r>
      </w:del>
      <w:ins w:id="829" w:author="Cyndi Bergs" w:date="2015-06-12T22:24:00Z">
        <w:r>
          <w:rPr>
            <w:sz w:val="24"/>
          </w:rPr>
          <w:t xml:space="preserve">, </w:t>
        </w:r>
      </w:ins>
      <w:ins w:id="830" w:author="Cyndi Bergs" w:date="2015-04-22T20:43:00Z">
        <w:r>
          <w:rPr>
            <w:sz w:val="24"/>
          </w:rPr>
          <w:t>April</w:t>
        </w:r>
      </w:ins>
      <w:ins w:id="831" w:author="Cyndi Bergs" w:date="2015-03-16T18:45:00Z">
        <w:r>
          <w:rPr>
            <w:sz w:val="24"/>
          </w:rPr>
          <w:t>rc</w:t>
        </w:r>
      </w:ins>
      <w:ins w:id="832" w:author="Cyndi Bergs" w:date="2015-02-16T10:21:00Z">
        <w:r>
          <w:rPr>
            <w:sz w:val="24"/>
          </w:rPr>
          <w:t>uary 6</w:t>
        </w:r>
      </w:ins>
      <w:ins w:id="833" w:author="Cyndi Bergs" w:date="2015-04-22T20:43:00Z">
        <w:r>
          <w:rPr>
            <w:sz w:val="24"/>
          </w:rPr>
          <w:t xml:space="preserve"> </w:t>
        </w:r>
      </w:ins>
      <w:r>
        <w:rPr>
          <w:sz w:val="24"/>
        </w:rPr>
        <w:t>Oct</w:t>
      </w:r>
      <w:del w:id="834" w:author="Cyndi Bergs" w:date="2015-07-14T21:14:00Z">
        <w:r>
          <w:rPr>
            <w:sz w:val="24"/>
          </w:rPr>
          <w:delText>ober 20, 201</w:delText>
        </w:r>
      </w:del>
      <w:ins w:id="835" w:author="Cyndi Bergs" w:date="2015-02-16T10:21:00Z">
        <w:r>
          <w:rPr>
            <w:sz w:val="24"/>
          </w:rPr>
          <w:t>5</w:t>
        </w:r>
      </w:ins>
      <w:del w:id="836" w:author="Cyndi Bergs" w:date="2015-07-14T21:14:00Z">
        <w:r>
          <w:rPr>
            <w:sz w:val="24"/>
          </w:rPr>
          <w:delText xml:space="preserve">4, 7 pm @ </w:delText>
        </w:r>
      </w:del>
      <w:ins w:id="837" w:author="Cyndi Bergs" w:date="2015-06-12T22:24:00Z">
        <w:r>
          <w:rPr>
            <w:b/>
            <w:sz w:val="24"/>
          </w:rPr>
          <w:t>e</w:t>
        </w:r>
      </w:ins>
      <w:ins w:id="838" w:author="Cyndi Bergs" w:date="2015-03-16T18:45:00Z">
        <w:r>
          <w:rPr>
            <w:b/>
            <w:sz w:val="24"/>
          </w:rPr>
          <w:t>tt lad</w:t>
        </w:r>
      </w:ins>
      <w:ins w:id="839" w:author="Cyndi Bergs" w:date="2015-02-16T10:21:00Z">
        <w:r>
          <w:rPr>
            <w:b/>
            <w:sz w:val="24"/>
          </w:rPr>
          <w:t>er</w:t>
        </w:r>
      </w:ins>
      <w:r>
        <w:rPr>
          <w:b/>
          <w:sz w:val="24"/>
        </w:rPr>
        <w:t>M</w:t>
      </w:r>
      <w:del w:id="840" w:author="Cyndi Bergs" w:date="2015-07-14T21:14:00Z">
        <w:r>
          <w:rPr>
            <w:b/>
            <w:sz w:val="24"/>
          </w:rPr>
          <w:delText>erritt Isl</w:delText>
        </w:r>
      </w:del>
      <w:r>
        <w:rPr>
          <w:b/>
          <w:sz w:val="24"/>
        </w:rPr>
        <w:t>an</w:t>
      </w:r>
      <w:ins w:id="841" w:author="Cyndi Bergs" w:date="2015-03-16T18:45:00Z">
        <w:r>
          <w:rPr>
            <w:b/>
            <w:sz w:val="24"/>
          </w:rPr>
          <w:t xml:space="preserve"> </w:t>
        </w:r>
      </w:ins>
      <w:r>
        <w:rPr>
          <w:b/>
          <w:sz w:val="24"/>
        </w:rPr>
        <w:t xml:space="preserve">d </w:t>
      </w:r>
      <w:r>
        <w:rPr>
          <w:sz w:val="24"/>
        </w:rPr>
        <w:t>Pro-Healt</w:t>
      </w:r>
      <w:del w:id="842" w:author="Cyndi Bergs" w:date="2015-07-14T21:14:00Z">
        <w:r>
          <w:rPr>
            <w:sz w:val="24"/>
          </w:rPr>
          <w:delText xml:space="preserve">h &amp; Fitness </w:delText>
        </w:r>
      </w:del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Times Ro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center"/>
      <w:rPr/>
    </w:pPr>
    <w:r>
      <w:rPr>
        <w:b/>
        <w:bCs/>
        <w:color w:val="999999"/>
      </w:rPr>
      <w:t xml:space="preserve">Minutes </w:t>
    </w:r>
    <w:del w:id="843" w:author="Cyndi Bergs" w:date="2016-02-13T21:44:00Z">
      <w:r>
        <w:rPr>
          <w:b/>
          <w:bCs/>
          <w:color w:val="999999"/>
        </w:rPr>
        <w:delText xml:space="preserve">of </w:delText>
      </w:r>
    </w:del>
    <w:del w:id="844" w:author="Cyndi Bergs" w:date="2015-03-16T18:30:00Z">
      <w:r>
        <w:rPr>
          <w:b/>
          <w:bCs/>
          <w:color w:val="999999"/>
        </w:rPr>
        <w:delText>January 19</w:delText>
      </w:r>
    </w:del>
    <w:del w:id="845" w:author="Cyndi Bergs" w:date="2016-02-13T21:44:00Z">
      <w:r>
        <w:rPr>
          <w:b/>
          <w:bCs/>
          <w:color w:val="999999"/>
        </w:rPr>
        <w:delText>, 201</w:delText>
      </w:r>
    </w:del>
    <w:ins w:id="846" w:author="Cyndi Bergs" w:date="2016-02-13T21:43:00Z">
      <w:r>
        <w:rPr>
          <w:b/>
          <w:bCs/>
          <w:color w:val="999999"/>
        </w:rPr>
        <w:t>January 11, 2016</w:t>
      </w:r>
    </w:ins>
    <w:del w:id="847" w:author="Cyndi Bergs" w:date="2016-02-13T21:43:00Z">
      <w:r>
        <w:rPr>
          <w:b/>
          <w:bCs/>
          <w:color w:val="999999"/>
        </w:rPr>
        <w:delText>5</w:delText>
      </w:r>
    </w:del>
    <w:r>
      <w:rPr>
        <w:b/>
        <w:bCs/>
        <w:color w:val="999999"/>
      </w:rPr>
      <w:t xml:space="preserve"> SCR Board Meeting </w:t>
      <w:tab/>
      <w:t xml:space="preserve"> Page </w:t>
    </w:r>
    <w:r>
      <w:rPr>
        <w:b/>
        <w:bCs/>
        <w:color w:val="999999"/>
      </w:rPr>
      <w:fldChar w:fldCharType="begin"/>
    </w:r>
    <w:r>
      <w:rPr>
        <w:b/>
        <w:bCs/>
        <w:color w:val="999999"/>
      </w:rPr>
      <w:instrText xml:space="preserve"> PAGE </w:instrText>
    </w:r>
    <w:r>
      <w:rPr>
        <w:b/>
        <w:bCs/>
        <w:color w:val="999999"/>
      </w:rPr>
      <w:fldChar w:fldCharType="separate"/>
    </w:r>
    <w:r>
      <w:rPr>
        <w:b/>
        <w:bCs/>
        <w:color w:val="999999"/>
      </w:rPr>
      <w:t>7</w:t>
    </w:r>
    <w:r>
      <w:rPr>
        <w:b/>
        <w:bCs/>
        <w:color w:val="999999"/>
      </w:rPr>
      <w:fldChar w:fldCharType="end"/>
    </w:r>
    <w:r>
      <w:rPr>
        <w:b/>
        <w:bCs/>
        <w:color w:val="999999"/>
      </w:rPr>
      <w:t xml:space="preserve"> of </w:t>
    </w:r>
    <w:r>
      <w:rPr>
        <w:b/>
        <w:bCs/>
        <w:color w:val="999999"/>
      </w:rPr>
      <w:fldChar w:fldCharType="begin"/>
    </w:r>
    <w:r>
      <w:rPr>
        <w:b/>
        <w:bCs/>
        <w:color w:val="999999"/>
      </w:rPr>
      <w:instrText xml:space="preserve"> NUMPAGES \* ARABIC </w:instrText>
    </w:r>
    <w:r>
      <w:rPr>
        <w:b/>
        <w:bCs/>
        <w:color w:val="999999"/>
      </w:rPr>
      <w:fldChar w:fldCharType="separate"/>
    </w:r>
    <w:r>
      <w:rPr>
        <w:b/>
        <w:bCs/>
        <w:color w:val="999999"/>
      </w:rPr>
      <w:t>7</w:t>
    </w:r>
    <w:r>
      <w:rPr>
        <w:b/>
        <w:bCs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2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95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71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3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75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395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5" w:hanging="180"/>
      </w:pPr>
    </w:lvl>
  </w:abstractNum>
  <w:abstractNum w:abstractNumId="6">
    <w:lvl w:ilvl="0">
      <w:start w:val="2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sz w:val="22"/>
        <w:rFonts w:ascii="Calibri" w:hAnsi="Calibri" w:cs="Calibri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decimal"/>
      <w:lvlText w:val="%2."/>
      <w:lvlJc w:val="left"/>
      <w:pPr>
        <w:tabs>
          <w:tab w:val="num" w:pos="1815"/>
        </w:tabs>
        <w:ind w:left="1815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715"/>
        </w:tabs>
        <w:ind w:left="2715" w:hanging="360"/>
      </w:pPr>
      <w:rPr/>
    </w:lvl>
    <w:lvl w:ilvl="3">
      <w:start w:val="1"/>
      <w:numFmt w:val="upperLetter"/>
      <w:lvlText w:val="%4."/>
      <w:lvlJc w:val="left"/>
      <w:pPr>
        <w:tabs>
          <w:tab w:val="num" w:pos="3255"/>
        </w:tabs>
        <w:ind w:left="3255" w:hanging="360"/>
      </w:pPr>
      <w:rPr/>
    </w:lvl>
    <w:lvl w:ilvl="4">
      <w:start w:val="1"/>
      <w:numFmt w:val="bullet"/>
      <w:lvlText w:val=""/>
      <w:lvlJc w:val="left"/>
      <w:pPr>
        <w:tabs>
          <w:tab w:val="num" w:pos="3975"/>
        </w:tabs>
        <w:ind w:left="3975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080" w:leader="none"/>
      </w:tabs>
      <w:ind w:left="108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alibri" w:hAnsi="Calibri" w:cs="Calibri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eastAsia="+mn-ea" w:cs="+mn-cs"/>
      <w:sz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bstorydetailssource">
    <w:name w:val="nb-storydetails-source"/>
    <w:basedOn w:val="DefaultParagraphFont"/>
    <w:qFormat/>
    <w:rPr/>
  </w:style>
  <w:style w:type="character" w:styleId="Nbstorydetailsheadline">
    <w:name w:val="nb-storydetails-headline"/>
    <w:basedOn w:val="DefaultParagraphFont"/>
    <w:qFormat/>
    <w:rPr/>
  </w:style>
  <w:style w:type="character" w:styleId="Nbstorydetailsbodycopy">
    <w:name w:val="nb-storydetails-bodycopy"/>
    <w:basedOn w:val="DefaultParagraphFont"/>
    <w:qFormat/>
    <w:rPr/>
  </w:style>
  <w:style w:type="character" w:styleId="Fnorg">
    <w:name w:val="fn or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23" w:leader="none"/>
      </w:tabs>
      <w:ind w:right="-72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23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123" w:leader="none"/>
      </w:tabs>
      <w:ind w:left="1890" w:hanging="1170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23" w:leader="none"/>
      </w:tabs>
      <w:ind w:left="720" w:hanging="0"/>
    </w:pPr>
    <w:rPr/>
  </w:style>
  <w:style w:type="paragraph" w:styleId="BodyTextIndent3">
    <w:name w:val="Body Text Indent 3"/>
    <w:basedOn w:val="Normal"/>
    <w:qFormat/>
    <w:pPr>
      <w:ind w:left="1800" w:hanging="345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color w:val="000000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4:44:00Z</dcterms:created>
  <dc:creator>Carol</dc:creator>
  <dc:description/>
  <cp:keywords/>
  <dc:language>en-US</dc:language>
  <cp:lastModifiedBy>Cyndi Bergs</cp:lastModifiedBy>
  <cp:lastPrinted>2013-07-09T21:36:00Z</cp:lastPrinted>
  <dcterms:modified xsi:type="dcterms:W3CDTF">2016-02-15T04:02:00Z</dcterms:modified>
  <cp:revision>25</cp:revision>
  <dc:subject/>
  <dc:title>SPACE COAST RUNNERS</dc:title>
</cp:coreProperties>
</file>