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6-03-27T18:26:00Z">
        <w:r>
          <w:rPr>
            <w:b/>
            <w:bCs/>
            <w:sz w:val="24"/>
          </w:rPr>
          <w:t xml:space="preserve">MARCH 14, </w:t>
        </w:r>
      </w:ins>
      <w:ins w:id="1" w:author="Cyndi Bergs" w:date="2015-04-22T20:40:00Z">
        <w:r>
          <w:rPr>
            <w:b/>
            <w:bCs/>
            <w:sz w:val="24"/>
          </w:rPr>
          <w:t>MA</w:t>
        </w:r>
      </w:ins>
      <w:ins w:id="2" w:author="Cyndi Bergs" w:date="2015-06-12T21:50:00Z">
        <w:r>
          <w:rPr>
            <w:b/>
            <w:bCs/>
            <w:sz w:val="24"/>
          </w:rPr>
          <w:t>Y</w:t>
        </w:r>
      </w:ins>
      <w:ins w:id="3" w:author="Cyndi Bergs" w:date="2015-04-22T20:40:00Z">
        <w:r>
          <w:rPr>
            <w:b/>
            <w:bCs/>
            <w:sz w:val="24"/>
          </w:rPr>
          <w:t>R</w:t>
        </w:r>
      </w:ins>
      <w:del w:id="4" w:author="Cyndi Bergs" w:date="2015-03-16T18:30:00Z">
        <w:r>
          <w:rPr>
            <w:b/>
            <w:bCs/>
            <w:sz w:val="24"/>
          </w:rPr>
          <w:delText>JANUARY 19</w:delText>
        </w:r>
      </w:del>
      <w:r>
        <w:rPr>
          <w:b/>
          <w:bCs/>
          <w:sz w:val="24"/>
        </w:rPr>
        <w:t>, 20165</w:t>
      </w:r>
      <w:del w:id="5" w:author="Cyndi Bergs" w:date="2016-03-27T18:25:00Z">
        <w:r>
          <w:rPr>
            <w:b/>
            <w:bCs/>
            <w:sz w:val="24"/>
          </w:rPr>
          <w:delText xml:space="preserve"> M</w:delText>
        </w:r>
      </w:del>
      <w:r>
        <w:rPr>
          <w:b/>
          <w:bCs/>
          <w:sz w:val="24"/>
        </w:rPr>
        <w:t>EET</w:t>
      </w:r>
      <w:ins w:id="6" w:author="Cyndi Bergs" w:date="2016-02-13T20:44:00Z">
        <w:r>
          <w:rPr>
            <w:b/>
            <w:bCs/>
            <w:sz w:val="24"/>
          </w:rPr>
          <w:t>I</w:t>
        </w:r>
      </w:ins>
      <w:del w:id="7" w:author="Cyndi Bergs" w:date="2016-02-13T20:44:00Z">
        <w:r>
          <w:rPr>
            <w:b/>
            <w:bCs/>
            <w:sz w:val="24"/>
          </w:rPr>
          <w:delText>N</w:delText>
        </w:r>
      </w:del>
      <w:r>
        <w:rPr>
          <w:b/>
          <w:bCs/>
          <w:sz w:val="24"/>
        </w:rPr>
        <w:t>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35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8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</w:t>
      </w:r>
      <w:del w:id="9" w:author="Cyndi Bergs" w:date="2015-09-18T21:08:00Z">
        <w:r>
          <w:rPr>
            <w:sz w:val="24"/>
          </w:rPr>
          <w:delText xml:space="preserve">Ed Springer, Morris Johnson, </w:delText>
        </w:r>
      </w:del>
      <w:r>
        <w:rPr>
          <w:sz w:val="24"/>
        </w:rPr>
        <w:t>Cyndi Bergs,</w:t>
      </w:r>
      <w:ins w:id="10" w:author="Cyndi Bergs" w:date="2015-04-22T20:42:00Z">
        <w:r>
          <w:rPr>
            <w:sz w:val="24"/>
          </w:rPr>
          <w:t xml:space="preserve"> </w:t>
        </w:r>
      </w:ins>
      <w:del w:id="11" w:author="Cyndi Bergs" w:date="2015-04-22T20:42:00Z">
        <w:r>
          <w:rPr>
            <w:sz w:val="24"/>
          </w:rPr>
          <w:delText xml:space="preserve"> Harry Prosser, </w:delText>
        </w:r>
      </w:del>
      <w:del w:id="12" w:author="Cyndi Bergs" w:date="2016-03-27T20:03:00Z">
        <w:r>
          <w:rPr>
            <w:sz w:val="24"/>
          </w:rPr>
          <w:delText>Howard Kanner,</w:delText>
        </w:r>
      </w:del>
      <w:del w:id="13" w:author="Cyndi Bergs" w:date="2015-04-22T20:42:00Z">
        <w:r>
          <w:rPr>
            <w:sz w:val="24"/>
          </w:rPr>
          <w:delText xml:space="preserve"> Michelle Smurl,</w:delText>
        </w:r>
      </w:del>
      <w:del w:id="14" w:author="Cyndi Bergs" w:date="2016-03-27T20:03:00Z">
        <w:r>
          <w:rPr>
            <w:sz w:val="24"/>
          </w:rPr>
          <w:delText xml:space="preserve"> </w:delText>
        </w:r>
      </w:del>
      <w:del w:id="15" w:author="Cyndi Bergs" w:date="2015-07-14T19:45:00Z">
        <w:r>
          <w:rPr>
            <w:sz w:val="24"/>
          </w:rPr>
          <w:delText>Loran Serwin, Marisa Flint, S</w:delText>
        </w:r>
      </w:del>
      <w:del w:id="16" w:author="Cyndi Bergs" w:date="2016-02-13T20:54:00Z">
        <w:r>
          <w:rPr>
            <w:sz w:val="24"/>
          </w:rPr>
          <w:delText xml:space="preserve">hane Streufert, </w:delText>
        </w:r>
      </w:del>
      <w:del w:id="17" w:author="Cyndi Bergs" w:date="2015-02-16T09:47:00Z">
        <w:r>
          <w:rPr>
            <w:sz w:val="24"/>
          </w:rPr>
          <w:delText xml:space="preserve">Kaitlin Donner, </w:delText>
        </w:r>
      </w:del>
      <w:del w:id="18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9" w:author="Cyndi Bergs" w:date="2015-04-22T20:42:00Z">
        <w:r>
          <w:rPr>
            <w:sz w:val="24"/>
          </w:rPr>
          <w:delText>rol Ball, R</w:delText>
        </w:r>
      </w:del>
      <w:del w:id="20" w:author="Cyndi Bergs" w:date="2015-06-12T21:51:00Z">
        <w:r>
          <w:rPr>
            <w:sz w:val="24"/>
          </w:rPr>
          <w:delText>on Ritter, a</w:delText>
        </w:r>
      </w:del>
      <w:del w:id="21" w:author="Cyndi Bergs" w:date="2015-04-22T21:29:00Z">
        <w:r>
          <w:rPr>
            <w:sz w:val="24"/>
          </w:rPr>
          <w:delText>nd D</w:delText>
        </w:r>
      </w:del>
      <w:ins w:id="22" w:author="Cyndi Bergs" w:date="2015-04-22T21:29:00Z">
        <w:r>
          <w:rPr>
            <w:sz w:val="24"/>
          </w:rPr>
          <w:t>ick White, S</w:t>
        </w:r>
      </w:ins>
      <w:ins w:id="23" w:author="Cyndi Bergs" w:date="2015-06-12T21:52:00Z">
        <w:r>
          <w:rPr>
            <w:sz w:val="24"/>
          </w:rPr>
          <w:t>hane Streufert, a</w:t>
        </w:r>
      </w:ins>
      <w:r>
        <w:rPr>
          <w:sz w:val="24"/>
        </w:rPr>
        <w:t>nd o</w:t>
      </w:r>
      <w:del w:id="24" w:author="Cyndi Bergs" w:date="2015-07-14T19:45:00Z">
        <w:r>
          <w:rPr>
            <w:sz w:val="24"/>
          </w:rPr>
          <w:delText>b</w:delText>
        </w:r>
      </w:del>
      <w:r>
        <w:rPr>
          <w:sz w:val="24"/>
        </w:rPr>
        <w:t>Rall</w:t>
      </w:r>
      <w:del w:id="25" w:author="Cyndi Bergs" w:date="2015-09-18T21:08:00Z">
        <w:r>
          <w:rPr>
            <w:sz w:val="24"/>
          </w:rPr>
          <w:delText>. Nacy W</w:delText>
        </w:r>
      </w:del>
      <w:ins w:id="26" w:author="Cyndi Bergs" w:date="2015-09-18T21:08:00Z">
        <w:r>
          <w:rPr>
            <w:sz w:val="24"/>
          </w:rPr>
          <w:t>ig, Carol Ball, Ron R</w:t>
        </w:r>
      </w:ins>
      <w:r>
        <w:rPr>
          <w:sz w:val="24"/>
        </w:rPr>
        <w:t>itter,</w:t>
      </w:r>
      <w:ins w:id="27" w:author="Cyndi Bergs" w:date="2016-03-27T20:03:00Z">
        <w:r>
          <w:rPr>
            <w:sz w:val="24"/>
          </w:rPr>
          <w:t xml:space="preserve"> </w:t>
        </w:r>
      </w:ins>
      <w:ins w:id="28" w:author="Cyndi Bergs" w:date="2015-09-18T21:09:00Z">
        <w:r>
          <w:rPr>
            <w:sz w:val="24"/>
          </w:rPr>
          <w:t>Mary Ramba</w:t>
        </w:r>
      </w:ins>
      <w:ins w:id="29" w:author="Cyndi Bergs" w:date="2016-02-13T20:51:00Z">
        <w:r>
          <w:rPr>
            <w:sz w:val="24"/>
          </w:rPr>
          <w:t>, Michael Hig</w:t>
        </w:r>
      </w:ins>
      <w:ins w:id="30" w:author="Cyndi Bergs" w:date="2016-03-11T19:47:00Z">
        <w:r>
          <w:rPr>
            <w:sz w:val="24"/>
          </w:rPr>
          <w:t>g</w:t>
        </w:r>
      </w:ins>
      <w:ins w:id="31" w:author="Cyndi Bergs" w:date="2016-03-27T20:01:00Z">
        <w:r>
          <w:rPr>
            <w:sz w:val="24"/>
          </w:rPr>
          <w:t>ins, Harry Prosser, Kaitlyn Donner, Lisa Hamelin</w:t>
        </w:r>
      </w:ins>
      <w:ins w:id="32" w:author="Cyndi Bergs" w:date="2016-03-11T19:47:00Z">
        <w:r>
          <w:rPr>
            <w:sz w:val="24"/>
          </w:rPr>
          <w:t>, and Bob Ral</w:t>
        </w:r>
      </w:ins>
      <w:ins w:id="33" w:author="Cyndi Bergs" w:date="2016-02-13T20:51:00Z">
        <w:r>
          <w:rPr>
            <w:sz w:val="24"/>
          </w:rPr>
          <w:t>l</w:t>
        </w:r>
      </w:ins>
      <w:ins w:id="34" w:author="Cyndi Bergs" w:date="2016-02-13T20:54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  <w:del w:id="37" w:author="Cyndi Bergs" w:date="2015-07-14T21:13:00Z"/>
        </w:rPr>
      </w:pPr>
      <w:del w:id="36" w:author="Cyndi Bergs" w:date="2015-07-14T21:13:00Z">
        <w:r>
          <w:rPr>
            <w:sz w:val="24"/>
          </w:rPr>
        </w:r>
      </w:del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oard Members / Officers Absent: </w:t>
      </w:r>
      <w:ins w:id="38" w:author="Cyndi Bergs" w:date="2016-03-11T19:48:00Z">
        <w:r>
          <w:rPr>
            <w:bCs/>
            <w:sz w:val="24"/>
          </w:rPr>
          <w:t>Loran Serwin</w:t>
        </w:r>
      </w:ins>
      <w:ins w:id="39" w:author="Cyndi Bergs" w:date="2016-03-27T20:02:00Z">
        <w:r>
          <w:rPr>
            <w:bCs/>
            <w:sz w:val="24"/>
          </w:rPr>
          <w:t xml:space="preserve"> and Howard Kanner</w:t>
        </w:r>
      </w:ins>
      <w:ins w:id="40" w:author="Cyndi Bergs" w:date="2015-09-18T21:08:00Z">
        <w:r>
          <w:rPr>
            <w:bCs/>
            <w:sz w:val="24"/>
          </w:rPr>
          <w:t xml:space="preserve">  </w:t>
        </w:r>
      </w:ins>
      <w:del w:id="41" w:author="Cyndi Bergs" w:date="2015-09-18T21:07:00Z">
        <w:r>
          <w:rPr>
            <w:bCs/>
            <w:sz w:val="24"/>
          </w:rPr>
          <w:delText>Kaitlin Donner</w:delText>
        </w:r>
      </w:del>
      <w:ins w:id="42" w:author="Cyndi Bergs" w:date="2015-04-22T20:41:00Z">
        <w:r>
          <w:rPr>
            <w:bCs/>
            <w:sz w:val="24"/>
          </w:rPr>
          <w:t>Michelle Smurl</w:t>
        </w:r>
      </w:ins>
      <w:del w:id="43" w:author="Cyndi Bergs" w:date="2015-09-18T21:07:00Z">
        <w:r>
          <w:rPr>
            <w:bCs/>
            <w:sz w:val="24"/>
          </w:rPr>
          <w:delText>Loran Serwin</w:delText>
        </w:r>
      </w:del>
      <w:ins w:id="44" w:author="Cyndi Bergs" w:date="2015-07-14T19:44:00Z">
        <w:r>
          <w:rPr>
            <w:bCs/>
            <w:sz w:val="24"/>
          </w:rPr>
          <w:t>Mari</w:t>
        </w:r>
      </w:ins>
      <w:ins w:id="45" w:author="Cyndi Bergs" w:date="2015-04-22T20:41:00Z">
        <w:r>
          <w:rPr>
            <w:bCs/>
            <w:sz w:val="24"/>
          </w:rPr>
          <w:t>y Prosser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53" w:author="Cyndi Bergs" w:date="2015-09-18T21:16:00Z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46" w:author="Cyndi Bergs" w:date="2015-03-16T18:31:00Z">
        <w:r>
          <w:rPr>
            <w:bCs/>
            <w:sz w:val="24"/>
          </w:rPr>
          <w:t>0</w:t>
        </w:r>
      </w:ins>
      <w:ins w:id="47" w:author="Ed Springer" w:date="2015-02-15T13:20:00Z">
        <w:del w:id="48" w:author="Cyndi Bergs" w:date="2015-03-16T18:31:00Z">
          <w:r>
            <w:rPr>
              <w:bCs/>
              <w:sz w:val="24"/>
            </w:rPr>
            <w:delText>3</w:delText>
          </w:r>
        </w:del>
      </w:ins>
      <w:del w:id="49" w:author="Ed Springer" w:date="2015-02-15T13:20:00Z">
        <w:r>
          <w:rPr>
            <w:bCs/>
            <w:sz w:val="24"/>
          </w:rPr>
          <w:delText>0</w:delText>
        </w:r>
      </w:del>
      <w:ins w:id="50" w:author="Cyndi Bergs" w:date="2015-06-12T21:53:00Z">
        <w:r>
          <w:rPr>
            <w:bCs/>
            <w:sz w:val="24"/>
          </w:rPr>
          <w:t>2</w:t>
        </w:r>
      </w:ins>
      <w:del w:id="51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52" w:author="Cyndi Bergs" w:date="2015-03-16T18:38:00Z">
        <w:r>
          <w:rPr>
            <w:sz w:val="24"/>
          </w:rPr>
          <w:t>M</w:t>
        </w:r>
      </w:ins>
      <w:r>
        <w:rPr>
          <w:bCs/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del w:id="55" w:author="Cyndi Bergs" w:date="2015-07-14T20:22:00Z"/>
        </w:rPr>
      </w:pPr>
      <w:del w:id="54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61" w:author="Cyndi Bergs" w:date="2015-07-14T20:14:00Z"/>
        </w:rPr>
      </w:pPr>
      <w:r>
        <w:rPr>
          <w:b/>
          <w:bCs/>
          <w:sz w:val="24"/>
        </w:rPr>
        <w:t>Review / Modify Agend</w:t>
      </w:r>
      <w:ins w:id="56" w:author="Cyndi Bergs" w:date="2015-07-14T19:50:00Z">
        <w:r>
          <w:rPr>
            <w:b/>
            <w:bCs/>
            <w:sz w:val="24"/>
          </w:rPr>
          <w:t>a</w:t>
        </w:r>
      </w:ins>
      <w:del w:id="57" w:author="Cyndi Bergs" w:date="2015-07-14T19:50:00Z">
        <w:r>
          <w:rPr>
            <w:b/>
            <w:bCs/>
            <w:sz w:val="24"/>
          </w:rPr>
          <w:delText>a</w:delText>
        </w:r>
      </w:del>
      <w:ins w:id="58" w:author="Cyndi Bergs" w:date="2015-07-14T20:15:00Z">
        <w:r>
          <w:rPr>
            <w:sz w:val="24"/>
          </w:rPr>
          <w:t>:</w:t>
        </w:r>
      </w:ins>
      <w:ins w:id="59" w:author="Cyndi Bergs" w:date="2016-02-13T21:18:00Z">
        <w:r>
          <w:rPr>
            <w:sz w:val="24"/>
          </w:rPr>
          <w:t xml:space="preserve"> Add Promotional items, Chain of Lakes </w:t>
        </w:r>
      </w:ins>
      <w:del w:id="60" w:author="Cyndi Bergs" w:date="2015-07-14T19:50:00Z">
        <w:r>
          <w:rPr>
            <w:b/>
            <w:bCs/>
            <w:sz w:val="24"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4" w:author="Cyndi Bergs" w:date="2015-07-14T20:15:00Z"/>
        </w:rPr>
      </w:pPr>
      <w:r>
        <w:rPr>
          <w:sz w:val="24"/>
        </w:rPr>
        <w:t xml:space="preserve"> </w:t>
      </w:r>
      <w:ins w:id="62" w:author="Cyndi Bergs" w:date="2015-03-16T18:38:00Z">
        <w:r>
          <w:rPr>
            <w:sz w:val="24"/>
          </w:rPr>
          <w:t xml:space="preserve"> </w:t>
        </w:r>
      </w:ins>
      <w:ins w:id="63" w:author="Cyndi Bergs" w:date="2015-07-14T20:15:00Z">
        <w:r>
          <w:rPr>
            <w:sz w:val="24"/>
          </w:rPr>
          <w:t xml:space="preserve">Secretary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6" w:author="Cyndi Bergs" w:date="2015-07-14T20:15:00Z"/>
        </w:rPr>
      </w:pPr>
      <w:ins w:id="65" w:author="Cyndi Bergs" w:date="2015-07-14T20:15:00Z">
        <w:r>
          <w:rPr>
            <w:sz w:val="24"/>
          </w:rPr>
          <w:t xml:space="preserve">Kaitlin Donner-returning </w:t>
          <w:tab/>
          <w:tab/>
          <w:t>Lisa Haeianner-returning</w:t>
          <w:tab/>
          <w:tab/>
          <w:t>Harry Prosser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72" w:author="Cyndi Bergs" w:date="2015-07-14T20:17:00Z"/>
        </w:rPr>
      </w:pPr>
      <w:ins w:id="67" w:author="Cyndi Bergs" w:date="2015-07-14T20:15:00Z">
        <w:r>
          <w:rPr>
            <w:sz w:val="24"/>
          </w:rPr>
          <w:t>Bob Rall</w:t>
        </w:r>
      </w:ins>
      <w:ins w:id="68" w:author="Cyndi Bergs" w:date="2015-03-16T18:38:00Z">
        <w:r>
          <w:rPr>
            <w:sz w:val="24"/>
          </w:rPr>
          <w:t xml:space="preserve">e </w:t>
        </w:r>
      </w:ins>
      <w:r>
        <w:rPr>
          <w:sz w:val="24"/>
        </w:rPr>
        <w:t xml:space="preserve"> </w:t>
      </w:r>
      <w:ins w:id="69" w:author="Cyndi Bergs" w:date="2015-03-16T18:37:00Z">
        <w:r>
          <w:rPr>
            <w:sz w:val="24"/>
          </w:rPr>
          <w:t>motion to donate SCR Membership for EOD door prize-</w:t>
        </w:r>
      </w:ins>
      <w:r>
        <w:rPr>
          <w:sz w:val="24"/>
        </w:rPr>
        <w:t xml:space="preserve"> </w:t>
      </w:r>
      <w:ins w:id="70" w:author="Cyndi Bergs" w:date="2015-03-16T18:38:00Z">
        <w:r>
          <w:rPr>
            <w:sz w:val="24"/>
          </w:rPr>
          <w:t xml:space="preserve">Second-Dick. Approved. </w:t>
        </w:r>
      </w:ins>
      <w:r>
        <w:rPr>
          <w:sz w:val="24"/>
        </w:rPr>
        <w:t xml:space="preserve"> </w:t>
      </w:r>
      <w:ins w:id="71" w:author="Cyndi Bergs" w:date="2015-07-14T20:17:00Z">
        <w:r>
          <w:rPr>
            <w:sz w:val="24"/>
          </w:rPr>
          <w:t>returning</w:t>
          <w:tab/>
          <w:tab/>
          <w:t>Shane Streufert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/>
      </w:pPr>
      <w:del w:id="73" w:author="Cyndi Bergs" w:date="2015-09-18T21:14:00Z">
        <w:r>
          <w:rPr>
            <w:sz w:val="24"/>
          </w:rPr>
          <w:delText xml:space="preserve"> </w:delText>
        </w:r>
      </w:del>
      <w:ins w:id="74" w:author="Cyndi Bergs" w:date="2015-07-14T19:51:00Z">
        <w:r>
          <w:rPr>
            <w:b/>
            <w:sz w:val="24"/>
          </w:rPr>
          <w:t xml:space="preserve"> </w:t>
        </w:r>
      </w:ins>
      <w:ins w:id="75" w:author="Cyndi Bergs" w:date="2015-07-14T19:51:00Z">
        <w:r>
          <w:rPr>
            <w:b/>
            <w:sz w:val="24"/>
          </w:rPr>
          <w:t>Month’s Minutes</w:t>
        </w:r>
      </w:ins>
      <w:ins w:id="76" w:author="Cyndi Bergs" w:date="2015-07-14T19:57:00Z">
        <w:r>
          <w:rPr>
            <w:b/>
            <w:sz w:val="24"/>
          </w:rPr>
          <w:t xml:space="preserve">. </w:t>
        </w:r>
      </w:ins>
      <w:ins w:id="77" w:author="Cyndi Bergs" w:date="2015-07-14T19:57:00Z">
        <w:r>
          <w:rPr>
            <w:sz w:val="24"/>
          </w:rPr>
          <w:t>None. Motion to approve-Michael. Second-</w:t>
        </w:r>
      </w:ins>
      <w:r>
        <w:rPr>
          <w:sz w:val="24"/>
        </w:rPr>
        <w:t>Bob</w:t>
      </w:r>
      <w:ins w:id="78" w:author="Cyndi Bergs" w:date="2015-07-14T19:57:00Z">
        <w:r>
          <w:rPr>
            <w:sz w:val="24"/>
          </w:rPr>
          <w:t xml:space="preserve">Dick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ins w:id="82" w:author="Cyndi Bergs" w:date="2015-07-14T19:51:00Z"/>
        </w:rPr>
      </w:pPr>
      <w:del w:id="79" w:author="Cyndi Bergs" w:date="2015-09-18T21:15:00Z">
        <w:r>
          <w:rPr>
            <w:b/>
            <w:sz w:val="24"/>
          </w:rPr>
          <w:delText xml:space="preserve">      </w:delText>
        </w:r>
      </w:del>
      <w:del w:id="80" w:author="Cyndi Bergs" w:date="2015-09-18T21:15:00Z">
        <w:r>
          <w:rPr>
            <w:b/>
            <w:sz w:val="24"/>
          </w:rPr>
          <w:delText>IV</w:delText>
        </w:r>
      </w:del>
      <w:del w:id="81" w:author="Cyndi Bergs" w:date="2015-09-18T21:15:00Z">
        <w:r>
          <w:rPr>
            <w:sz w:val="24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del w:id="85" w:author="Cyndi Bergs" w:date="2015-07-14T19:51:00Z"/>
        </w:rPr>
      </w:pPr>
      <w:ins w:id="83" w:author="Cyndi Bergs" w:date="2016-02-13T21:21:00Z">
        <w:r>
          <w:rPr>
            <w:sz w:val="24"/>
          </w:rPr>
          <w:t xml:space="preserve">         </w:t>
        </w:r>
      </w:ins>
      <w:del w:id="84" w:author="Cyndi Bergs" w:date="2015-07-14T19:51:00Z">
        <w:r>
          <w:rPr>
            <w:sz w:val="24"/>
          </w:rPr>
          <w:delText xml:space="preserve">       </w:delText>
        </w:r>
      </w:del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del w:id="87" w:author="Cyndi Bergs" w:date="2015-07-14T19:51:00Z"/>
        </w:rPr>
      </w:pPr>
      <w:del w:id="86" w:author="Cyndi Bergs" w:date="2015-07-14T19:51:00Z">
        <w:r>
          <w:rPr>
            <w:sz w:val="24"/>
          </w:rPr>
          <w:delText xml:space="preserve">                                                              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del w:id="102" w:author="Cyndi Bergs" w:date="2015-07-14T19:49:00Z"/>
        </w:rPr>
      </w:pPr>
      <w:del w:id="88" w:author="Cyndi Bergs" w:date="2015-07-14T19:51:00Z">
        <w:r>
          <w:rPr>
            <w:b/>
            <w:bCs/>
            <w:sz w:val="24"/>
          </w:rPr>
          <w:delText xml:space="preserve">Changes to Last Month’s Minutes: </w:delText>
        </w:r>
      </w:del>
      <w:del w:id="89" w:author="Cyndi Bergs" w:date="2015-07-14T19:51:00Z">
        <w:r>
          <w:rPr>
            <w:bCs/>
            <w:sz w:val="24"/>
          </w:rPr>
          <w:delText xml:space="preserve"> Motion to approve, </w:delText>
        </w:r>
      </w:del>
      <w:r>
        <w:rPr>
          <w:bCs/>
          <w:sz w:val="24"/>
        </w:rPr>
        <w:t>Ma</w:t>
      </w:r>
      <w:del w:id="90" w:author="Cyndi Bergs" w:date="2015-07-14T19:51:00Z">
        <w:r>
          <w:rPr>
            <w:bCs/>
            <w:sz w:val="24"/>
          </w:rPr>
          <w:delText>risa.</w:delText>
        </w:r>
      </w:del>
      <w:ins w:id="91" w:author="Cyndi Bergs" w:date="2015-06-12T21:53:00Z">
        <w:r>
          <w:rPr>
            <w:bCs/>
            <w:sz w:val="24"/>
          </w:rPr>
          <w:t>ro</w:t>
        </w:r>
      </w:ins>
      <w:del w:id="92" w:author="Cyndi Bergs" w:date="2015-07-14T19:51:00Z">
        <w:r>
          <w:rPr>
            <w:bCs/>
            <w:sz w:val="24"/>
          </w:rPr>
          <w:delText xml:space="preserve"> </w:delText>
        </w:r>
      </w:del>
      <w:ins w:id="93" w:author="Cyndi Bergs" w:date="2015-04-22T21:01:00Z">
        <w:r>
          <w:rPr>
            <w:bCs/>
            <w:sz w:val="24"/>
          </w:rPr>
          <w:t>isa.</w:t>
        </w:r>
      </w:ins>
      <w:r>
        <w:rPr>
          <w:bCs/>
          <w:sz w:val="24"/>
        </w:rPr>
        <w:t>S</w:t>
      </w:r>
      <w:del w:id="94" w:author="Cyndi Bergs" w:date="2015-07-14T19:51:00Z">
        <w:r>
          <w:rPr>
            <w:bCs/>
            <w:sz w:val="24"/>
          </w:rPr>
          <w:delText xml:space="preserve">econd, </w:delText>
        </w:r>
      </w:del>
      <w:ins w:id="95" w:author="Cyndi Bergs" w:date="2015-06-12T21:53:00Z">
        <w:r>
          <w:rPr>
            <w:bCs/>
            <w:sz w:val="24"/>
          </w:rPr>
          <w:t xml:space="preserve"> </w:t>
        </w:r>
      </w:ins>
      <w:ins w:id="96" w:author="Cyndi Bergs" w:date="2015-03-16T18:32:00Z">
        <w:r>
          <w:rPr>
            <w:bCs/>
            <w:sz w:val="24"/>
          </w:rPr>
          <w:t xml:space="preserve">. </w:t>
        </w:r>
      </w:ins>
      <w:r>
        <w:rPr>
          <w:bCs/>
          <w:sz w:val="24"/>
        </w:rPr>
        <w:t>Shane. A</w:t>
      </w:r>
      <w:del w:id="97" w:author="Cyndi Bergs" w:date="2015-07-14T19:51:00Z">
        <w:r>
          <w:rPr>
            <w:bCs/>
            <w:sz w:val="24"/>
          </w:rPr>
          <w:delText>pproved.</w:delText>
        </w:r>
      </w:del>
      <w:ins w:id="98" w:author="Cyndi Bergs" w:date="2015-06-12T21:56:00Z">
        <w:r>
          <w:rPr>
            <w:b/>
            <w:bCs/>
            <w:sz w:val="24"/>
          </w:rPr>
          <w:t>t</w:t>
        </w:r>
      </w:ins>
      <w:ins w:id="99" w:author="Cyndi Bergs" w:date="2015-06-12T21:54:00Z">
        <w:r>
          <w:rPr>
            <w:b/>
            <w:bCs/>
            <w:sz w:val="24"/>
          </w:rPr>
          <w:t>es:</w:t>
        </w:r>
      </w:ins>
      <w:ins w:id="100" w:author="Cyndi Bergs" w:date="2015-06-12T21:54:00Z">
        <w:r>
          <w:rPr>
            <w:bCs/>
            <w:sz w:val="24"/>
          </w:rPr>
          <w:t xml:space="preserve"> Motio app</w:t>
        </w:r>
      </w:ins>
      <w:del w:id="101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" w:leader="none"/>
        </w:tabs>
        <w:autoSpaceDE w:val="false"/>
        <w:bidi w:val="0"/>
        <w:ind w:left="0" w:hanging="0"/>
        <w:rPr>
          <w:sz w:val="24"/>
          <w:del w:id="104" w:author="Cyndi Bergs" w:date="2015-07-14T19:49:00Z"/>
        </w:rPr>
      </w:pPr>
      <w:del w:id="103" w:author="Cyndi Bergs" w:date="2015-04-22T22:01:00Z">
        <w:r>
          <w:rPr>
            <w:sz w:val="24"/>
          </w:rPr>
          <w:tab/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bCs/>
          <w:sz w:val="24"/>
        </w:rPr>
      </w:pPr>
      <w:del w:id="105" w:author="Cyndi Bergs" w:date="2015-09-18T21:26:00Z">
        <w:r>
          <w:rPr>
            <w:b/>
            <w:bCs/>
            <w:sz w:val="24"/>
          </w:rPr>
          <w:delText xml:space="preserve">Treasurer’s Report: </w:delText>
        </w:r>
      </w:del>
      <w:del w:id="106" w:author="Cyndi Bergs" w:date="2016-02-13T21:16:00Z">
        <w:r>
          <w:rPr>
            <w:bCs/>
            <w:sz w:val="24"/>
          </w:rPr>
          <w:delText>Motion to approve</w:delText>
        </w:r>
      </w:del>
      <w:ins w:id="107" w:author="Cyndi Bergs" w:date="2015-09-18T21:24:00Z">
        <w:r>
          <w:rPr>
            <w:bCs/>
            <w:sz w:val="24"/>
          </w:rPr>
          <w:t xml:space="preserve">  </w:t>
        </w:r>
      </w:ins>
      <w:ins w:id="108" w:author="Cyndi Bergs" w:date="2015-09-18T21:41:00Z">
        <w:r>
          <w:rPr>
            <w:b/>
            <w:bCs/>
            <w:sz w:val="24"/>
          </w:rPr>
          <w:t xml:space="preserve">February </w:t>
        </w:r>
      </w:ins>
      <w:ins w:id="109" w:author="Cyndi Bergs" w:date="2015-09-18T21:26:00Z">
        <w:r>
          <w:rPr>
            <w:b/>
            <w:bCs/>
            <w:sz w:val="24"/>
          </w:rPr>
          <w:t xml:space="preserve">Treasurer’s Report:  </w:t>
        </w:r>
      </w:ins>
      <w:ins w:id="110" w:author="Cyndi Bergs" w:date="2015-09-18T21:26:00Z">
        <w:r>
          <w:rPr>
            <w:bCs/>
            <w:sz w:val="24"/>
          </w:rPr>
          <w:t>Motion to approve</w:t>
        </w:r>
      </w:ins>
      <w:r>
        <w:rPr>
          <w:bCs/>
          <w:sz w:val="24"/>
        </w:rPr>
        <w:t>-</w:t>
      </w:r>
      <w:ins w:id="111" w:author="Cyndi Bergs" w:date="2016-03-27T20:08:00Z">
        <w:r>
          <w:rPr>
            <w:bCs/>
            <w:sz w:val="24"/>
          </w:rPr>
          <w:t>Bob</w:t>
        </w:r>
      </w:ins>
      <w:del w:id="112" w:author="Cyndi Bergs" w:date="2015-03-16T18:32:00Z">
        <w:r>
          <w:rPr>
            <w:bCs/>
            <w:sz w:val="24"/>
          </w:rPr>
          <w:delText>Mo</w:delText>
        </w:r>
      </w:del>
      <w:r>
        <w:rPr>
          <w:bCs/>
          <w:sz w:val="24"/>
        </w:rPr>
        <w:t>. Second- Michael</w:t>
      </w:r>
      <w:ins w:id="113" w:author="Cyndi Bergs" w:date="2015-06-12T21:55:00Z">
        <w:r>
          <w:rPr>
            <w:bCs/>
            <w:sz w:val="24"/>
          </w:rPr>
          <w:t>Bob</w:t>
        </w:r>
      </w:ins>
      <w:ins w:id="114" w:author="Cyndi Bergs" w:date="2016-03-27T20:08:00Z">
        <w:r>
          <w:rPr>
            <w:bCs/>
            <w:sz w:val="24"/>
          </w:rPr>
          <w:t>Di</w:t>
        </w:r>
      </w:ins>
      <w:del w:id="115" w:author="Cyndi Bergs" w:date="2015-02-16T09:54:00Z">
        <w:r>
          <w:rPr>
            <w:bCs/>
            <w:sz w:val="24"/>
          </w:rPr>
          <w:delText>Dick</w:delText>
        </w:r>
      </w:del>
      <w:del w:id="116" w:author="Cyndi Bergs" w:date="2015-07-14T19:52:00Z">
        <w:r>
          <w:rPr>
            <w:bCs/>
            <w:sz w:val="24"/>
          </w:rPr>
          <w:delText>.</w:delText>
        </w:r>
      </w:del>
      <w:r>
        <w:rPr>
          <w:bCs/>
          <w:sz w:val="24"/>
        </w:rPr>
        <w:t xml:space="preserve">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</w:t>
      </w:r>
      <w:ins w:id="11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18" w:author="Cyndi Bergs" w:date="2015-09-18T21:29:00Z">
        <w:r>
          <w:rPr>
            <w:rFonts w:cs="New Times Rom;Times New Roman" w:ascii="New Times Rom;Times New Roman" w:hAnsi="New Times Rom;Times New Roman"/>
            <w:sz w:val="24"/>
          </w:rPr>
          <w:t>Feb. 29</w:t>
        </w:r>
      </w:ins>
      <w:ins w:id="119" w:author="Cyndi Bergs" w:date="2015-04-22T21:04:00Z">
        <w:r>
          <w:rPr>
            <w:rFonts w:cs="New Times Rom;Times New Roman" w:ascii="New Times Rom;Times New Roman" w:hAnsi="New Times Rom;Times New Roman"/>
            <w:sz w:val="24"/>
          </w:rPr>
          <w:t>y 28</w:t>
        </w:r>
      </w:ins>
      <w:ins w:id="12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2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ins w:id="122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23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01</w:t>
        </w:r>
      </w:ins>
      <w:ins w:id="124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ins w:id="125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2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</w:t>
      </w:r>
      <w:ins w:id="127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28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 xml:space="preserve"> moved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to</w:t>
      </w:r>
      <w:del w:id="129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sav</w:delText>
        </w:r>
      </w:del>
      <w:r>
        <w:rPr>
          <w:rFonts w:cs="New Times Rom;Times New Roman" w:ascii="New Times Rom;Times New Roman" w:hAnsi="New Times Rom;Times New Roman"/>
          <w:sz w:val="24"/>
        </w:rPr>
        <w:t>ings $1.5158. 90</w:t>
      </w:r>
      <w:ins w:id="130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**moved $10,000 from checwen renewing CD**</w:t>
          <w:tab/>
        </w:r>
      </w:ins>
      <w:del w:id="131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132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49" w:author="Cyndi Bergs" w:date="2015-04-22T21:26:00Z"/>
        </w:rPr>
      </w:pPr>
      <w:del w:id="133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>SCR Savings Account Balance Feb. 29</w:delText>
        </w:r>
      </w:del>
      <w:del w:id="134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r>
        <w:rPr>
          <w:rFonts w:cs="New Times Rom;Times New Roman" w:ascii="New Times Rom;Times New Roman" w:hAnsi="New Times Rom;Times New Roman"/>
          <w:sz w:val="24"/>
        </w:rPr>
        <w:t>MayApri0</w:t>
      </w:r>
      <w:ins w:id="135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t>February 28</w:t>
        </w:r>
      </w:ins>
      <w:ins w:id="13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37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38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ins w:id="13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40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141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142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43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144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23,705.07$3,5</w:t>
      </w:r>
      <w:ins w:id="145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>539</w:t>
      </w:r>
      <w:ins w:id="146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</w:t>
      </w:r>
      <w:ins w:id="147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48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51" w:author="Cyndi Bergs" w:date="2015-03-16T18:33:00Z"/>
        </w:rPr>
      </w:pPr>
      <w:del w:id="150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152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Jan. 31March</w:t>
      </w:r>
      <w:ins w:id="153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54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55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ins w:id="15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5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      </w:t>
      </w:r>
      <w:ins w:id="15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7</w:t>
      </w:r>
      <w:ins w:id="15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r>
        <w:rPr>
          <w:rFonts w:cs="New Times Rom;Times New Roman" w:ascii="New Times Rom;Times New Roman" w:hAnsi="New Times Rom;Times New Roman"/>
          <w:sz w:val="24"/>
        </w:rPr>
        <w:t>,9</w:t>
      </w:r>
      <w:del w:id="160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4</w:delText>
        </w:r>
      </w:del>
      <w:r>
        <w:rPr>
          <w:rFonts w:cs="New Times Rom;Times New Roman" w:ascii="New Times Rom;Times New Roman" w:hAnsi="New Times Rom;Times New Roman"/>
          <w:sz w:val="24"/>
        </w:rPr>
        <w:t>9.3147,551.018,128.9967, 860</w:t>
      </w:r>
      <w:ins w:id="161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62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63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64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Feb.</w:t>
        </w:r>
      </w:ins>
      <w:ins w:id="165" w:author="Cyndi Bergs" w:date="2016-02-13T20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6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67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6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69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del w:id="170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</w:t>
      </w:r>
      <w:ins w:id="171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 </w:t>
      </w:r>
      <w:ins w:id="172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</w:t>
      </w:r>
      <w:del w:id="173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74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8,4</w:t>
      </w:r>
      <w:del w:id="175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52</w:delText>
        </w:r>
      </w:del>
      <w:r>
        <w:rPr>
          <w:rFonts w:cs="New Times Rom;Times New Roman" w:ascii="New Times Rom;Times New Roman" w:hAnsi="New Times Rom;Times New Roman"/>
          <w:sz w:val="24"/>
        </w:rPr>
        <w:t>.003,2</w:t>
      </w:r>
      <w:ins w:id="176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7</w:t>
        </w:r>
      </w:ins>
      <w:r>
        <w:rPr>
          <w:rFonts w:cs="New Times Rom;Times New Roman" w:ascii="New Times Rom;Times New Roman" w:hAnsi="New Times Rom;Times New Roman"/>
          <w:sz w:val="24"/>
        </w:rPr>
        <w:t>0.00</w:t>
      </w:r>
      <w:ins w:id="177" w:author="Cyndi Bergs" w:date="2015-07-14T19:56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r>
        <w:rPr>
          <w:rFonts w:cs="New Times Rom;Times New Roman" w:ascii="New Times Rom;Times New Roman" w:hAnsi="New Times Rom;Times New Roman"/>
          <w:sz w:val="24"/>
        </w:rPr>
        <w:t>,69</w:t>
      </w:r>
      <w:ins w:id="178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4.007,9</w:t>
        </w:r>
      </w:ins>
      <w:ins w:id="179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del w:id="180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delText>98</w:delText>
        </w:r>
      </w:del>
      <w:ins w:id="181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,1</w:t>
        </w:r>
      </w:ins>
      <w:ins w:id="182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15.</w:t>
        </w:r>
      </w:ins>
      <w:r>
        <w:rPr>
          <w:rFonts w:cs="New Times Rom;Times New Roman" w:ascii="New Times Rom;Times New Roman" w:hAnsi="New Times Rom;Times New Roman"/>
          <w:sz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88" w:author="Cyndi Bergs" w:date="2015-03-16T18:36:00Z"/>
        </w:rPr>
      </w:pPr>
      <w:del w:id="18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8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8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86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8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01" w:author="Cyndi Bergs" w:date="2015-04-22T21:30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Total Cash Balance as of </w:t>
      </w:r>
      <w:ins w:id="189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Feb. 29</w:t>
        </w:r>
      </w:ins>
      <w:ins w:id="190" w:author="Cyndi Bergs" w:date="2016-03-27T20:07:00Z">
        <w:r>
          <w:rPr>
            <w:rFonts w:cs="New Times Rom;Times New Roman" w:ascii="New Times Rom;Times New Roman" w:hAnsi="New Times Rom;Times New Roman"/>
            <w:sz w:val="24"/>
          </w:rPr>
          <w:t>, 2016:</w:t>
        </w:r>
      </w:ins>
      <w:ins w:id="19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9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19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</w:t>
      </w:r>
      <w:del w:id="194" w:author="Cyndi Bergs" w:date="2016-03-27T20:07:00Z">
        <w:r>
          <w:rPr>
            <w:rFonts w:cs="New Times Rom;Times New Roman" w:ascii="New Times Rom;Times New Roman" w:hAnsi="New Times Rom;Times New Roman"/>
            <w:sz w:val="24"/>
          </w:rPr>
          <w:delText xml:space="preserve"> $</w:delText>
        </w:r>
      </w:del>
      <w:r>
        <w:rPr>
          <w:rFonts w:cs="New Times Rom;Times New Roman" w:ascii="New Times Rom;Times New Roman" w:hAnsi="New Times Rom;Times New Roman"/>
          <w:sz w:val="24"/>
        </w:rPr>
        <w:t>$</w:t>
      </w:r>
      <w:del w:id="195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65,</w:delText>
        </w:r>
      </w:del>
      <w:r>
        <w:rPr>
          <w:rFonts w:cs="New Times Rom;Times New Roman" w:ascii="New Times Rom;Times New Roman" w:hAnsi="New Times Rom;Times New Roman"/>
          <w:sz w:val="24"/>
        </w:rPr>
        <w:t>979.505,977.6</w:t>
      </w:r>
      <w:ins w:id="196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07,5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ins w:id="197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1.</w:t>
        </w:r>
      </w:ins>
      <w:r>
        <w:rPr>
          <w:rFonts w:cs="New Times Rom;Times New Roman" w:ascii="New Times Rom;Times New Roman" w:hAnsi="New Times Rom;Times New Roman"/>
          <w:sz w:val="24"/>
        </w:rPr>
        <w:t>0154,</w:t>
      </w:r>
      <w:ins w:id="198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56</w:t>
      </w:r>
      <w:ins w:id="199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493</w:t>
        </w:r>
      </w:ins>
      <w:ins w:id="200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67,8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212" w:author="Cyndi Bergs" w:date="2015-07-14T19:55:00Z"/>
        </w:rPr>
      </w:pPr>
      <w:ins w:id="202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203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204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Feb. 2016</w:t>
      </w:r>
      <w:ins w:id="205" w:author="Cyndi Bergs" w:date="2016-03-11T19:55:00Z">
        <w:r>
          <w:rPr>
            <w:rFonts w:cs="New Times Rom;Times New Roman" w:ascii="New Times Rom;Times New Roman" w:hAnsi="New Times Rom;Times New Roman"/>
            <w:sz w:val="24"/>
          </w:rPr>
          <w:t>:Apri</w:t>
        </w:r>
      </w:ins>
      <w:ins w:id="206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>l Feb</w:t>
        </w:r>
      </w:ins>
      <w:ins w:id="207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:</w:t>
        </w:r>
      </w:ins>
      <w:ins w:id="208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21.</w:t>
        </w:r>
      </w:ins>
      <w:r>
        <w:rPr>
          <w:rFonts w:cs="New Times Rom;Times New Roman" w:ascii="New Times Rom;Times New Roman" w:hAnsi="New Times Rom;Times New Roman"/>
          <w:sz w:val="24"/>
        </w:rPr>
        <w:t>81</w:t>
      </w:r>
      <w:ins w:id="209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($7,271.982</w:t>
        </w:r>
      </w:ins>
      <w:ins w:id="210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1,228.16</w:t>
        </w:r>
      </w:ins>
      <w:ins w:id="211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14" w:author="Cyndi Bergs" w:date="2015-07-14T19:55:00Z"/>
        </w:rPr>
      </w:pPr>
      <w:ins w:id="213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1" w:author="Cyndi Bergs" w:date="2015-02-16T09:54:00Z"/>
        </w:rPr>
      </w:pPr>
      <w:ins w:id="215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 xml:space="preserve">G.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SCR Open Invoice Balance as of </w:t>
      </w:r>
      <w:ins w:id="216" w:author="Cyndi Bergs" w:date="2015-09-18T21:31:00Z">
        <w:r>
          <w:rPr>
            <w:rFonts w:cs="New Times Rom;Times New Roman" w:ascii="New Times Rom;Times New Roman" w:hAnsi="New Times Rom;Times New Roman"/>
            <w:b w:val="false"/>
            <w:sz w:val="24"/>
          </w:rPr>
          <w:t>Feb 2016</w:t>
        </w:r>
      </w:ins>
      <w:ins w:id="217" w:author="Cyndi Bergs" w:date="2015-02-16T09:52:00Z">
        <w:r>
          <w:rPr>
            <w:rFonts w:cs="New Times Rom;Times New Roman" w:ascii="New Times Rom;Times New Roman" w:hAnsi="New Times Rom;Times New Roman"/>
            <w:b/>
            <w:sz w:val="24"/>
          </w:rPr>
          <w:t>Novembe</w:t>
        </w:r>
      </w:ins>
      <w:del w:id="21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1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22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21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22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del w:id="223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$5</w:delText>
        </w:r>
      </w:del>
      <w:r>
        <w:rPr>
          <w:rFonts w:cs="New Times Rom;Times New Roman" w:ascii="New Times Rom;Times New Roman" w:hAnsi="New Times Rom;Times New Roman"/>
          <w:sz w:val="24"/>
        </w:rPr>
        <w:t>2</w:t>
      </w:r>
      <w:ins w:id="224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0</w:t>
        </w:r>
      </w:ins>
      <w:r>
        <w:rPr>
          <w:rFonts w:cs="New Times Rom;Times New Roman" w:ascii="New Times Rom;Times New Roman" w:hAnsi="New Times Rom;Times New Roman"/>
          <w:sz w:val="24"/>
        </w:rPr>
        <w:t>.001</w:t>
      </w:r>
      <w:ins w:id="225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204. 008</w:t>
        </w:r>
      </w:ins>
      <w:ins w:id="226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227" w:author="Cyndi Bergs" w:date="2015-02-16T09:54:00Z">
        <w:r>
          <w:rPr>
            <w:b/>
            <w:bCs/>
            <w:sz w:val="24"/>
          </w:rPr>
          <w:t>Treasurers Report: December</w:t>
        </w:r>
      </w:ins>
      <w:ins w:id="228" w:author="Cyndi Bergs" w:date="2015-02-16T09:57:00Z">
        <w:r>
          <w:rPr>
            <w:b/>
            <w:bCs/>
            <w:sz w:val="24"/>
          </w:rPr>
          <w:t>:</w:t>
        </w:r>
      </w:ins>
      <w:ins w:id="229" w:author="Cyndi Bergs" w:date="2015-02-16T09:54:00Z">
        <w:r>
          <w:rPr>
            <w:b/>
            <w:bCs/>
            <w:sz w:val="24"/>
          </w:rPr>
          <w:t xml:space="preserve"> </w:t>
        </w:r>
      </w:ins>
      <w:ins w:id="230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3" w:author="Cyndi Bergs" w:date="2015-02-16T09:54:00Z"/>
        </w:rPr>
      </w:pPr>
      <w:ins w:id="232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36" w:author="Cyndi Bergs" w:date="2015-02-16T09:54:00Z"/>
        </w:rPr>
      </w:pPr>
      <w:ins w:id="234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235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ins w:id="238" w:author="Cyndi Bergs" w:date="2015-02-16T09:54:00Z"/>
        </w:rPr>
      </w:pPr>
      <w:ins w:id="237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0" w:author="Cyndi Bergs" w:date="2015-02-16T09:54:00Z"/>
        </w:rPr>
      </w:pPr>
      <w:ins w:id="239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del w:id="242" w:author="Cyndi Bergs" w:date="2015-02-16T09:58:00Z"/>
        </w:rPr>
      </w:pPr>
      <w:del w:id="241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795" w:hanging="360"/>
        <w:rPr>
          <w:rFonts w:ascii="New Times Rom;Times New Roman" w:hAnsi="New Times Rom;Times New Roman" w:cs="New Times Rom;Times New Roman"/>
          <w:sz w:val="24"/>
          <w:ins w:id="246" w:author="Cyndi Bergs" w:date="2015-09-18T21:14:00Z"/>
        </w:rPr>
      </w:pPr>
      <w:del w:id="243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del w:id="244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</w:t>
      </w:r>
      <w:ins w:id="245" w:author="Cyndi Bergs" w:date="2016-02-13T21:07:00Z">
        <w:r>
          <w:rPr>
            <w:rFonts w:cs="New Times Rom;Times New Roman" w:ascii="New Times Rom;Times New Roman" w:hAnsi="New Times Rom;Times New Roman"/>
            <w:sz w:val="24"/>
          </w:rPr>
          <w:t>860.00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51" w:author="Cyndi Bergs" w:date="2016-02-13T21:07:00Z"/>
        </w:rPr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</w:t>
      </w:r>
      <w:ins w:id="247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</w:r>
      </w:ins>
      <w:ins w:id="248" w:author="Cyndi Bergs" w:date="2016-02-13T20:58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49" w:author="Cyndi Bergs" w:date="2015-09-18T21:33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$</w:t>
        </w:r>
      </w:ins>
      <w:ins w:id="250" w:author="Cyndi Bergs" w:date="2016-02-13T21:07:00Z">
        <w:r>
          <w:rPr>
            <w:rFonts w:cs="New Times Rom;Times New Roman" w:ascii="New Times Rom;Times New Roman" w:hAnsi="New Times Rom;Times New Roman"/>
            <w:b/>
            <w:sz w:val="24"/>
          </w:rPr>
          <w:t>89,684.57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53" w:author="Cyndi Bergs" w:date="2016-02-13T21:07:00Z"/>
        </w:rPr>
      </w:pPr>
      <w:ins w:id="252" w:author="Cyndi Bergs" w:date="2016-02-13T21:07:00Z">
        <w:r>
          <w:rPr>
            <w:rFonts w:cs="New Times Rom;Times New Roman" w:ascii="New Times Rom;Times New Roman" w:hAnsi="New Times Rom;Times New Roman"/>
            <w:b/>
            <w:sz w:val="24"/>
          </w:rPr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720" w:hanging="0"/>
        <w:rPr>
          <w:rFonts w:ascii="New Times Rom;Times New Roman" w:hAnsi="New Times Rom;Times New Roman" w:cs="New Times Rom;Times New Roman"/>
          <w:sz w:val="24"/>
          <w:ins w:id="258" w:author="Cyndi Bergs" w:date="2016-03-27T20:16:00Z"/>
        </w:rPr>
      </w:pPr>
      <w:ins w:id="254" w:author="Cyndi Bergs" w:date="2016-03-27T20:16:00Z">
        <w:r>
          <w:rPr>
            <w:rFonts w:cs="New Times Rom;Times New Roman" w:ascii="New Times Rom;Times New Roman" w:hAnsi="New Times Rom;Times New Roman"/>
            <w:b/>
            <w:sz w:val="24"/>
          </w:rPr>
          <w:t>-</w:t>
        </w:r>
      </w:ins>
      <w:ins w:id="255" w:author="Cyndi Bergs" w:date="2016-03-11T20:00:00Z">
        <w:r>
          <w:rPr>
            <w:rFonts w:cs="New Times Rom;Times New Roman" w:ascii="New Times Rom;Times New Roman" w:hAnsi="New Times Rom;Times New Roman"/>
            <w:sz w:val="24"/>
          </w:rPr>
          <w:t xml:space="preserve">CD matured on 2/26/16 </w:t>
        </w:r>
      </w:ins>
      <w:ins w:id="256" w:author="Cyndi Bergs" w:date="2016-03-27T20:15:00Z">
        <w:r>
          <w:rPr>
            <w:rFonts w:cs="New Times Rom;Times New Roman" w:ascii="New Times Rom;Times New Roman" w:hAnsi="New Times Rom;Times New Roman"/>
            <w:sz w:val="24"/>
          </w:rPr>
          <w:t xml:space="preserve">and the money was moved into the savings account. </w:t>
        </w:r>
      </w:ins>
      <w:ins w:id="257" w:author="Cyndi Bergs" w:date="2016-03-11T20:0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720" w:hanging="0"/>
        <w:rPr>
          <w:rFonts w:ascii="New Times Rom;Times New Roman" w:hAnsi="New Times Rom;Times New Roman" w:cs="New Times Rom;Times New Roman"/>
          <w:sz w:val="24"/>
          <w:ins w:id="261" w:author="Cyndi Bergs" w:date="2016-03-27T20:16:00Z"/>
        </w:rPr>
      </w:pPr>
      <w:ins w:id="259" w:author="Cyndi Bergs" w:date="2016-03-27T20:16:00Z">
        <w:r>
          <w:rPr>
            <w:rFonts w:cs="New Times Rom;Times New Roman" w:ascii="New Times Rom;Times New Roman" w:hAnsi="New Times Rom;Times New Roman"/>
            <w:b/>
            <w:sz w:val="24"/>
          </w:rPr>
          <w:t>-</w:t>
        </w:r>
      </w:ins>
      <w:ins w:id="260" w:author="Cyndi Bergs" w:date="2016-03-27T20:16:00Z">
        <w:r>
          <w:rPr>
            <w:rFonts w:cs="New Times Rom;Times New Roman" w:ascii="New Times Rom;Times New Roman" w:hAnsi="New Times Rom;Times New Roman"/>
            <w:sz w:val="24"/>
          </w:rPr>
          <w:t>Bob explored on-line checking accounts. This is not an option for non-profit organizations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720" w:hanging="0"/>
        <w:rPr>
          <w:rFonts w:ascii="New Times Rom;Times New Roman" w:hAnsi="New Times Rom;Times New Roman" w:cs="New Times Rom;Times New Roman"/>
          <w:sz w:val="24"/>
          <w:ins w:id="265" w:author="Cyndi Bergs" w:date="2016-03-11T20:02:00Z"/>
        </w:rPr>
      </w:pPr>
      <w:ins w:id="262" w:author="Cyndi Bergs" w:date="2016-03-27T20:16:00Z">
        <w:r>
          <w:rPr>
            <w:rFonts w:cs="New Times Rom;Times New Roman" w:ascii="New Times Rom;Times New Roman" w:hAnsi="New Times Rom;Times New Roman"/>
            <w:b/>
            <w:sz w:val="24"/>
          </w:rPr>
          <w:t>-</w:t>
        </w:r>
      </w:ins>
      <w:ins w:id="263" w:author="Cyndi Bergs" w:date="2016-03-27T20:16:00Z">
        <w:r>
          <w:rPr>
            <w:rFonts w:cs="New Times Rom;Times New Roman" w:ascii="New Times Rom;Times New Roman" w:hAnsi="New Times Rom;Times New Roman"/>
            <w:sz w:val="24"/>
          </w:rPr>
          <w:t>CD ladder is recommended where various amounts of money can be put into 6 month</w:t>
        </w:r>
      </w:ins>
      <w:ins w:id="264" w:author="Cyndi Bergs" w:date="2016-03-27T20:18:00Z">
        <w:r>
          <w:rPr>
            <w:rFonts w:cs="New Times Rom;Times New Roman" w:ascii="New Times Rom;Times New Roman" w:hAnsi="New Times Rom;Times New Roman"/>
            <w:sz w:val="24"/>
          </w:rPr>
          <w:t xml:space="preserve"> (1%),1 year (1.39%), 18 months (1.4%), 2 years (1.6%) or 30 months (1.9%) 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del w:id="266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67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68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69" w:author="Cyndi Bergs" w:date="2016-03-11T19:59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/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270" w:author="Cyndi Bergs" w:date="2015-03-16T18:39:00Z">
        <w:r>
          <w:rPr>
            <w:bCs/>
            <w:sz w:val="24"/>
          </w:rPr>
          <w:t xml:space="preserve">Barbara Linton, Brittany Streufert, </w:t>
        </w:r>
      </w:ins>
      <w:ins w:id="271" w:author="Cyndi Bergs" w:date="2016-03-27T20:20:00Z">
        <w:r>
          <w:rPr>
            <w:bCs/>
            <w:sz w:val="24"/>
          </w:rPr>
          <w:t>Kristen Klein</w:t>
        </w:r>
      </w:ins>
      <w:ins w:id="272" w:author="Cyndi Bergs" w:date="2015-03-16T18:39:00Z">
        <w:r>
          <w:rPr>
            <w:bCs/>
            <w:sz w:val="24"/>
          </w:rPr>
          <w:t>, Elizabeth Ring</w:t>
        </w:r>
      </w:ins>
      <w:ins w:id="273" w:author="Cyndi Bergs" w:date="2015-07-14T19:52:00Z">
        <w:r>
          <w:rPr>
            <w:bCs/>
            <w:sz w:val="24"/>
          </w:rPr>
          <w:t xml:space="preserve"> Wing</w:t>
        </w:r>
      </w:ins>
      <w:ins w:id="274" w:author="Cyndi Bergs" w:date="2015-07-14T19:46:00Z">
        <w:r>
          <w:rPr>
            <w:bCs/>
            <w:sz w:val="24"/>
          </w:rPr>
          <w:t>y Ramb</w:t>
        </w:r>
      </w:ins>
      <w:ins w:id="275" w:author="Cyndi Bergs" w:date="2015-06-12T21:55:00Z">
        <w:r>
          <w:rPr>
            <w:bCs/>
            <w:sz w:val="24"/>
          </w:rPr>
          <w:t xml:space="preserve">e, </w:t>
        </w:r>
      </w:ins>
      <w:ins w:id="276" w:author="Cyndi Bergs" w:date="2015-07-14T19:47:00Z">
        <w:r>
          <w:rPr>
            <w:bCs/>
            <w:sz w:val="24"/>
          </w:rPr>
          <w:t>, L</w:t>
        </w:r>
      </w:ins>
      <w:ins w:id="277" w:author="Cyndi Bergs" w:date="2015-06-12T21:55:00Z">
        <w:r>
          <w:rPr>
            <w:bCs/>
            <w:sz w:val="24"/>
          </w:rPr>
          <w:t>Linda Cmba, Lisa Hame</w:t>
        </w:r>
      </w:ins>
      <w:ins w:id="278" w:author="Cyndi Bergs" w:date="2015-07-14T19:47:00Z">
        <w:r>
          <w:rPr>
            <w:bCs/>
            <w:sz w:val="24"/>
          </w:rPr>
          <w:t>, a</w:t>
        </w:r>
      </w:ins>
      <w:del w:id="279" w:author="Cyndi Bergs" w:date="2015-09-18T21:13:00Z">
        <w:r>
          <w:rPr>
            <w:bCs/>
            <w:sz w:val="24"/>
          </w:rPr>
          <w:delText>Linda Cowart, M</w:delText>
        </w:r>
      </w:del>
      <w:ins w:id="280" w:author="Cyndi Bergs" w:date="2015-02-16T09:47:00Z">
        <w:r>
          <w:rPr>
            <w:bCs/>
            <w:sz w:val="24"/>
          </w:rPr>
          <w:t xml:space="preserve">rillo, Jerry Byrd, Barberes, Kimberly Prosin </w:t>
        </w:r>
      </w:ins>
      <w:ins w:id="281" w:author="Cyndi Bergs" w:date="2015-07-14T19:52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arty Winkel , and Marty Winkel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5" w:leader="none"/>
        </w:tabs>
        <w:ind w:left="720" w:hanging="0"/>
        <w:rPr>
          <w:b/>
          <w:b/>
          <w:sz w:val="24"/>
          <w:ins w:id="283" w:author="Cyndi Bergs" w:date="2016-03-11T20:01:00Z"/>
        </w:rPr>
      </w:pPr>
      <w:del w:id="282" w:author="Cyndi Bergs" w:date="2015-09-18T21:13:00Z">
        <w:r>
          <w:rPr>
            <w:b/>
            <w:sz w:val="24"/>
          </w:rPr>
          <w:tab/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ins w:id="284" w:author="Cyndi Bergs" w:date="2016-03-27T20:21:00Z">
        <w:r>
          <w:rPr>
            <w:b/>
            <w:bCs/>
            <w:sz w:val="24"/>
          </w:rPr>
          <w:t>O</w:t>
        </w:r>
      </w:ins>
      <w:r>
        <w:rPr>
          <w:b/>
          <w:bCs/>
          <w:sz w:val="24"/>
        </w:rPr>
        <w:t>ld Busines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75" w:leader="none"/>
        </w:tabs>
        <w:rPr>
          <w:b/>
          <w:b/>
          <w:sz w:val="24"/>
          <w:del w:id="286" w:author="Cyndi Bergs" w:date="2015-03-16T19:07:00Z"/>
        </w:rPr>
      </w:pPr>
      <w:del w:id="285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88" w:author="Cyndi Bergs" w:date="2016-03-11T20:04:00Z"/>
        </w:rPr>
      </w:pPr>
      <w:ins w:id="287" w:author="Cyndi Bergs" w:date="2016-03-11T20:04:00Z">
        <w:r>
          <w:rPr>
            <w:sz w:val="24"/>
          </w:rPr>
          <w:t>The Driven/New SCR website (Brittan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292" w:author="Cyndi Bergs" w:date="2016-03-11T20:04:00Z"/>
        </w:rPr>
      </w:pPr>
      <w:ins w:id="289" w:author="Cyndi Bergs" w:date="2016-03-11T20:04:00Z">
        <w:r>
          <w:rPr>
            <w:sz w:val="24"/>
          </w:rPr>
          <w:t>Not launched yet. Need to resolve membership file</w:t>
        </w:r>
      </w:ins>
      <w:ins w:id="290" w:author="Cyndi Bergs" w:date="2016-03-27T20:23:00Z">
        <w:r>
          <w:rPr>
            <w:sz w:val="24"/>
          </w:rPr>
          <w:t xml:space="preserve">. Need to work with Loran on how the membership file needs to get submitted. </w:t>
        </w:r>
      </w:ins>
      <w:ins w:id="291" w:author="Cyndi Bergs" w:date="2016-03-11T20:04:00Z">
        <w:r>
          <w:rPr>
            <w:sz w:val="24"/>
          </w:rPr>
          <w:t xml:space="preserve">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5" w:author="Cyndi Bergs" w:date="2016-03-11T20:07:00Z"/>
        </w:rPr>
      </w:pPr>
      <w:ins w:id="293" w:author="Cyndi Bergs" w:date="2016-03-11T20:04:00Z">
        <w:r>
          <w:rPr>
            <w:sz w:val="24"/>
          </w:rPr>
          <w:t xml:space="preserve"> </w:t>
        </w:r>
      </w:ins>
      <w:ins w:id="294" w:author="Cyndi Bergs" w:date="2016-03-27T20:24:00Z">
        <w:r>
          <w:rPr>
            <w:sz w:val="24"/>
          </w:rPr>
          <w:t xml:space="preserve">Motion made by Dick to move forward with launching new website by April 1 with a link for ROY series info until it can be put into new website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ins w:id="299" w:author="Cyndi Bergs" w:date="2016-03-11T20:20:00Z"/>
        </w:rPr>
      </w:pPr>
      <w:ins w:id="296" w:author="Cyndi Bergs" w:date="2016-03-11T20:20:00Z">
        <w:r>
          <w:rPr>
            <w:sz w:val="24"/>
          </w:rPr>
          <w:t xml:space="preserve">EOD </w:t>
        </w:r>
      </w:ins>
      <w:ins w:id="297" w:author="Cyndi Bergs" w:date="2016-03-27T20:30:00Z">
        <w:r>
          <w:rPr>
            <w:sz w:val="24"/>
          </w:rPr>
          <w:t xml:space="preserve">debrief </w:t>
        </w:r>
      </w:ins>
      <w:ins w:id="298" w:author="Cyndi Bergs" w:date="2016-03-11T20:20:00Z">
        <w:r>
          <w:rPr>
            <w:sz w:val="24"/>
          </w:rPr>
          <w:t>(Barbara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1" w:author="Cyndi Bergs" w:date="2016-03-11T20:20:00Z"/>
        </w:rPr>
      </w:pPr>
      <w:ins w:id="300" w:author="Cyndi Bergs" w:date="2016-03-27T20:31:00Z">
        <w:r>
          <w:rPr>
            <w:sz w:val="24"/>
          </w:rPr>
          <w:t>448 finishers 10K; 258 finishers 2 mile; 92 slay the beast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3" w:author="Cyndi Bergs" w:date="2016-03-27T20:32:00Z"/>
        </w:rPr>
      </w:pPr>
      <w:ins w:id="302" w:author="Cyndi Bergs" w:date="2016-03-27T20:32:00Z">
        <w:r>
          <w:rPr>
            <w:sz w:val="24"/>
          </w:rPr>
          <w:t xml:space="preserve">$1,798 profit; Scholarship beneficiary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5" w:author="Cyndi Bergs" w:date="2016-03-11T20:21:00Z"/>
        </w:rPr>
      </w:pPr>
      <w:ins w:id="304" w:author="Cyndi Bergs" w:date="2016-03-27T20:32:00Z">
        <w:r>
          <w:rPr>
            <w:sz w:val="24"/>
          </w:rPr>
          <w:t>RD needed for 2017; Barbara stepping down; Skip &amp; Mary Oswald interested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ins w:id="307" w:author="Cyndi Bergs" w:date="2016-03-11T20:21:00Z"/>
        </w:rPr>
      </w:pPr>
      <w:ins w:id="306" w:author="Cyndi Bergs" w:date="2016-03-11T20:21:00Z">
        <w:r>
          <w:rPr>
            <w:sz w:val="24"/>
          </w:rPr>
          <w:t>Corporate 5K 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5" w:author="Cyndi Bergs" w:date="2016-03-11T20:23:00Z"/>
        </w:rPr>
      </w:pPr>
      <w:ins w:id="308" w:author="Cyndi Bergs" w:date="2016-03-11T20:23:00Z">
        <w:r>
          <w:rPr>
            <w:sz w:val="24"/>
          </w:rPr>
          <w:t xml:space="preserve">Record </w:t>
        </w:r>
      </w:ins>
      <w:ins w:id="309" w:author="Cyndi Bergs" w:date="2016-03-27T20:36:00Z">
        <w:r>
          <w:rPr>
            <w:sz w:val="24"/>
          </w:rPr>
          <w:t>number signed up -1800; 1600 finishers; SCR won 1</w:t>
        </w:r>
      </w:ins>
      <w:ins w:id="310" w:author="Cyndi Bergs" w:date="2016-03-27T20:36:00Z">
        <w:r>
          <w:rPr>
            <w:sz w:val="24"/>
            <w:vertAlign w:val="superscript"/>
          </w:rPr>
          <w:t>st</w:t>
        </w:r>
      </w:ins>
      <w:ins w:id="311" w:author="Cyndi Bergs" w:date="2016-03-27T20:36:00Z">
        <w:r>
          <w:rPr>
            <w:sz w:val="24"/>
          </w:rPr>
          <w:t xml:space="preserve"> </w:t>
        </w:r>
      </w:ins>
      <w:ins w:id="312" w:author="Cyndi Bergs" w:date="2016-03-27T20:38:00Z">
        <w:r>
          <w:rPr>
            <w:sz w:val="24"/>
          </w:rPr>
          <w:t>Team Club; placed 8</w:t>
        </w:r>
      </w:ins>
      <w:ins w:id="313" w:author="Cyndi Bergs" w:date="2016-03-27T20:38:00Z">
        <w:r>
          <w:rPr>
            <w:sz w:val="24"/>
            <w:vertAlign w:val="superscript"/>
          </w:rPr>
          <w:t>th</w:t>
        </w:r>
      </w:ins>
      <w:ins w:id="314" w:author="Cyndi Bergs" w:date="2016-03-27T20:38:00Z">
        <w:r>
          <w:rPr>
            <w:sz w:val="24"/>
          </w:rPr>
          <w:t xml:space="preserve"> in 100-199 corporate teams.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17" w:author="Cyndi Bergs" w:date="2016-03-11T20:23:00Z"/>
        </w:rPr>
      </w:pPr>
      <w:ins w:id="316" w:author="Cyndi Bergs" w:date="2016-03-11T20:23:00Z">
        <w:r>
          <w:rPr>
            <w:sz w:val="24"/>
          </w:rPr>
          <w:t>Space Coast Challenge Update (Lisa/Dick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20" w:author="Cyndi Bergs" w:date="2016-03-27T20:41:00Z"/>
        </w:rPr>
      </w:pPr>
      <w:ins w:id="318" w:author="Cyndi Bergs" w:date="2016-03-11T20:23:00Z">
        <w:r>
          <w:rPr>
            <w:sz w:val="24"/>
          </w:rPr>
          <w:t xml:space="preserve">173 </w:t>
        </w:r>
      </w:ins>
      <w:ins w:id="319" w:author="Cyndi Bergs" w:date="2016-03-27T20:41:00Z">
        <w:r>
          <w:rPr>
            <w:sz w:val="24"/>
          </w:rPr>
          <w:t>completed in both race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22" w:author="Cyndi Bergs" w:date="2016-03-27T20:46:00Z"/>
        </w:rPr>
      </w:pPr>
      <w:ins w:id="321" w:author="Cyndi Bergs" w:date="2016-03-27T20:41:00Z">
        <w:r>
          <w:rPr>
            <w:sz w:val="24"/>
          </w:rPr>
          <w:t>Provide list to Marty for SWOF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24" w:author="Cyndi Bergs" w:date="2016-03-27T20:46:00Z"/>
        </w:rPr>
      </w:pPr>
      <w:ins w:id="323" w:author="Cyndi Bergs" w:date="2016-03-27T20:46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26" w:author="Cyndi Bergs" w:date="2016-03-27T20:46:00Z"/>
        </w:rPr>
      </w:pPr>
      <w:ins w:id="325" w:author="Cyndi Bergs" w:date="2016-03-27T20:46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28" w:author="Cyndi Bergs" w:date="2016-03-11T20:24:00Z"/>
        </w:rPr>
      </w:pPr>
      <w:ins w:id="327" w:author="Cyndi Bergs" w:date="2016-03-11T20:24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ins w:id="330" w:author="Cyndi Bergs" w:date="2016-03-11T20:24:00Z"/>
        </w:rPr>
      </w:pPr>
      <w:ins w:id="329" w:author="Cyndi Bergs" w:date="2016-03-11T20:24:00Z">
        <w:r>
          <w:rPr>
            <w:sz w:val="24"/>
          </w:rPr>
          <w:t>Space Coast challenge virtual make-up (Dick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3" w:author="Cyndi Bergs" w:date="2016-03-27T20:44:00Z"/>
        </w:rPr>
      </w:pPr>
      <w:ins w:id="331" w:author="Cyndi Bergs" w:date="2016-03-11T20:24:00Z">
        <w:r>
          <w:rPr>
            <w:sz w:val="24"/>
          </w:rPr>
          <w:t xml:space="preserve">Letter </w:t>
        </w:r>
      </w:ins>
      <w:ins w:id="332" w:author="Cyndi Bergs" w:date="2016-03-27T20:44:00Z">
        <w:r>
          <w:rPr>
            <w:sz w:val="24"/>
          </w:rPr>
          <w:t xml:space="preserve">received from Barb Wahler requesting daughter be eligible for virtual participant since she has a conflict and can’t participate in all 3 races.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36" w:author="Cyndi Bergs" w:date="2016-03-27T20:45:00Z"/>
        </w:rPr>
      </w:pPr>
      <w:ins w:id="334" w:author="Cyndi Bergs" w:date="2016-03-11T20:26:00Z">
        <w:r>
          <w:rPr>
            <w:sz w:val="24"/>
          </w:rPr>
          <w:t xml:space="preserve"> </w:t>
        </w:r>
      </w:ins>
      <w:ins w:id="335" w:author="Cyndi Bergs" w:date="2016-03-27T20:45:00Z">
        <w:r>
          <w:rPr>
            <w:sz w:val="24"/>
          </w:rPr>
          <w:t xml:space="preserve">Motion made by Dick to consider offering virtual options. Michael seconded.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rPr>
          <w:sz w:val="24"/>
          <w:ins w:id="338" w:author="Cyndi Bergs" w:date="2016-03-27T20:52:00Z"/>
        </w:rPr>
      </w:pPr>
      <w:ins w:id="337" w:author="Cyndi Bergs" w:date="2016-03-27T20:45:00Z">
        <w:r>
          <w:rPr>
            <w:sz w:val="24"/>
          </w:rPr>
          <w:t xml:space="preserve">Not approved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40" w:author="Cyndi Bergs" w:date="2016-03-27T20:52:00Z"/>
        </w:rPr>
      </w:pPr>
      <w:ins w:id="339" w:author="Cyndi Bergs" w:date="2016-03-27T20:52:00Z">
        <w:r>
          <w:rPr>
            <w:sz w:val="24"/>
          </w:rPr>
          <w:t>RRCA Convention (Carol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2" w:author="Cyndi Bergs" w:date="2016-03-27T20:52:00Z"/>
        </w:rPr>
      </w:pPr>
      <w:ins w:id="341" w:author="Cyndi Bergs" w:date="2016-03-27T20:52:00Z">
        <w:r>
          <w:rPr>
            <w:sz w:val="24"/>
          </w:rPr>
          <w:t>March 27-20 Dalla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4" w:author="Cyndi Bergs" w:date="2016-03-27T20:52:00Z"/>
        </w:rPr>
      </w:pPr>
      <w:ins w:id="343" w:author="Cyndi Bergs" w:date="2016-03-27T20:52:00Z">
        <w:r>
          <w:rPr>
            <w:sz w:val="24"/>
          </w:rPr>
          <w:t xml:space="preserve">Carol, Barb, and Brittany attending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6" w:author="Cyndi Bergs" w:date="2016-03-27T20:52:00Z"/>
        </w:rPr>
      </w:pPr>
      <w:ins w:id="345" w:author="Cyndi Bergs" w:date="2016-03-27T20:52:00Z">
        <w:r>
          <w:rPr>
            <w:sz w:val="24"/>
          </w:rPr>
          <w:t>Will provide free entry to SCR/gift basket for silent auction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48" w:author="Cyndi Bergs" w:date="2016-03-27T20:52:00Z"/>
        </w:rPr>
      </w:pPr>
      <w:ins w:id="347" w:author="Cyndi Bergs" w:date="2016-03-27T20:52:00Z">
        <w:r>
          <w:rPr>
            <w:sz w:val="24"/>
          </w:rPr>
          <w:t>Storage Unit (Dick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50" w:author="Cyndi Bergs" w:date="2016-03-27T20:52:00Z"/>
        </w:rPr>
      </w:pPr>
      <w:ins w:id="349" w:author="Cyndi Bergs" w:date="2016-03-27T20:52:00Z">
        <w:r>
          <w:rPr>
            <w:sz w:val="24"/>
          </w:rPr>
          <w:t xml:space="preserve">$60/month for 5 x 10 air conditioned unit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52" w:author="Cyndi Bergs" w:date="2016-03-27T20:54:00Z"/>
        </w:rPr>
      </w:pPr>
      <w:ins w:id="351" w:author="Cyndi Bergs" w:date="2016-03-27T20:54:00Z">
        <w:r>
          <w:rPr>
            <w:sz w:val="24"/>
          </w:rPr>
          <w:t xml:space="preserve">Promotional Items (Carol)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54" w:author="Cyndi Bergs" w:date="2016-03-27T20:56:00Z"/>
        </w:rPr>
      </w:pPr>
      <w:ins w:id="353" w:author="Cyndi Bergs" w:date="2016-03-27T20:56:00Z">
        <w:r>
          <w:rPr>
            <w:sz w:val="24"/>
          </w:rPr>
          <w:t xml:space="preserve">Need items for new member bags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56" w:author="Cyndi Bergs" w:date="2016-03-27T20:58:00Z"/>
        </w:rPr>
      </w:pPr>
      <w:ins w:id="355" w:author="Cyndi Bergs" w:date="2016-03-27T20:56:00Z">
        <w:r>
          <w:rPr>
            <w:sz w:val="24"/>
          </w:rPr>
          <w:t xml:space="preserve">Options: arm band lights 200/$882 or shoe lights 200/$1100; key chain lights;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rPr>
          <w:sz w:val="24"/>
          <w:ins w:id="358" w:author="Cyndi Bergs" w:date="2016-03-27T20:58:00Z"/>
        </w:rPr>
      </w:pPr>
      <w:ins w:id="357" w:author="Cyndi Bergs" w:date="2016-03-27T20:58:00Z">
        <w:r>
          <w:rPr>
            <w:sz w:val="24"/>
          </w:rPr>
          <w:t>Reorder blue hats; reflective vests for volunteers.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0" w:author="Cyndi Bergs" w:date="2016-03-11T20:26:00Z"/>
        </w:rPr>
      </w:pPr>
      <w:ins w:id="359" w:author="Cyndi Bergs" w:date="2016-03-27T20:58:00Z">
        <w:r>
          <w:rPr>
            <w:sz w:val="24"/>
          </w:rPr>
          <w:t xml:space="preserve">Motion made by Dick to approve $5000 for promotional items. Bob-seconded. Approved.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62" w:author="Cyndi Bergs" w:date="2016-03-11T20:39:00Z"/>
        </w:rPr>
      </w:pPr>
      <w:ins w:id="361" w:author="Cyndi Bergs" w:date="2016-03-11T20:31:00Z">
        <w:r>
          <w:rPr>
            <w:sz w:val="24"/>
          </w:rPr>
          <w:t xml:space="preserve">Races since last meeting (Howard)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67" w:author="Cyndi Bergs" w:date="2016-03-11T20:39:00Z"/>
        </w:rPr>
      </w:pPr>
      <w:ins w:id="363" w:author="Cyndi Bergs" w:date="2016-03-11T20:45:00Z">
        <w:r>
          <w:rPr>
            <w:sz w:val="24"/>
          </w:rPr>
          <w:t xml:space="preserve">2/20 </w:t>
        </w:r>
      </w:ins>
      <w:ins w:id="364" w:author="Cyndi Bergs" w:date="2016-03-27T21:11:00Z">
        <w:r>
          <w:rPr>
            <w:sz w:val="24"/>
          </w:rPr>
          <w:t xml:space="preserve">Soarin </w:t>
        </w:r>
      </w:ins>
      <w:ins w:id="365" w:author="Cyndi Bergs" w:date="2016-03-27T22:05:00Z">
        <w:r>
          <w:rPr>
            <w:sz w:val="24"/>
          </w:rPr>
          <w:t>Eagles</w:t>
        </w:r>
      </w:ins>
      <w:ins w:id="366" w:author="Cyndi Bergs" w:date="2016-03-27T21:11:00Z">
        <w:r>
          <w:rPr>
            <w:sz w:val="24"/>
          </w:rPr>
          <w:t xml:space="preserve"> 5K 151 finishers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0" w:author="Cyndi Bergs" w:date="2016-03-11T20:39:00Z"/>
        </w:rPr>
      </w:pPr>
      <w:ins w:id="368" w:author="Cyndi Bergs" w:date="2016-03-11T20:45:00Z">
        <w:r>
          <w:rPr>
            <w:sz w:val="24"/>
          </w:rPr>
          <w:t xml:space="preserve">2/20 </w:t>
        </w:r>
      </w:ins>
      <w:ins w:id="369" w:author="Cyndi Bergs" w:date="2016-03-27T21:11:00Z">
        <w:r>
          <w:rPr>
            <w:sz w:val="24"/>
          </w:rPr>
          <w:t>Autism Awareness 5K 315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3" w:author="Cyndi Bergs" w:date="2016-03-11T20:40:00Z"/>
        </w:rPr>
      </w:pPr>
      <w:ins w:id="371" w:author="Cyndi Bergs" w:date="2016-03-11T20:46:00Z">
        <w:r>
          <w:rPr>
            <w:sz w:val="24"/>
          </w:rPr>
          <w:t xml:space="preserve">2/27 </w:t>
        </w:r>
      </w:ins>
      <w:ins w:id="372" w:author="Cyndi Bergs" w:date="2016-03-27T21:11:00Z">
        <w:r>
          <w:rPr>
            <w:sz w:val="24"/>
          </w:rPr>
          <w:t xml:space="preserve">EOD 2 mile 258 finishers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6" w:author="Cyndi Bergs" w:date="2016-03-11T20:41:00Z"/>
        </w:rPr>
      </w:pPr>
      <w:ins w:id="374" w:author="Cyndi Bergs" w:date="2016-03-11T20:46:00Z">
        <w:r>
          <w:rPr>
            <w:sz w:val="24"/>
          </w:rPr>
          <w:t xml:space="preserve">2/27 </w:t>
        </w:r>
      </w:ins>
      <w:ins w:id="375" w:author="Cyndi Bergs" w:date="2016-03-27T21:10:00Z">
        <w:r>
          <w:rPr>
            <w:sz w:val="24"/>
          </w:rPr>
          <w:t>EOD 10K 544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79" w:author="Cyndi Bergs" w:date="2016-03-11T20:41:00Z"/>
        </w:rPr>
      </w:pPr>
      <w:ins w:id="377" w:author="Cyndi Bergs" w:date="2016-03-11T20:46:00Z">
        <w:r>
          <w:rPr>
            <w:sz w:val="24"/>
          </w:rPr>
          <w:t xml:space="preserve">2/27 </w:t>
        </w:r>
      </w:ins>
      <w:ins w:id="378" w:author="Cyndi Bergs" w:date="2016-03-27T21:10:00Z">
        <w:r>
          <w:rPr>
            <w:sz w:val="24"/>
          </w:rPr>
          <w:t>Max Brewer Chili Cook off 5K 631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82" w:author="Cyndi Bergs" w:date="2016-03-11T20:41:00Z"/>
        </w:rPr>
      </w:pPr>
      <w:ins w:id="380" w:author="Cyndi Bergs" w:date="2016-03-11T20:46:00Z">
        <w:r>
          <w:rPr>
            <w:sz w:val="24"/>
          </w:rPr>
          <w:t xml:space="preserve">2/28 </w:t>
        </w:r>
      </w:ins>
      <w:ins w:id="381" w:author="Cyndi Bergs" w:date="2016-03-27T21:10:00Z">
        <w:r>
          <w:rPr>
            <w:sz w:val="24"/>
          </w:rPr>
          <w:t>Devereux Dash 5K 44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86" w:author="Cyndi Bergs" w:date="2016-03-11T20:42:00Z"/>
        </w:rPr>
      </w:pPr>
      <w:ins w:id="383" w:author="Cyndi Bergs" w:date="2016-03-11T20:46:00Z">
        <w:r>
          <w:rPr>
            <w:sz w:val="24"/>
          </w:rPr>
          <w:t xml:space="preserve">3/5 </w:t>
        </w:r>
      </w:ins>
      <w:ins w:id="384" w:author="Cyndi Bergs" w:date="2016-03-11T20:42:00Z">
        <w:r>
          <w:rPr>
            <w:sz w:val="24"/>
          </w:rPr>
          <w:t xml:space="preserve"> </w:t>
        </w:r>
      </w:ins>
      <w:ins w:id="385" w:author="Cyndi Bergs" w:date="2016-03-27T21:09:00Z">
        <w:r>
          <w:rPr>
            <w:sz w:val="24"/>
          </w:rPr>
          <w:t>Move your Mutt 2 Mile</w:t>
          <w:tab/>
          <w:t xml:space="preserve">124 finishers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89" w:author="Cyndi Bergs" w:date="2016-03-11T20:42:00Z"/>
        </w:rPr>
      </w:pPr>
      <w:ins w:id="387" w:author="Cyndi Bergs" w:date="2016-03-11T20:46:00Z">
        <w:r>
          <w:rPr>
            <w:sz w:val="24"/>
          </w:rPr>
          <w:t xml:space="preserve">3/5 </w:t>
        </w:r>
      </w:ins>
      <w:ins w:id="388" w:author="Cyndi Bergs" w:date="2016-03-27T21:08:00Z">
        <w:r>
          <w:rPr>
            <w:sz w:val="24"/>
          </w:rPr>
          <w:t>Race for the Heart 5K 387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92" w:author="Cyndi Bergs" w:date="2016-03-11T20:43:00Z"/>
        </w:rPr>
      </w:pPr>
      <w:ins w:id="390" w:author="Cyndi Bergs" w:date="2016-03-11T20:46:00Z">
        <w:r>
          <w:rPr>
            <w:sz w:val="24"/>
          </w:rPr>
          <w:t xml:space="preserve">3/5 </w:t>
        </w:r>
      </w:ins>
      <w:ins w:id="391" w:author="Cyndi Bergs" w:date="2016-03-27T21:08:00Z">
        <w:r>
          <w:rPr>
            <w:sz w:val="24"/>
          </w:rPr>
          <w:t>Strawberry 5K 74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95" w:author="Cyndi Bergs" w:date="2016-03-11T20:44:00Z"/>
        </w:rPr>
      </w:pPr>
      <w:ins w:id="393" w:author="Cyndi Bergs" w:date="2016-03-11T20:46:00Z">
        <w:r>
          <w:rPr>
            <w:sz w:val="24"/>
          </w:rPr>
          <w:t xml:space="preserve">3/5 </w:t>
        </w:r>
      </w:ins>
      <w:ins w:id="394" w:author="Cyndi Bergs" w:date="2016-03-27T21:07:00Z">
        <w:r>
          <w:rPr>
            <w:sz w:val="24"/>
          </w:rPr>
          <w:t>thing a ma jogger 5K 486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98" w:author="Cyndi Bergs" w:date="2016-03-11T20:45:00Z"/>
        </w:rPr>
      </w:pPr>
      <w:ins w:id="396" w:author="Cyndi Bergs" w:date="2016-03-11T20:47:00Z">
        <w:r>
          <w:rPr>
            <w:sz w:val="24"/>
          </w:rPr>
          <w:t xml:space="preserve">3/10 </w:t>
        </w:r>
      </w:ins>
      <w:ins w:id="397" w:author="Cyndi Bergs" w:date="2016-03-27T21:07:00Z">
        <w:r>
          <w:rPr>
            <w:sz w:val="24"/>
          </w:rPr>
          <w:t>Corporate 5K 1595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401" w:author="Cyndi Bergs" w:date="2016-03-27T21:13:00Z"/>
        </w:rPr>
      </w:pPr>
      <w:ins w:id="399" w:author="Cyndi Bergs" w:date="2016-03-11T20:47:00Z">
        <w:r>
          <w:rPr>
            <w:sz w:val="24"/>
          </w:rPr>
          <w:t xml:space="preserve">3/13 </w:t>
        </w:r>
      </w:ins>
      <w:ins w:id="400" w:author="Cyndi Bergs" w:date="2016-03-27T21:07:00Z">
        <w:r>
          <w:rPr>
            <w:sz w:val="24"/>
          </w:rPr>
          <w:t>Lucky Leprechaun 5K 151 finishers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rPr>
          <w:sz w:val="24"/>
          <w:ins w:id="403" w:author="Cyndi Bergs" w:date="2016-03-11T20:48:00Z"/>
        </w:rPr>
      </w:pPr>
      <w:ins w:id="402" w:author="Cyndi Bergs" w:date="2016-03-11T20:48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ins w:id="405" w:author="Cyndi Bergs" w:date="2016-03-11T20:06:00Z"/>
        </w:rPr>
      </w:pPr>
      <w:ins w:id="404" w:author="Cyndi Bergs" w:date="2016-03-11T20:48:00Z">
        <w:r>
          <w:rPr>
            <w:sz w:val="24"/>
          </w:rPr>
          <w:t xml:space="preserve">New Business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11" w:author="Cyndi Bergs" w:date="2016-02-13T21:42:00Z"/>
        </w:rPr>
      </w:pPr>
      <w:del w:id="406" w:author="Cyndi Bergs" w:date="2016-03-11T20:04:00Z">
        <w:r>
          <w:rPr>
            <w:sz w:val="24"/>
          </w:rPr>
          <w:delText xml:space="preserve">Races since last meeting </w:delText>
        </w:r>
      </w:del>
      <w:del w:id="407" w:author="Cyndi Bergs" w:date="2016-03-11T20:47:00Z">
        <w:r>
          <w:rPr>
            <w:sz w:val="24"/>
          </w:rPr>
          <w:delText xml:space="preserve"> </w:delText>
        </w:r>
      </w:del>
      <w:ins w:id="408" w:author="Cyndi Bergs" w:date="2016-02-13T21:42:00Z">
        <w:r>
          <w:rPr>
            <w:sz w:val="24"/>
          </w:rPr>
          <w:t>County Park Track (Bob</w:t>
        </w:r>
      </w:ins>
      <w:ins w:id="409" w:author="Cyndi Bergs" w:date="2016-03-27T21:30:00Z">
        <w:r>
          <w:rPr>
            <w:sz w:val="24"/>
          </w:rPr>
          <w:t>/Barbara</w:t>
        </w:r>
      </w:ins>
      <w:ins w:id="410" w:author="Cyndi Bergs" w:date="2016-02-13T21:42:00Z">
        <w:r>
          <w:rPr>
            <w:sz w:val="24"/>
          </w:rPr>
          <w:t xml:space="preserve">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14" w:author="Cyndi Bergs" w:date="2016-03-27T21:40:00Z"/>
        </w:rPr>
      </w:pPr>
      <w:ins w:id="412" w:author="Cyndi Bergs" w:date="2016-03-27T21:36:00Z">
        <w:r>
          <w:rPr>
            <w:sz w:val="24"/>
          </w:rPr>
          <w:t xml:space="preserve">Strategy on what SCR can do for the community-i.e. sponsor </w:t>
        </w:r>
      </w:ins>
      <w:ins w:id="413" w:author="Cyndi Bergs" w:date="2016-03-27T21:40:00Z">
        <w:r>
          <w:rPr>
            <w:sz w:val="24"/>
          </w:rPr>
          <w:t xml:space="preserve">high school track; sponsor trail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16" w:author="Cyndi Bergs" w:date="2016-03-27T22:04:00Z"/>
        </w:rPr>
      </w:pPr>
      <w:ins w:id="415" w:author="Cyndi Bergs" w:date="2016-03-27T21:40:00Z">
        <w:r>
          <w:rPr>
            <w:sz w:val="24"/>
          </w:rPr>
          <w:t>Look into hiring staff to assist with carrying out plans/or as RDs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18" w:author="Cyndi Bergs" w:date="2016-03-11T20:50:00Z"/>
        </w:rPr>
      </w:pPr>
      <w:ins w:id="417" w:author="Cyndi Bergs" w:date="2016-03-27T22:04:00Z">
        <w:r>
          <w:rPr>
            <w:sz w:val="24"/>
          </w:rPr>
          <w:t>Money secured for SCM marathon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ins w:id="420" w:author="Cyndi Bergs" w:date="2016-03-11T20:50:00Z"/>
        </w:rPr>
      </w:pPr>
      <w:ins w:id="419" w:author="Cyndi Bergs" w:date="2016-03-11T20:50:00Z">
        <w:r>
          <w:rPr>
            <w:sz w:val="24"/>
          </w:rPr>
          <w:t xml:space="preserve">Special Olympics Appreciation Picnic (Bob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26" w:author="Cyndi Bergs" w:date="2016-03-11T20:50:00Z"/>
        </w:rPr>
      </w:pPr>
      <w:ins w:id="421" w:author="Cyndi Bergs" w:date="2016-03-11T20:50:00Z">
        <w:r>
          <w:rPr>
            <w:sz w:val="24"/>
          </w:rPr>
          <w:t xml:space="preserve">Bob </w:t>
        </w:r>
      </w:ins>
      <w:ins w:id="422" w:author="Cyndi Bergs" w:date="2016-03-27T21:33:00Z">
        <w:r>
          <w:rPr>
            <w:sz w:val="24"/>
          </w:rPr>
          <w:t>received</w:t>
        </w:r>
      </w:ins>
      <w:ins w:id="423" w:author="Cyndi Bergs" w:date="2016-03-11T20:50:00Z">
        <w:r>
          <w:rPr>
            <w:sz w:val="24"/>
          </w:rPr>
          <w:t xml:space="preserve"> </w:t>
        </w:r>
      </w:ins>
      <w:ins w:id="424" w:author="Cyndi Bergs" w:date="2016-03-27T21:33:00Z">
        <w:r>
          <w:rPr>
            <w:sz w:val="24"/>
          </w:rPr>
          <w:t xml:space="preserve">framed </w:t>
        </w:r>
      </w:ins>
      <w:ins w:id="425" w:author="Cyndi Bergs" w:date="2016-03-27T21:36:00Z">
        <w:r>
          <w:rPr>
            <w:sz w:val="24"/>
          </w:rPr>
          <w:t>pictures on behalf of SCR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28" w:author="Cyndi Bergs" w:date="2016-03-11T20:52:00Z"/>
        </w:rPr>
      </w:pPr>
      <w:ins w:id="427" w:author="Cyndi Bergs" w:date="2016-03-11T20:52:00Z">
        <w:r>
          <w:rPr>
            <w:sz w:val="24"/>
          </w:rPr>
          <w:t xml:space="preserve">2016/2017 ROY survey (Dick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ins w:id="430" w:author="Cyndi Bergs" w:date="2016-03-11T20:52:00Z"/>
        </w:rPr>
      </w:pPr>
      <w:ins w:id="429" w:author="Cyndi Bergs" w:date="2016-03-11T20:52:00Z">
        <w:r>
          <w:rPr>
            <w:sz w:val="24"/>
          </w:rPr>
          <w:t xml:space="preserve">200 responses 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32" w:author="Cyndi Bergs" w:date="2016-03-11T20:52:00Z"/>
        </w:rPr>
      </w:pPr>
      <w:ins w:id="431" w:author="Cyndi Bergs" w:date="2016-03-11T20:52:00Z">
        <w:r>
          <w:rPr>
            <w:sz w:val="24"/>
          </w:rPr>
          <w:t xml:space="preserve">89% like 10 races; recommend sending all summary of responses out to SCR members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34" w:author="Cyndi Bergs" w:date="2016-03-11T20:52:00Z"/>
        </w:rPr>
      </w:pPr>
      <w:ins w:id="433" w:author="Cyndi Bergs" w:date="2016-03-11T20:52:00Z">
        <w:r>
          <w:rPr>
            <w:sz w:val="24"/>
          </w:rPr>
          <w:t>Board Elections (Cyndi)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40" w:author="Cyndi Bergs" w:date="2016-03-11T20:54:00Z"/>
        </w:rPr>
      </w:pPr>
      <w:ins w:id="435" w:author="Cyndi Bergs" w:date="2016-03-11T20:52:00Z">
        <w:r>
          <w:rPr>
            <w:sz w:val="24"/>
          </w:rPr>
          <w:t xml:space="preserve"> </w:t>
        </w:r>
      </w:ins>
      <w:ins w:id="436" w:author="Cyndi Bergs" w:date="2016-03-11T20:52:00Z">
        <w:r>
          <w:rPr>
            <w:sz w:val="24"/>
          </w:rPr>
          <w:t>April 17</w:t>
        </w:r>
      </w:ins>
      <w:ins w:id="437" w:author="Cyndi Bergs" w:date="2016-03-11T20:52:00Z">
        <w:r>
          <w:rPr>
            <w:sz w:val="24"/>
            <w:vertAlign w:val="superscript"/>
          </w:rPr>
          <w:t>th</w:t>
        </w:r>
      </w:ins>
      <w:ins w:id="438" w:author="Cyndi Bergs" w:date="2016-03-11T20:52:00Z">
        <w:r>
          <w:rPr>
            <w:sz w:val="24"/>
          </w:rPr>
          <w:t xml:space="preserve"> </w:t>
        </w:r>
      </w:ins>
      <w:ins w:id="439" w:author="Cyndi Bergs" w:date="2016-03-27T21:46:00Z">
        <w:r>
          <w:rPr>
            <w:sz w:val="24"/>
          </w:rPr>
          <w:t xml:space="preserve">deadline for interested candidates 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44" w:author="Cyndi Bergs" w:date="2016-03-27T22:06:00Z"/>
        </w:rPr>
      </w:pPr>
      <w:ins w:id="441" w:author="Cyndi Bergs" w:date="2016-03-11T20:54:00Z">
        <w:r>
          <w:rPr>
            <w:sz w:val="24"/>
          </w:rPr>
          <w:t>Eblast out to SCR members</w:t>
        </w:r>
      </w:ins>
      <w:ins w:id="442" w:author="Cyndi Bergs" w:date="2016-03-27T21:46:00Z">
        <w:r>
          <w:rPr>
            <w:sz w:val="24"/>
          </w:rPr>
          <w:t>/newsletter</w:t>
        </w:r>
      </w:ins>
      <w:ins w:id="443" w:author="Cyndi Bergs" w:date="2016-03-11T20:54:00Z">
        <w:r>
          <w:rPr>
            <w:sz w:val="24"/>
          </w:rPr>
          <w:t xml:space="preserve"> to solicit others interest 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47" w:author="Cyndi Bergs" w:date="2016-03-11T20:56:00Z"/>
        </w:rPr>
      </w:pPr>
      <w:ins w:id="445" w:author="Cyndi Bergs" w:date="2016-03-27T22:06:00Z">
        <w:r>
          <w:rPr>
            <w:sz w:val="24"/>
          </w:rPr>
          <w:t xml:space="preserve">  </w:t>
        </w:r>
      </w:ins>
      <w:ins w:id="446" w:author="Cyndi Bergs" w:date="2016-03-27T22:06:00Z">
        <w:r>
          <w:rPr>
            <w:sz w:val="24"/>
          </w:rPr>
          <w:t xml:space="preserve">Invite interested members to 4/18/16 Board meeting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52" w:author="Cyndi Bergs" w:date="2016-03-11T20:59:00Z"/>
        </w:rPr>
      </w:pPr>
      <w:ins w:id="448" w:author="Cyndi Bergs" w:date="2016-03-11T20:56:00Z">
        <w:r>
          <w:rPr>
            <w:sz w:val="24"/>
          </w:rPr>
          <w:t xml:space="preserve">  </w:t>
        </w:r>
      </w:ins>
      <w:ins w:id="449" w:author="Cyndi Bergs" w:date="2016-03-11T20:56:00Z">
        <w:r>
          <w:rPr>
            <w:sz w:val="24"/>
          </w:rPr>
          <w:t xml:space="preserve">ROY Awards event </w:t>
        </w:r>
      </w:ins>
      <w:ins w:id="450" w:author="Cyndi Bergs" w:date="2016-03-11T20:59:00Z">
        <w:r>
          <w:rPr>
            <w:sz w:val="24"/>
          </w:rPr>
          <w:t xml:space="preserve">6/4/16 </w:t>
        </w:r>
      </w:ins>
      <w:ins w:id="451" w:author="Cyndi Bergs" w:date="2016-03-11T20:56:00Z">
        <w:r>
          <w:rPr>
            <w:sz w:val="24"/>
          </w:rPr>
          <w:t xml:space="preserve">-planning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455" w:author="Cyndi Bergs" w:date="2016-03-11T20:59:00Z"/>
        </w:rPr>
      </w:pPr>
      <w:ins w:id="453" w:author="Cyndi Bergs" w:date="2016-03-11T20:59:00Z">
        <w:r>
          <w:rPr>
            <w:sz w:val="24"/>
          </w:rPr>
          <w:t xml:space="preserve">               </w:t>
        </w:r>
      </w:ins>
      <w:ins w:id="454" w:author="Cyndi Bergs" w:date="2016-03-11T20:59:00Z">
        <w:r>
          <w:rPr>
            <w:sz w:val="24"/>
          </w:rPr>
          <w:t>a.   Gleason park for this year; look at other venues next year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57" w:author="Cyndi Bergs" w:date="2016-03-11T20:59:00Z"/>
        </w:rPr>
      </w:pPr>
      <w:ins w:id="456" w:author="Cyndi Bergs" w:date="2016-03-11T20:59:00Z">
        <w:r>
          <w:rPr>
            <w:sz w:val="24"/>
          </w:rPr>
          <w:t xml:space="preserve">                               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59" w:author="Cyndi Bergs" w:date="2016-03-11T20:59:00Z"/>
        </w:rPr>
      </w:pPr>
      <w:ins w:id="458" w:author="Cyndi Bergs" w:date="2016-03-11T20:59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63" w:author="Cyndi Bergs" w:date="2016-03-11T21:00:00Z"/>
        </w:rPr>
      </w:pPr>
      <w:ins w:id="460" w:author="Cyndi Bergs" w:date="2016-03-11T20:59:00Z">
        <w:r>
          <w:rPr>
            <w:sz w:val="24"/>
          </w:rPr>
          <w:t xml:space="preserve">  </w:t>
        </w:r>
      </w:ins>
      <w:ins w:id="461" w:author="Cyndi Bergs" w:date="2016-03-11T20:59:00Z">
        <w:r>
          <w:rPr>
            <w:sz w:val="24"/>
          </w:rPr>
          <w:t xml:space="preserve">Summer Social Planning </w:t>
        </w:r>
      </w:ins>
      <w:ins w:id="462" w:author="Cyndi Bergs" w:date="2016-03-27T21:50:00Z">
        <w:r>
          <w:rPr>
            <w:sz w:val="24"/>
          </w:rPr>
          <w:t xml:space="preserve">–table to next meeting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ins w:id="465" w:author="Cyndi Bergs" w:date="2016-03-11T21:00:00Z"/>
        </w:rPr>
      </w:pPr>
      <w:ins w:id="464" w:author="Cyndi Bergs" w:date="2016-03-11T21:00:00Z">
        <w:r>
          <w:rPr>
            <w:sz w:val="24"/>
          </w:rPr>
          <w:t xml:space="preserve">                                               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ins w:id="468" w:author="Cyndi Bergs" w:date="2016-03-11T21:02:00Z"/>
        </w:rPr>
      </w:pPr>
      <w:ins w:id="466" w:author="Cyndi Bergs" w:date="2016-03-11T21:02:00Z">
        <w:r>
          <w:rPr>
            <w:sz w:val="24"/>
          </w:rPr>
          <w:t xml:space="preserve">  </w:t>
        </w:r>
      </w:ins>
      <w:ins w:id="467" w:author="Cyndi Bergs" w:date="2016-03-11T21:02:00Z">
        <w:r>
          <w:rPr>
            <w:sz w:val="24"/>
          </w:rPr>
          <w:t xml:space="preserve">2016/2017 SCR Race Team (Bob, Shane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sz w:val="24"/>
          <w:ins w:id="473" w:author="Cyndi Bergs" w:date="2016-03-27T21:53:00Z"/>
        </w:rPr>
      </w:pPr>
      <w:ins w:id="469" w:author="Cyndi Bergs" w:date="2016-03-11T21:02:00Z">
        <w:r>
          <w:rPr>
            <w:sz w:val="24"/>
          </w:rPr>
          <w:t xml:space="preserve">                     </w:t>
        </w:r>
      </w:ins>
      <w:ins w:id="470" w:author="Cyndi Bergs" w:date="2016-03-11T21:02:00Z">
        <w:r>
          <w:rPr>
            <w:sz w:val="24"/>
          </w:rPr>
          <w:t xml:space="preserve">a   </w:t>
        </w:r>
      </w:ins>
      <w:ins w:id="471" w:author="Cyndi Bergs" w:date="2016-03-27T21:52:00Z">
        <w:r>
          <w:rPr>
            <w:sz w:val="24"/>
          </w:rPr>
          <w:t>Shane not interested in running the elite team</w:t>
        </w:r>
      </w:ins>
      <w:ins w:id="472" w:author="Cyndi Bergs" w:date="2016-03-11T21:03:00Z">
        <w:r>
          <w:rPr>
            <w:sz w:val="24"/>
          </w:rPr>
          <w:t xml:space="preserve"> 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76" w:author="Cyndi Bergs" w:date="2016-03-11T21:04:00Z"/>
        </w:rPr>
      </w:pPr>
      <w:ins w:id="474" w:author="Cyndi Bergs" w:date="2016-03-27T21:53:00Z">
        <w:r>
          <w:rPr>
            <w:sz w:val="24"/>
          </w:rPr>
          <w:t xml:space="preserve">  </w:t>
        </w:r>
      </w:ins>
      <w:ins w:id="475" w:author="Cyndi Bergs" w:date="2016-03-27T21:53:00Z">
        <w:r>
          <w:rPr>
            <w:sz w:val="24"/>
          </w:rPr>
          <w:t xml:space="preserve">Won’t pursue at this time.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79" w:author="Cyndi Bergs" w:date="2016-03-11T21:04:00Z"/>
        </w:rPr>
      </w:pPr>
      <w:ins w:id="477" w:author="Cyndi Bergs" w:date="2016-03-11T21:04:00Z">
        <w:r>
          <w:rPr>
            <w:sz w:val="24"/>
          </w:rPr>
          <w:t xml:space="preserve">   </w:t>
        </w:r>
      </w:ins>
      <w:ins w:id="478" w:author="Cyndi Bergs" w:date="2016-03-11T21:04:00Z">
        <w:r>
          <w:rPr>
            <w:sz w:val="24"/>
          </w:rPr>
          <w:t>Newsletter update ( Lisa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81" w:author="Cyndi Bergs" w:date="2016-03-27T21:56:00Z"/>
        </w:rPr>
      </w:pPr>
      <w:ins w:id="480" w:author="Cyndi Bergs" w:date="2016-03-11T21:04:00Z">
        <w:r>
          <w:rPr>
            <w:sz w:val="24"/>
          </w:rPr>
          <w:t>No updates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84" w:author="Cyndi Bergs" w:date="2016-03-27T21:58:00Z"/>
        </w:rPr>
      </w:pPr>
      <w:ins w:id="482" w:author="Cyndi Bergs" w:date="2016-03-27T21:58:00Z">
        <w:r>
          <w:rPr>
            <w:sz w:val="24"/>
          </w:rPr>
          <w:t xml:space="preserve">   </w:t>
        </w:r>
      </w:ins>
      <w:ins w:id="483" w:author="Cyndi Bergs" w:date="2016-03-27T21:58:00Z">
        <w:r>
          <w:rPr>
            <w:sz w:val="24"/>
          </w:rPr>
          <w:t xml:space="preserve">Downtown Melbourne 5K (Mary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86" w:author="Cyndi Bergs" w:date="2016-03-27T21:58:00Z"/>
        </w:rPr>
      </w:pPr>
      <w:ins w:id="485" w:author="Cyndi Bergs" w:date="2016-03-27T21:58:00Z">
        <w:r>
          <w:rPr>
            <w:sz w:val="24"/>
          </w:rPr>
          <w:t xml:space="preserve">Volunteers still needed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89" w:author="Cyndi Bergs" w:date="2016-03-27T21:58:00Z"/>
        </w:rPr>
      </w:pPr>
      <w:ins w:id="487" w:author="Cyndi Bergs" w:date="2016-03-27T21:58:00Z">
        <w:r>
          <w:rPr>
            <w:sz w:val="24"/>
          </w:rPr>
          <w:t xml:space="preserve">   </w:t>
        </w:r>
      </w:ins>
      <w:ins w:id="488" w:author="Cyndi Bergs" w:date="2016-03-27T21:58:00Z">
        <w:r>
          <w:rPr>
            <w:sz w:val="24"/>
          </w:rPr>
          <w:t>SWOF 8K 4/9/16 (Marty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91" w:author="Cyndi Bergs" w:date="2016-03-27T22:00:00Z"/>
        </w:rPr>
      </w:pPr>
      <w:ins w:id="490" w:author="Cyndi Bergs" w:date="2016-03-27T22:00:00Z">
        <w:r>
          <w:rPr>
            <w:sz w:val="24"/>
          </w:rPr>
          <w:t>Volunteers still needed; door prizes needed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94" w:author="Cyndi Bergs" w:date="2016-03-27T22:00:00Z"/>
        </w:rPr>
      </w:pPr>
      <w:ins w:id="492" w:author="Cyndi Bergs" w:date="2016-03-27T22:00:00Z">
        <w:r>
          <w:rPr>
            <w:sz w:val="24"/>
          </w:rPr>
          <w:t xml:space="preserve">   </w:t>
        </w:r>
      </w:ins>
      <w:ins w:id="493" w:author="Cyndi Bergs" w:date="2016-03-27T22:00:00Z">
        <w:r>
          <w:rPr>
            <w:sz w:val="24"/>
          </w:rPr>
          <w:t>Eat My Crust 5K 5/1/16 (Brittany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96" w:author="Cyndi Bergs" w:date="2016-03-27T22:00:00Z"/>
        </w:rPr>
      </w:pPr>
      <w:ins w:id="495" w:author="Cyndi Bergs" w:date="2016-03-27T22:00:00Z">
        <w:r>
          <w:rPr>
            <w:sz w:val="24"/>
          </w:rPr>
          <w:t>5 year anniversary of race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98" w:author="Cyndi Bergs" w:date="2016-03-27T22:00:00Z"/>
        </w:rPr>
      </w:pPr>
      <w:ins w:id="497" w:author="Cyndi Bergs" w:date="2016-03-27T22:00:00Z">
        <w:r>
          <w:rPr>
            <w:sz w:val="24"/>
          </w:rPr>
          <w:t>Pizza scented medals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500" w:author="Cyndi Bergs" w:date="2016-03-27T22:00:00Z"/>
        </w:rPr>
      </w:pPr>
      <w:ins w:id="499" w:author="Cyndi Bergs" w:date="2016-03-27T22:00:00Z">
        <w:r>
          <w:rPr>
            <w:sz w:val="24"/>
          </w:rPr>
          <w:t>Point to point course; finish on Viera HS track w/fast track award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502" w:author="Cyndi Bergs" w:date="2016-03-27T22:02:00Z"/>
        </w:rPr>
      </w:pPr>
      <w:ins w:id="501" w:author="Cyndi Bergs" w:date="2016-03-27T22:02:00Z">
        <w:r>
          <w:rPr>
            <w:sz w:val="24"/>
          </w:rPr>
          <w:t xml:space="preserve">Grandprize-golf care given away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505" w:author="Cyndi Bergs" w:date="2016-03-27T22:02:00Z"/>
        </w:rPr>
      </w:pPr>
      <w:ins w:id="503" w:author="Cyndi Bergs" w:date="2016-03-27T22:02:00Z">
        <w:r>
          <w:rPr>
            <w:sz w:val="24"/>
          </w:rPr>
          <w:t xml:space="preserve">   </w:t>
        </w:r>
      </w:ins>
      <w:ins w:id="504" w:author="Cyndi Bergs" w:date="2016-03-27T22:02:00Z">
        <w:r>
          <w:rPr>
            <w:sz w:val="24"/>
          </w:rPr>
          <w:t>Chain of Lakes 10K (Marty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507" w:author="Cyndi Bergs" w:date="2016-03-11T21:05:00Z"/>
        </w:rPr>
      </w:pPr>
      <w:ins w:id="506" w:author="Cyndi Bergs" w:date="2016-03-27T22:02:00Z">
        <w:r>
          <w:rPr>
            <w:sz w:val="24"/>
          </w:rPr>
          <w:t xml:space="preserve">Request for it to be added to 2016/2017 ROY series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rPr>
          <w:sz w:val="24"/>
          <w:ins w:id="509" w:author="Cyndi Bergs" w:date="2016-03-11T21:05:00Z"/>
        </w:rPr>
      </w:pPr>
      <w:ins w:id="508" w:author="Cyndi Bergs" w:date="2016-03-11T21:05:00Z">
        <w:r>
          <w:rPr>
            <w:sz w:val="24"/>
          </w:rPr>
          <w:t xml:space="preserve"> 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511" w:author="Cyndi Bergs" w:date="2016-03-11T21:33:00Z"/>
        </w:rPr>
      </w:pPr>
      <w:ins w:id="510" w:author="Cyndi Bergs" w:date="2016-03-11T21:05:00Z">
        <w:r>
          <w:rPr>
            <w:sz w:val="24"/>
          </w:rPr>
          <w:tab/>
          <w:tab/>
          <w:t xml:space="preserve">      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513" w:author="Cyndi Bergs" w:date="2016-02-14T19:59:00Z"/>
        </w:rPr>
      </w:pPr>
      <w:ins w:id="512" w:author="Cyndi Bergs" w:date="2016-02-14T19:59:00Z">
        <w:r>
          <w:rPr>
            <w:sz w:val="24"/>
          </w:rPr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15" w:author="Cyndi Bergs" w:date="2015-06-12T22:06:00Z"/>
        </w:rPr>
      </w:pPr>
      <w:del w:id="514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17" w:author="Cyndi Bergs" w:date="2015-02-16T10:10:00Z"/>
        </w:rPr>
      </w:pPr>
      <w:del w:id="516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19" w:author="Cyndi Bergs" w:date="2015-02-16T10:10:00Z"/>
        </w:rPr>
      </w:pPr>
      <w:del w:id="518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21" w:author="Cyndi Bergs" w:date="2015-02-16T10:10:00Z"/>
        </w:rPr>
      </w:pPr>
      <w:del w:id="520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23" w:author="Cyndi Bergs" w:date="2015-02-16T10:10:00Z"/>
        </w:rPr>
      </w:pPr>
      <w:del w:id="522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25" w:author="Cyndi Bergs" w:date="2015-02-16T10:10:00Z"/>
        </w:rPr>
      </w:pPr>
      <w:del w:id="524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27" w:author="Cyndi Bergs" w:date="2015-02-16T10:10:00Z"/>
        </w:rPr>
      </w:pPr>
      <w:del w:id="526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29" w:author="Cyndi Bergs" w:date="2015-02-16T10:10:00Z"/>
        </w:rPr>
      </w:pPr>
      <w:del w:id="528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31" w:author="Cyndi Bergs" w:date="2015-02-16T10:10:00Z"/>
        </w:rPr>
      </w:pPr>
      <w:del w:id="530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33" w:author="Cyndi Bergs" w:date="2015-02-16T10:10:00Z"/>
        </w:rPr>
      </w:pPr>
      <w:del w:id="532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35" w:author="Cyndi Bergs" w:date="2015-02-16T10:10:00Z"/>
        </w:rPr>
      </w:pPr>
      <w:del w:id="534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37" w:author="Cyndi Bergs" w:date="2015-02-16T10:10:00Z"/>
        </w:rPr>
      </w:pPr>
      <w:del w:id="536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39" w:author="Cyndi Bergs" w:date="2015-02-16T10:10:00Z"/>
        </w:rPr>
      </w:pPr>
      <w:del w:id="538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41" w:author="Cyndi Bergs" w:date="2015-04-22T21:42:00Z"/>
        </w:rPr>
      </w:pPr>
      <w:del w:id="540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44" w:author="Cyndi Bergs" w:date="2016-03-11T21:31:00Z"/>
        </w:rPr>
      </w:pPr>
      <w:del w:id="542" w:author="Cyndi Bergs" w:date="2016-03-11T21:31:00Z">
        <w:r>
          <w:rPr/>
          <w:delText xml:space="preserve"> </w:delText>
        </w:r>
      </w:del>
      <w:del w:id="543" w:author="Cyndi Bergs" w:date="2016-03-11T21:31:00Z">
        <w:r>
          <w:rPr>
            <w:b/>
            <w:sz w:val="24"/>
          </w:rPr>
          <w:delText xml:space="preserve">New Busines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46" w:author="Cyndi Bergs" w:date="2015-09-18T21:55:00Z"/>
        </w:rPr>
      </w:pPr>
      <w:del w:id="545" w:author="Cyndi Bergs" w:date="2015-09-18T21:55:00Z">
        <w:r>
          <w:rPr>
            <w:sz w:val="24"/>
          </w:rPr>
          <w:delText xml:space="preserve">Space Coast Classic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48" w:author="Cyndi Bergs" w:date="2015-06-12T22:37:00Z"/>
        </w:rPr>
      </w:pPr>
      <w:del w:id="547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0" w:author="Cyndi Bergs" w:date="2015-03-16T18:45:00Z"/>
        </w:rPr>
      </w:pPr>
      <w:del w:id="549" w:author="Cyndi Bergs" w:date="2015-03-16T18:45:00Z">
        <w:r>
          <w:rPr>
            <w:sz w:val="24"/>
          </w:rPr>
          <w:delText>Volunteers needed. Tab set up on website for volunteers to sign up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2" w:author="Cyndi Bergs" w:date="2015-04-22T21:43:00Z"/>
        </w:rPr>
      </w:pPr>
      <w:del w:id="551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5" w:author="Cyndi Bergs" w:date="2016-02-13T22:04:00Z"/>
        </w:rPr>
      </w:pPr>
      <w:del w:id="553" w:author="Cyndi Bergs" w:date="2015-06-12T22:11:00Z">
        <w:r>
          <w:rPr>
            <w:sz w:val="24"/>
          </w:rPr>
          <w:delText>SC</w:delText>
        </w:r>
      </w:del>
      <w:del w:id="554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8" w:author="Cyndi Bergs" w:date="2016-02-13T22:04:00Z"/>
        </w:rPr>
      </w:pPr>
      <w:del w:id="556" w:author="Cyndi Bergs" w:date="2015-02-16T10:13:00Z">
        <w:r>
          <w:rPr>
            <w:sz w:val="24"/>
          </w:rPr>
          <w:delText>Marathon and Half Marathon sold out</w:delText>
        </w:r>
      </w:del>
      <w:del w:id="557" w:author="Cyndi Bergs" w:date="2015-03-16T19:25:00Z">
        <w:r>
          <w:rPr>
            <w:sz w:val="24"/>
          </w:rPr>
          <w:delText xml:space="preserve"> 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0" w:author="Cyndi Bergs" w:date="2015-03-16T20:17:00Z"/>
        </w:rPr>
      </w:pPr>
      <w:del w:id="559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2" w:author="Cyndi Bergs" w:date="2015-09-19T21:01:00Z"/>
        </w:rPr>
      </w:pPr>
      <w:del w:id="561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4" w:author="Cyndi Bergs" w:date="2015-02-16T11:04:00Z"/>
        </w:rPr>
      </w:pPr>
      <w:del w:id="563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7" w:author="Cyndi Bergs" w:date="2015-02-16T11:04:00Z"/>
        </w:rPr>
      </w:pPr>
      <w:del w:id="565" w:author="Cyndi Bergs" w:date="2015-02-16T10:13:00Z">
        <w:r>
          <w:rPr>
            <w:sz w:val="24"/>
          </w:rPr>
          <w:delText>Still looking for a  volunteer to work the pizza tent</w:delText>
        </w:r>
      </w:del>
      <w:del w:id="566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69" w:author="Cyndi Bergs" w:date="2015-02-16T11:04:00Z"/>
        </w:rPr>
      </w:pPr>
      <w:del w:id="568" w:author="Cyndi Bergs" w:date="2015-02-16T11:0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71" w:author="Cyndi Bergs" w:date="2016-03-11T21:31:00Z"/>
        </w:rPr>
      </w:pPr>
      <w:del w:id="570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73" w:author="Cyndi Bergs" w:date="2015-09-19T20:30:00Z"/>
        </w:rPr>
      </w:pPr>
      <w:del w:id="572" w:author="Cyndi Bergs" w:date="2015-09-19T20:30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77" w:author="Cyndi Bergs" w:date="2015-09-19T20:30:00Z"/>
        </w:rPr>
      </w:pPr>
      <w:ins w:id="574" w:author="Ed Springer" w:date="2015-02-15T13:30:00Z">
        <w:del w:id="575" w:author="Cyndi Bergs" w:date="2015-09-19T20:30:00Z">
          <w:r>
            <w:rPr>
              <w:sz w:val="24"/>
            </w:rPr>
            <w:delText>SCR vote to donate SCR membership as a door prize.  Approved (don’t recall who accepted the motion and who approved)</w:delText>
          </w:r>
        </w:del>
      </w:ins>
      <w:del w:id="576" w:author="Cyndi Bergs" w:date="2015-09-19T20:30:00Z">
        <w:r>
          <w:rPr>
            <w:sz w:val="24"/>
          </w:rPr>
          <w:delText>No updat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79" w:author="Cyndi Bergs" w:date="2016-02-13T22:25:00Z"/>
        </w:rPr>
      </w:pPr>
      <w:del w:id="578" w:author="Cyndi Bergs" w:date="2016-02-13T22:25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81" w:author="Cyndi Bergs" w:date="2016-02-14T20:01:00Z"/>
        </w:rPr>
      </w:pPr>
      <w:del w:id="580" w:author="Cyndi Bergs" w:date="2015-09-18T22:01:00Z">
        <w:r>
          <w:rPr>
            <w:sz w:val="24"/>
          </w:rPr>
          <w:delText xml:space="preserve">Space Walk of Fam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84" w:author="Cyndi Bergs" w:date="2015-04-22T21:45:00Z"/>
        </w:rPr>
      </w:pPr>
      <w:del w:id="582" w:author="Cyndi Bergs" w:date="2016-02-13T22:05:00Z">
        <w:r>
          <w:rPr>
            <w:sz w:val="24"/>
          </w:rPr>
          <w:delText xml:space="preserve"> </w:delText>
        </w:r>
      </w:del>
      <w:del w:id="583" w:author="Cyndi Bergs" w:date="2015-04-22T21:45:00Z">
        <w:r>
          <w:rPr>
            <w:sz w:val="24"/>
          </w:rPr>
          <w:delText xml:space="preserve">No updat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86" w:author="Cyndi Bergs" w:date="2015-09-21T20:53:00Z"/>
        </w:rPr>
      </w:pPr>
      <w:del w:id="585" w:author="Cyndi Bergs" w:date="2015-09-21T20:53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88" w:author="Cyndi Bergs" w:date="2015-07-14T20:00:00Z"/>
        </w:rPr>
      </w:pPr>
      <w:del w:id="587" w:author="Cyndi Bergs" w:date="2015-07-14T20:00:00Z">
        <w:r>
          <w:rPr>
            <w:sz w:val="24"/>
          </w:rPr>
          <w:delText>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90" w:author="Cyndi Bergs" w:date="2015-04-22T21:47:00Z"/>
        </w:rPr>
      </w:pPr>
      <w:del w:id="589" w:author="Cyndi Bergs" w:date="2015-04-22T21:47:00Z">
        <w:r>
          <w:rPr>
            <w:sz w:val="24"/>
          </w:rPr>
          <w:delText xml:space="preserve">Marty requesting to have Wild Shrimp Shuffle added back into SCR race seri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92" w:author="Cyndi Bergs" w:date="2015-04-22T21:47:00Z"/>
        </w:rPr>
      </w:pPr>
      <w:del w:id="591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94" w:author="Cyndi Bergs" w:date="2015-02-16T10:16:00Z"/>
        </w:rPr>
      </w:pPr>
      <w:del w:id="593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96" w:author="Cyndi Bergs" w:date="2015-02-16T10:16:00Z"/>
        </w:rPr>
      </w:pPr>
      <w:del w:id="595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235" w:hanging="360"/>
        <w:rPr>
          <w:sz w:val="24"/>
          <w:del w:id="598" w:author="Cyndi Bergs" w:date="2015-09-21T20:54:00Z"/>
        </w:rPr>
      </w:pPr>
      <w:del w:id="597" w:author="Cyndi Bergs" w:date="2015-09-21T20:5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600" w:author="Cyndi Bergs" w:date="2016-02-13T22:05:00Z"/>
        </w:rPr>
      </w:pPr>
      <w:del w:id="599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602" w:author="Cyndi Bergs" w:date="2015-09-21T21:02:00Z"/>
        </w:rPr>
      </w:pPr>
      <w:del w:id="601" w:author="Cyndi Bergs" w:date="2015-09-21T21:02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604" w:author="Cyndi Bergs" w:date="2016-02-13T22:05:00Z"/>
        </w:rPr>
      </w:pPr>
      <w:ins w:id="603" w:author="Cyndi Bergs" w:date="2016-02-13T22:05:00Z">
        <w:r>
          <w:rPr>
            <w:sz w:val="24"/>
          </w:rPr>
        </w:r>
      </w:ins>
    </w:p>
    <w:p>
      <w:pPr>
        <w:pStyle w:val="Normal"/>
        <w:ind w:left="720" w:hanging="0"/>
        <w:rPr/>
      </w:pPr>
      <w:ins w:id="605" w:author="Cyndi Bergs" w:date="2016-02-13T22:05:00Z">
        <w:r>
          <w:rPr>
            <w:sz w:val="24"/>
          </w:rPr>
          <w:tab/>
        </w:r>
      </w:ins>
      <w:ins w:id="606" w:author="Cyndi Bergs" w:date="2016-03-27T22:06:00Z">
        <w:r>
          <w:rPr>
            <w:sz w:val="24"/>
          </w:rPr>
          <w:tab/>
          <w:tab/>
        </w:r>
      </w:ins>
      <w:ins w:id="607" w:author="Cyndi Bergs" w:date="2015-06-12T22:51:00Z">
        <w:r>
          <w:rPr>
            <w:sz w:val="24"/>
          </w:rPr>
          <w:t>Website in process</w:t>
        </w:r>
      </w:ins>
      <w:ins w:id="608" w:author="Cyndi Bergs" w:date="2015-05-14T21:48:00Z">
        <w:r>
          <w:rPr>
            <w:sz w:val="24"/>
          </w:rPr>
          <w:t xml:space="preserve"> </w:t>
        </w:r>
      </w:ins>
      <w:ins w:id="609" w:author="Cyndi Bergs" w:date="2015-02-16T10:18:00Z">
        <w:r>
          <w:rPr>
            <w:sz w:val="24"/>
          </w:rPr>
          <w:t xml:space="preserve">Concernsr / safety concern </w:t>
        </w:r>
      </w:ins>
      <w:r>
        <w:rPr>
          <w:sz w:val="24"/>
        </w:rPr>
        <w:t>9/28/14 additional runners/walkers attending from RZ camp; additional South River Road water stops (miles 2 and 4) and adding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op at mile 6 on the North end.</w:t>
      </w:r>
    </w:p>
    <w:p>
      <w:pPr>
        <w:pStyle w:val="Normal"/>
        <w:numPr>
          <w:ilvl w:val="0"/>
          <w:numId w:val="0"/>
        </w:numPr>
        <w:ind w:left="720" w:hanging="0"/>
        <w:rPr>
          <w:del w:id="611" w:author="Cyndi Bergs" w:date="2015-07-14T20:01:00Z"/>
        </w:rPr>
      </w:pPr>
      <w:del w:id="610" w:author="Cyndi Bergs" w:date="2015-07-14T20:01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13" w:author="Cyndi Bergs" w:date="2015-07-14T20:01:00Z"/>
        </w:rPr>
      </w:pPr>
      <w:del w:id="612" w:author="Cyndi Bergs" w:date="2015-07-14T20:01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615" w:author="Cyndi Bergs" w:date="2015-07-14T20:01:00Z"/>
        </w:rPr>
      </w:pPr>
      <w:del w:id="614" w:author="Cyndi Bergs" w:date="2015-07-14T20:01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ind w:left="720" w:hanging="0"/>
        <w:rPr>
          <w:sz w:val="24"/>
          <w:del w:id="617" w:author="Cyndi Bergs" w:date="2015-07-14T20:01:00Z"/>
        </w:rPr>
      </w:pPr>
      <w:del w:id="616" w:author="Cyndi Bergs" w:date="2015-07-14T20:01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25" w:author="Cyndi Bergs" w:date="2015-07-14T20:01:00Z"/>
        </w:rPr>
      </w:pPr>
      <w:ins w:id="618" w:author="Cyndi Bergs" w:date="2015-06-12T22:27:00Z">
        <w:r>
          <w:rPr>
            <w:sz w:val="24"/>
          </w:rPr>
          <w:t xml:space="preserve"> </w:t>
        </w:r>
      </w:ins>
      <w:ins w:id="619" w:author="Cyndi Bergs" w:date="2015-06-12T22:27:00Z">
        <w:r>
          <w:rPr>
            <w:sz w:val="24"/>
          </w:rPr>
          <w:t>Vol</w:t>
        </w:r>
      </w:ins>
      <w:ins w:id="620" w:author="Cyndi Bergs" w:date="2015-06-12T22:19:00Z">
        <w:r>
          <w:rPr>
            <w:sz w:val="24"/>
          </w:rPr>
          <w:t>itions</w:t>
        </w:r>
      </w:ins>
      <w:ins w:id="621" w:author="Cyndi Bergs" w:date="2015-04-22T21:47:00Z">
        <w:r>
          <w:rPr>
            <w:sz w:val="24"/>
          </w:rPr>
          <w:t>2015Race Team</w:t>
        </w:r>
      </w:ins>
      <w:ins w:id="622" w:author="Cyndi Bergs" w:date="2015-03-16T18:44:00Z">
        <w:r>
          <w:rPr>
            <w:sz w:val="24"/>
          </w:rPr>
          <w:t>E</w:t>
        </w:r>
      </w:ins>
      <w:ins w:id="623" w:author="Cyndi Bergs" w:date="2015-02-16T10:19:00Z">
        <w:r>
          <w:rPr>
            <w:sz w:val="24"/>
          </w:rPr>
          <w:t xml:space="preserve">Promotional Items </w:t>
        </w:r>
      </w:ins>
      <w:r>
        <w:rPr>
          <w:sz w:val="24"/>
        </w:rPr>
        <w:t>Space</w:t>
      </w:r>
      <w:del w:id="624" w:author="Cyndi Bergs" w:date="2015-07-14T20:01:00Z">
        <w:r>
          <w:rPr>
            <w:sz w:val="24"/>
          </w:rPr>
          <w:delText xml:space="preserve"> Coast Velo Sport Contact—Safety of the Road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628" w:author="Cyndi Bergs" w:date="2015-06-12T22:27:00Z"/>
        </w:rPr>
      </w:pPr>
      <w:ins w:id="626" w:author="Cyndi Bergs" w:date="2015-04-22T22:17:00Z">
        <w:r>
          <w:rPr>
            <w:sz w:val="24"/>
          </w:rPr>
          <w:t>Application approval</w:t>
        </w:r>
      </w:ins>
      <w:ins w:id="627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631" w:author="Cyndi Bergs" w:date="2015-05-14T21:49:00Z"/>
        </w:rPr>
      </w:pPr>
      <w:ins w:id="629" w:author="Cyndi Bergs" w:date="2015-04-22T22:17:00Z">
        <w:r>
          <w:rPr>
            <w:sz w:val="24"/>
          </w:rPr>
          <w:t>ost information so that team anno</w:t>
        </w:r>
      </w:ins>
      <w:ins w:id="630" w:author="Cyndi Bergs" w:date="2015-04-22T22:21:00Z">
        <w:r>
          <w:rPr>
            <w:sz w:val="24"/>
          </w:rPr>
          <w:t>te in; can’t be on another sponsored team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34" w:author="Cyndi Bergs" w:date="2015-07-14T20:01:00Z"/>
        </w:rPr>
      </w:pPr>
      <w:del w:id="632" w:author="Cyndi Bergs" w:date="2015-07-14T20:01:00Z">
        <w:r>
          <w:rPr>
            <w:sz w:val="24"/>
          </w:rPr>
          <w:delText>Michael with Sp</w:delText>
        </w:r>
      </w:del>
      <w:r>
        <w:rPr>
          <w:sz w:val="24"/>
        </w:rPr>
        <w:t>ace Coast Velo Sport has reached out to SCR looking for a</w:t>
      </w:r>
      <w:del w:id="633" w:author="Cyndi Bergs" w:date="2015-07-14T20:01:00Z">
        <w:r>
          <w:rPr>
            <w:sz w:val="24"/>
          </w:rPr>
          <w:delText xml:space="preserve"> volunteer to represent the running community for road safety and awareness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36" w:author="Cyndi Bergs" w:date="2015-07-14T20:01:00Z"/>
        </w:rPr>
      </w:pPr>
      <w:del w:id="635" w:author="Cyndi Bergs" w:date="2015-07-14T20:01:00Z">
        <w:r>
          <w:rPr>
            <w:sz w:val="24"/>
          </w:rPr>
          <w:delText xml:space="preserve">Kaitlin is interested—will connect with Michael on this opportunity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38" w:author="Cyndi Bergs" w:date="2015-07-14T20:01:00Z"/>
        </w:rPr>
      </w:pPr>
      <w:del w:id="637" w:author="Cyndi Bergs" w:date="2015-07-14T20:01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646" w:author="Cyndi Bergs" w:date="2015-05-14T21:50:00Z"/>
        </w:rPr>
      </w:pPr>
      <w:ins w:id="639" w:author="Cyndi Bergs" w:date="2015-05-14T21:50:00Z">
        <w:r>
          <w:rPr>
            <w:sz w:val="24"/>
            <w:vertAlign w:val="superscript"/>
          </w:rPr>
          <w:t>th</w:t>
        </w:r>
      </w:ins>
      <w:ins w:id="640" w:author="Cyndi Bergs" w:date="2015-05-14T21:50:00Z">
        <w:r>
          <w:rPr>
            <w:sz w:val="24"/>
          </w:rPr>
          <w:t>, 20 G</w:t>
        </w:r>
      </w:ins>
      <w:ins w:id="641" w:author="Cyndi Bergs" w:date="2015-06-12T22:22:00Z">
        <w:r>
          <w:rPr>
            <w:sz w:val="24"/>
          </w:rPr>
          <w:t xml:space="preserve">VP’s to date </w:t>
        </w:r>
      </w:ins>
      <w:ins w:id="642" w:author="Cyndi Bergs" w:date="2015-06-12T22:22:00Z">
        <w:r>
          <w:rPr>
            <w:sz w:val="24"/>
          </w:rPr>
          <w:t>Loran will pick up key/let caterers in</w:t>
        </w:r>
      </w:ins>
      <w:ins w:id="643" w:author="Cyndi Bergs" w:date="2015-05-14T21:50:00Z">
        <w:r>
          <w:rPr>
            <w:sz w:val="24"/>
          </w:rPr>
          <w:t xml:space="preserve">Voting to go out </w:t>
        </w:r>
      </w:ins>
      <w:ins w:id="644" w:author="Cyndi Bergs" w:date="2015-05-14T21:52:00Z">
        <w:r>
          <w:rPr>
            <w:sz w:val="24"/>
          </w:rPr>
          <w:t xml:space="preserve">4/26-5/10/15 </w:t>
        </w:r>
      </w:ins>
      <w:ins w:id="645" w:author="Cyndi Bergs" w:date="2015-05-14T21:50:00Z">
        <w:r>
          <w:rPr>
            <w:sz w:val="24"/>
          </w:rPr>
          <w:t xml:space="preserve">for most improved; best finish photo; most inspiring athlete, etc…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652" w:author="Cyndi Bergs" w:date="2015-07-14T20:00:00Z"/>
        </w:rPr>
      </w:pPr>
      <w:ins w:id="647" w:author="Cyndi Bergs" w:date="2015-06-12T22:41:00Z">
        <w:r>
          <w:rPr>
            <w:sz w:val="24"/>
          </w:rPr>
          <w:t xml:space="preserve">iring athlete, most improved, best finest 5K) 142 peoplwards </w:t>
        </w:r>
      </w:ins>
      <w:ins w:id="648" w:author="Cyndi Bergs" w:date="2015-05-14T21:51:00Z">
        <w:r>
          <w:rPr>
            <w:sz w:val="24"/>
          </w:rPr>
          <w:t>Volunte</w:t>
        </w:r>
      </w:ins>
      <w:ins w:id="649" w:author="Cyndi Bergs" w:date="2015-03-16T20:28:00Z">
        <w:r>
          <w:rPr>
            <w:sz w:val="24"/>
          </w:rPr>
          <w:t>aneous</w:t>
        </w:r>
      </w:ins>
      <w:r>
        <w:rPr>
          <w:sz w:val="24"/>
        </w:rPr>
        <w:t xml:space="preserve">SCR </w:t>
      </w:r>
      <w:ins w:id="650" w:author="Cyndi Bergs" w:date="2015-02-16T10:19:00Z">
        <w:r>
          <w:rPr>
            <w:sz w:val="24"/>
          </w:rPr>
          <w:t>Subsidy for Corporate 5K</w:t>
        </w:r>
      </w:ins>
      <w:r>
        <w:rPr>
          <w:sz w:val="24"/>
        </w:rPr>
        <w:t xml:space="preserve">Code of Ethics Guidelines </w:t>
      </w:r>
      <w:del w:id="651" w:author="Cyndi Bergs" w:date="2015-07-14T20:00:00Z">
        <w:r>
          <w:rPr>
            <w:sz w:val="24"/>
          </w:rPr>
          <w:delText>for New Members</w:delText>
        </w:r>
      </w:del>
    </w:p>
    <w:p>
      <w:pPr>
        <w:pStyle w:val="Normal"/>
        <w:ind w:left="720" w:hanging="0"/>
        <w:rPr>
          <w:sz w:val="24"/>
          <w:ins w:id="655" w:author="Cyndi Bergs" w:date="2015-05-14T21:59:00Z"/>
        </w:rPr>
      </w:pPr>
      <w:ins w:id="653" w:author="Cyndi Bergs" w:date="2015-06-12T22:22:00Z">
        <w:r>
          <w:rPr>
            <w:sz w:val="24"/>
          </w:rPr>
          <w:t xml:space="preserve">SCR ROY Series medals </w:t>
        </w:r>
      </w:ins>
      <w:ins w:id="654" w:author="Cyndi Bergs" w:date="2015-04-22T21:50:00Z">
        <w:r>
          <w:rPr>
            <w:sz w:val="24"/>
          </w:rPr>
          <w:t>MultiRace Sprint/Olympic Triathlon Cocoa Village 3/29/15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sz w:val="24"/>
          <w:ins w:id="657" w:author="Cyndi Bergs" w:date="2015-06-12T22:58:00Z"/>
        </w:rPr>
      </w:pPr>
      <w:ins w:id="656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ins w:id="659" w:author="Cyndi Bergs" w:date="2015-05-14T21:59:00Z"/>
        </w:rPr>
      </w:pPr>
      <w:ins w:id="658" w:author="Cyndi Bergs" w:date="2015-05-14T21:59:00Z">
        <w:r>
          <w:rPr>
            <w:sz w:val="24"/>
          </w:rPr>
          <w:t>Notification to Sunday runners road &amp; parking chang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720" w:hanging="0"/>
        <w:rPr>
          <w:ins w:id="666" w:author="Cyndi Bergs" w:date="2015-03-16T20:29:00Z"/>
        </w:rPr>
      </w:pPr>
      <w:ins w:id="660" w:author="Cyndi Bergs" w:date="2015-02-16T10:25:00Z">
        <w:r>
          <w:rPr>
            <w:sz w:val="24"/>
          </w:rPr>
          <w:t>Joan Meadows</w:t>
        </w:r>
      </w:ins>
      <w:ins w:id="661" w:author="Ed Springer" w:date="2015-02-15T13:21:00Z">
        <w:r>
          <w:rPr>
            <w:sz w:val="24"/>
          </w:rPr>
          <w:t xml:space="preserve"> </w:t>
        </w:r>
      </w:ins>
      <w:ins w:id="662" w:author="Cyndi Bergs" w:date="2015-02-16T21:18:00Z">
        <w:r>
          <w:rPr>
            <w:sz w:val="24"/>
          </w:rPr>
          <w:t xml:space="preserve">and Andrea Lucas </w:t>
        </w:r>
      </w:ins>
      <w:ins w:id="663" w:author="Ed Springer" w:date="2015-02-15T13:21:00Z">
        <w:r>
          <w:rPr>
            <w:sz w:val="24"/>
          </w:rPr>
          <w:t>volunteered to be SCR Team Captain</w:t>
        </w:r>
      </w:ins>
      <w:ins w:id="664" w:author="Cyndi Bergs" w:date="2015-02-16T10:25:00Z">
        <w:r>
          <w:rPr>
            <w:sz w:val="24"/>
          </w:rPr>
          <w:t xml:space="preserve">  </w:t>
        </w:r>
      </w:ins>
      <w:ins w:id="665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ins w:id="667" w:author="Ed Springer" w:date="2015-02-15T13:21:00Z">
        <w:del w:id="668" w:author="Cyndi Bergs" w:date="2015-07-14T20:00:00Z">
          <w:r>
            <w:rPr>
              <w:sz w:val="24"/>
            </w:rPr>
            <w:delText xml:space="preserve"> </w:delText>
          </w:r>
        </w:del>
      </w:ins>
      <w:ins w:id="669" w:author="Ed Springer" w:date="2015-02-15T13:21:00Z">
        <w:del w:id="670" w:author="Cyndi Bergs" w:date="2015-07-14T20:00:00Z">
          <w:r>
            <w:rPr>
              <w:sz w:val="24"/>
            </w:rPr>
            <w:delText>first 10</w:delText>
          </w:r>
        </w:del>
      </w:ins>
      <w:ins w:id="671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720" w:hanging="0"/>
        <w:rPr>
          <w:sz w:val="24"/>
          <w:del w:id="673" w:author="Cyndi Bergs" w:date="2015-07-14T20:00:00Z"/>
        </w:rPr>
      </w:pPr>
      <w:del w:id="672" w:author="Cyndi Bergs" w:date="2015-07-14T20:00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75" w:author="Cyndi Bergs" w:date="2015-07-14T20:00:00Z"/>
        </w:rPr>
      </w:pPr>
      <w:r>
        <w:rPr>
          <w:sz w:val="24"/>
        </w:rPr>
        <w:t>Volunteer Coordina</w:t>
      </w:r>
      <w:del w:id="674" w:author="Cyndi Bergs" w:date="2015-07-14T20:00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78" w:author="Cyndi Bergs" w:date="2015-07-14T20:00:00Z"/>
        </w:rPr>
      </w:pPr>
      <w:del w:id="676" w:author="Cyndi Bergs" w:date="2015-07-14T20:00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677" w:author="Cyndi Bergs" w:date="2015-07-14T20:00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del w:id="681" w:author="Cyndi Bergs" w:date="2015-07-14T20:00:00Z"/>
        </w:rPr>
      </w:pPr>
      <w:del w:id="679" w:author="Cyndi Bergs" w:date="2015-07-14T20:00:00Z">
        <w:r>
          <w:rPr>
            <w:sz w:val="24"/>
          </w:rPr>
          <w:delText xml:space="preserve"> </w:delText>
        </w:r>
      </w:del>
      <w:del w:id="680" w:author="Cyndi Bergs" w:date="2015-07-14T20:00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84" w:author="Cyndi Bergs" w:date="2015-07-14T20:00:00Z"/>
        </w:rPr>
      </w:pPr>
      <w:del w:id="682" w:author="Cyndi Bergs" w:date="2015-07-14T20:00:00Z">
        <w:r>
          <w:rPr>
            <w:sz w:val="24"/>
          </w:rPr>
          <w:delText xml:space="preserve">     </w:delText>
        </w:r>
      </w:del>
      <w:del w:id="683" w:author="Cyndi Bergs" w:date="2015-07-14T20:00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86" w:author="Cyndi Bergs" w:date="2015-07-14T20:00:00Z"/>
        </w:rPr>
      </w:pPr>
      <w:del w:id="685" w:author="Cyndi Bergs" w:date="2015-07-14T20:00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88" w:author="Cyndi Bergs" w:date="2015-07-14T20:00:00Z"/>
        </w:rPr>
      </w:pPr>
      <w:del w:id="687" w:author="Cyndi Bergs" w:date="2015-07-14T20:0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690" w:author="Cyndi Bergs" w:date="2015-02-16T10:22:00Z"/>
        </w:rPr>
      </w:pPr>
      <w:ins w:id="689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692" w:author="Cyndi Bergs" w:date="2015-07-14T20:00:00Z"/>
        </w:rPr>
      </w:pPr>
      <w:del w:id="691" w:author="Cyndi Bergs" w:date="2015-07-14T20:00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720" w:hanging="0"/>
        <w:rPr>
          <w:ins w:id="695" w:author="Cyndi Bergs" w:date="2015-02-16T10:54:00Z"/>
        </w:rPr>
      </w:pPr>
      <w:del w:id="693" w:author="Cyndi Bergs" w:date="2015-07-14T20:00:00Z">
        <w:r>
          <w:rPr>
            <w:sz w:val="24"/>
          </w:rPr>
          <w:delText xml:space="preserve">K. </w:delText>
        </w:r>
      </w:del>
      <w:ins w:id="694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720" w:hanging="0"/>
        <w:rPr>
          <w:sz w:val="24"/>
          <w:ins w:id="697" w:author="Cyndi Bergs" w:date="2015-02-16T11:00:00Z"/>
        </w:rPr>
      </w:pPr>
      <w:ins w:id="696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720" w:hanging="0"/>
        <w:rPr>
          <w:ins w:id="700" w:author="Cyndi Bergs" w:date="2015-02-16T11:00:00Z"/>
        </w:rPr>
      </w:pPr>
      <w:ins w:id="698" w:author="Cyndi Bergs" w:date="2015-02-16T11:00:00Z">
        <w:r>
          <w:rPr>
            <w:sz w:val="24"/>
          </w:rPr>
          <w:t>–</w:t>
        </w:r>
      </w:ins>
      <w:ins w:id="699" w:author="Cyndi Bergs" w:date="2015-02-16T11:00:00Z">
        <w:r>
          <w:rPr>
            <w:sz w:val="24"/>
          </w:rPr>
          <w:t>Mark Petrilo</w:t>
        </w:r>
      </w:ins>
    </w:p>
    <w:p>
      <w:pPr>
        <w:pStyle w:val="Normal"/>
        <w:ind w:left="720" w:hanging="0"/>
        <w:rPr>
          <w:ins w:id="704" w:author="Cyndi Bergs" w:date="2015-02-16T11:07:00Z"/>
        </w:rPr>
      </w:pPr>
      <w:ins w:id="701" w:author="Cyndi Bergs" w:date="2015-02-16T11:07:00Z">
        <w:r>
          <w:rPr>
            <w:sz w:val="24"/>
          </w:rPr>
          <w:t xml:space="preserve">new race theme every month to benefit a </w:t>
        </w:r>
      </w:ins>
      <w:ins w:id="702" w:author="Cyndi Bergs" w:date="2015-02-16T11:10:00Z">
        <w:r>
          <w:rPr>
            <w:sz w:val="24"/>
          </w:rPr>
          <w:t xml:space="preserve">national </w:t>
        </w:r>
      </w:ins>
      <w:ins w:id="703" w:author="Cyndi Bergs" w:date="2015-02-16T11:07:00Z">
        <w:r>
          <w:rPr>
            <w:sz w:val="24"/>
          </w:rPr>
          <w:t xml:space="preserve">charity—currently being selected  by Mark (i.e. February is American Heart Association; March is Make a Wish) </w:t>
        </w:r>
      </w:ins>
    </w:p>
    <w:p>
      <w:pPr>
        <w:pStyle w:val="Normal"/>
        <w:ind w:left="720" w:hanging="0"/>
        <w:rPr/>
      </w:pPr>
      <w:ins w:id="705" w:author="Cyndi Bergs" w:date="2015-02-16T11:09:00Z">
        <w:r>
          <w:rPr>
            <w:sz w:val="24"/>
          </w:rPr>
          <w:t xml:space="preserve">completion information back to </w:t>
        </w:r>
      </w:ins>
      <w:ins w:id="706" w:author="Cyndi Bergs" w:date="2015-02-16T11:11:00Z">
        <w:r>
          <w:rPr>
            <w:sz w:val="24"/>
          </w:rPr>
          <w:t>M</w:t>
        </w:r>
      </w:ins>
      <w:ins w:id="707" w:author="Cyndi Bergs" w:date="2015-02-16T11:09:00Z">
        <w:r>
          <w:rPr>
            <w:sz w:val="24"/>
          </w:rPr>
          <w:t xml:space="preserve">ark and receive a medal. </w:t>
        </w:r>
      </w:ins>
      <w:ins w:id="708" w:author="Cyndi Bergs" w:date="2015-02-16T11:00:00Z">
        <w:r>
          <w:rPr>
            <w:sz w:val="24"/>
          </w:rPr>
          <w:tab/>
          <w:tab/>
        </w:r>
      </w:ins>
      <w:r>
        <w:rPr>
          <w:sz w:val="24"/>
        </w:rPr>
        <w:t xml:space="preserve">Social Media </w:t>
      </w:r>
    </w:p>
    <w:p>
      <w:pPr>
        <w:pStyle w:val="Normal"/>
        <w:ind w:left="720" w:hanging="0"/>
        <w:rPr>
          <w:sz w:val="24"/>
          <w:del w:id="710" w:author="Cyndi Bergs" w:date="2015-07-14T20:00:00Z"/>
        </w:rPr>
      </w:pPr>
      <w:del w:id="709" w:author="Cyndi Bergs" w:date="2015-07-14T20:00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720" w:hanging="0"/>
        <w:rPr>
          <w:sz w:val="24"/>
          <w:del w:id="713" w:author="Cyndi Bergs" w:date="2015-07-14T20:00:00Z"/>
        </w:rPr>
      </w:pPr>
      <w:del w:id="711" w:author="Cyndi Bergs" w:date="2015-07-14T20:00:00Z">
        <w:r>
          <w:rPr>
            <w:sz w:val="24"/>
          </w:rPr>
          <w:delText xml:space="preserve">     </w:delText>
        </w:r>
      </w:del>
      <w:del w:id="712" w:author="Cyndi Bergs" w:date="2015-07-14T20:00:00Z">
        <w:r>
          <w:rPr>
            <w:sz w:val="24"/>
          </w:rPr>
          <w:delText>2. Post volunteer needs</w:delText>
        </w:r>
      </w:del>
    </w:p>
    <w:p>
      <w:pPr>
        <w:pStyle w:val="Normal"/>
        <w:ind w:left="720" w:hanging="0"/>
        <w:rPr>
          <w:sz w:val="24"/>
          <w:del w:id="716" w:author="Cyndi Bergs" w:date="2015-07-14T20:00:00Z"/>
        </w:rPr>
      </w:pPr>
      <w:del w:id="714" w:author="Cyndi Bergs" w:date="2015-07-14T20:00:00Z">
        <w:r>
          <w:rPr>
            <w:sz w:val="24"/>
          </w:rPr>
          <w:delText xml:space="preserve">    </w:delText>
        </w:r>
      </w:del>
      <w:del w:id="715" w:author="Cyndi Bergs" w:date="2015-07-14T20:00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720" w:hanging="0"/>
        <w:rPr>
          <w:sz w:val="24"/>
          <w:del w:id="719" w:author="Cyndi Bergs" w:date="2015-07-14T20:00:00Z"/>
        </w:rPr>
      </w:pPr>
      <w:del w:id="717" w:author="Cyndi Bergs" w:date="2015-07-14T20:00:00Z">
        <w:r>
          <w:rPr>
            <w:sz w:val="24"/>
          </w:rPr>
          <w:delText xml:space="preserve">         </w:delText>
        </w:r>
      </w:del>
      <w:del w:id="718" w:author="Cyndi Bergs" w:date="2015-07-14T20:00:00Z">
        <w:r>
          <w:rPr>
            <w:sz w:val="24"/>
          </w:rPr>
          <w:delText>Loran to correct.</w:delText>
        </w:r>
      </w:del>
    </w:p>
    <w:p>
      <w:pPr>
        <w:pStyle w:val="Normal"/>
        <w:ind w:left="720" w:hanging="0"/>
        <w:rPr>
          <w:del w:id="723" w:author="Cyndi Bergs" w:date="2015-07-14T20:00:00Z"/>
        </w:rPr>
      </w:pPr>
      <w:ins w:id="720" w:author="Ed Springer" w:date="2015-02-15T13:28:00Z">
        <w:del w:id="721" w:author="Cyndi Bergs" w:date="2015-07-14T20:00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722" w:author="Cyndi Bergs" w:date="2015-07-14T20:00:00Z">
        <w:r>
          <w:rPr>
            <w:sz w:val="24"/>
          </w:rPr>
          <w:delText xml:space="preserve"> </w:delText>
        </w:r>
      </w:del>
    </w:p>
    <w:p>
      <w:pPr>
        <w:pStyle w:val="Normal"/>
        <w:ind w:left="720" w:hanging="0"/>
        <w:rPr>
          <w:sz w:val="24"/>
          <w:del w:id="725" w:author="Cyndi Bergs" w:date="2015-07-14T20:00:00Z"/>
        </w:rPr>
      </w:pPr>
      <w:del w:id="724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27" w:author="Cyndi Bergs" w:date="2015-07-14T20:00:00Z"/>
        </w:rPr>
      </w:pPr>
      <w:del w:id="726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29" w:author="Cyndi Bergs" w:date="2015-07-14T20:00:00Z"/>
        </w:rPr>
      </w:pPr>
      <w:del w:id="728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31" w:author="Cyndi Bergs" w:date="2015-07-14T20:00:00Z"/>
        </w:rPr>
      </w:pPr>
      <w:del w:id="730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736" w:author="Cyndi Bergs" w:date="2015-05-14T22:00:00Z"/>
        </w:rPr>
      </w:pPr>
      <w:ins w:id="732" w:author="Cyndi Bergs" w:date="2015-04-22T22:01:00Z">
        <w:r>
          <w:rPr>
            <w:sz w:val="24"/>
          </w:rPr>
          <w:t>Summer Social</w:t>
        </w:r>
      </w:ins>
      <w:ins w:id="733" w:author="Cyndi Bergs" w:date="2015-06-12T22:46:00Z">
        <w:r>
          <w:rPr>
            <w:sz w:val="24"/>
          </w:rPr>
          <w:t xml:space="preserve"> July 18</w:t>
        </w:r>
      </w:ins>
      <w:ins w:id="734" w:author="Cyndi Bergs" w:date="2015-06-12T22:46:00Z">
        <w:r>
          <w:rPr>
            <w:sz w:val="24"/>
            <w:vertAlign w:val="superscript"/>
          </w:rPr>
          <w:t>th</w:t>
        </w:r>
      </w:ins>
      <w:ins w:id="735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ind w:left="720" w:hanging="0"/>
        <w:rPr>
          <w:sz w:val="24"/>
          <w:ins w:id="738" w:author="Cyndi Bergs" w:date="2015-06-12T22:47:00Z"/>
        </w:rPr>
      </w:pPr>
      <w:ins w:id="737" w:author="Cyndi Bergs" w:date="2015-06-12T22:47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741" w:author="Cyndi Bergs" w:date="2015-06-12T22:27:00Z"/>
        </w:rPr>
      </w:pPr>
      <w:ins w:id="739" w:author="Cyndi Bergs" w:date="2015-05-14T22:00:00Z">
        <w:r>
          <w:rPr>
            <w:sz w:val="24"/>
          </w:rPr>
          <w:t xml:space="preserve">Proposed dates 6/27/15 or 7/11/15 at Cocoa Beach Pool Pavilion </w:t>
        </w:r>
      </w:ins>
      <w:ins w:id="740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ind w:left="720" w:hanging="0"/>
        <w:rPr>
          <w:ins w:id="743" w:author="Cyndi Bergs" w:date="2015-06-12T22:54:00Z"/>
        </w:rPr>
      </w:pPr>
      <w:ins w:id="742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ind w:left="720" w:hanging="0"/>
        <w:rPr>
          <w:sz w:val="24"/>
          <w:ins w:id="745" w:author="Cyndi Bergs" w:date="2015-04-22T21:50:00Z"/>
        </w:rPr>
      </w:pPr>
      <w:ins w:id="744" w:author="Cyndi Bergs" w:date="2015-04-22T21:50:00Z">
        <w:r>
          <w:rPr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44 p20</w:t>
      </w:r>
      <w:ins w:id="746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747" w:author="Cyndi Bergs" w:date="2015-04-22T20:43:00Z">
        <w:r>
          <w:rPr>
            <w:b/>
            <w:sz w:val="24"/>
          </w:rPr>
          <w:t>4</w:t>
        </w:r>
      </w:ins>
      <w:del w:id="748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</w:t>
      </w:r>
    </w:p>
    <w:p>
      <w:pPr>
        <w:pStyle w:val="Normal"/>
        <w:ind w:left="720" w:hanging="0"/>
        <w:rPr>
          <w:b/>
          <w:b/>
          <w:sz w:val="24"/>
          <w:ins w:id="750" w:author="Cyndi Bergs" w:date="2015-09-21T21:02:00Z"/>
        </w:rPr>
      </w:pPr>
      <w:ins w:id="749" w:author="Cyndi Bergs" w:date="2015-09-21T21:02:00Z">
        <w:r>
          <w:rPr>
            <w:b/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  <w:ins w:id="752" w:author="Cyndi Bergs" w:date="2015-07-14T21:14:00Z"/>
        </w:rPr>
      </w:pPr>
      <w:ins w:id="751" w:author="Cyndi Bergs" w:date="2015-07-14T21:14:00Z">
        <w:r>
          <w:rPr>
            <w:b/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  <w:del w:id="756" w:author="Cyndi Bergs" w:date="2016-02-14T20:02:00Z"/>
        </w:rPr>
      </w:pPr>
      <w:r>
        <w:rPr>
          <w:b/>
          <w:sz w:val="24"/>
        </w:rPr>
        <w:t xml:space="preserve"> </w:t>
      </w:r>
      <w:ins w:id="753" w:author="Cyndi Bergs" w:date="2015-07-14T21:14:00Z">
        <w:r>
          <w:rPr>
            <w:b/>
            <w:sz w:val="24"/>
          </w:rPr>
          <w:t xml:space="preserve">Next Meeting: Monday, </w:t>
        </w:r>
      </w:ins>
      <w:ins w:id="754" w:author="Cyndi Bergs" w:date="2015-09-18T21:10:00Z">
        <w:r>
          <w:rPr>
            <w:b/>
            <w:sz w:val="24"/>
          </w:rPr>
          <w:t>April 18</w:t>
        </w:r>
      </w:ins>
      <w:ins w:id="755" w:author="Cyndi Bergs" w:date="2015-07-14T21:14:00Z">
        <w:r>
          <w:rPr>
            <w:b/>
            <w:sz w:val="24"/>
          </w:rPr>
          <w:t>, 2016, 7 pm @ Viera Pro-Health &amp; Fitness</w:t>
        </w:r>
      </w:ins>
    </w:p>
    <w:p>
      <w:pPr>
        <w:pStyle w:val="Normal"/>
        <w:ind w:left="720" w:hanging="0"/>
        <w:rPr>
          <w:b/>
          <w:b/>
          <w:sz w:val="24"/>
          <w:del w:id="758" w:author="Cyndi Bergs" w:date="2016-02-14T20:02:00Z"/>
        </w:rPr>
      </w:pPr>
      <w:del w:id="757" w:author="Cyndi Bergs" w:date="2016-02-14T20:02:00Z">
        <w:r>
          <w:rPr>
            <w:b/>
            <w:sz w:val="24"/>
          </w:rPr>
        </w:r>
      </w:del>
    </w:p>
    <w:p>
      <w:pPr>
        <w:pStyle w:val="Normal"/>
        <w:ind w:left="720" w:hanging="0"/>
        <w:rPr>
          <w:b/>
          <w:b/>
          <w:bCs/>
          <w:sz w:val="24"/>
          <w:del w:id="760" w:author="Cyndi Bergs" w:date="2016-02-14T20:02:00Z"/>
        </w:rPr>
      </w:pPr>
      <w:del w:id="759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ind w:left="720" w:hanging="0"/>
        <w:rPr>
          <w:b/>
          <w:b/>
          <w:bCs/>
          <w:sz w:val="24"/>
          <w:del w:id="762" w:author="Cyndi Bergs" w:date="2016-02-14T20:02:00Z"/>
        </w:rPr>
      </w:pPr>
      <w:del w:id="761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ind w:left="720" w:hanging="0"/>
        <w:rPr/>
      </w:pPr>
      <w:del w:id="763" w:author="Cyndi Bergs" w:date="2016-02-14T20:0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  </w:t>
      </w:r>
      <w:ins w:id="764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</w:t>
      </w:r>
      <w:del w:id="765" w:author="Cyndi Bergs" w:date="2015-07-14T21:14:00Z">
        <w:r>
          <w:rPr>
            <w:sz w:val="24"/>
          </w:rPr>
          <w:delText xml:space="preserve">Next Meeting: Monday, </w:delText>
        </w:r>
      </w:del>
      <w:ins w:id="766" w:author="Cyndi Bergs" w:date="2015-06-12T22:24:00Z">
        <w:r>
          <w:rPr>
            <w:sz w:val="24"/>
          </w:rPr>
          <w:t xml:space="preserve">, </w:t>
        </w:r>
      </w:ins>
      <w:ins w:id="767" w:author="Cyndi Bergs" w:date="2015-04-22T20:43:00Z">
        <w:r>
          <w:rPr>
            <w:sz w:val="24"/>
          </w:rPr>
          <w:t>April</w:t>
        </w:r>
      </w:ins>
      <w:ins w:id="768" w:author="Cyndi Bergs" w:date="2015-03-16T18:45:00Z">
        <w:r>
          <w:rPr>
            <w:sz w:val="24"/>
          </w:rPr>
          <w:t>rc</w:t>
        </w:r>
      </w:ins>
      <w:ins w:id="769" w:author="Cyndi Bergs" w:date="2015-02-16T10:21:00Z">
        <w:r>
          <w:rPr>
            <w:sz w:val="24"/>
          </w:rPr>
          <w:t>uary 6</w:t>
        </w:r>
      </w:ins>
      <w:ins w:id="770" w:author="Cyndi Bergs" w:date="2015-04-22T20:43:00Z">
        <w:r>
          <w:rPr>
            <w:sz w:val="24"/>
          </w:rPr>
          <w:t xml:space="preserve"> </w:t>
        </w:r>
      </w:ins>
      <w:r>
        <w:rPr>
          <w:sz w:val="24"/>
        </w:rPr>
        <w:t>Oct</w:t>
      </w:r>
      <w:del w:id="771" w:author="Cyndi Bergs" w:date="2015-07-14T21:14:00Z">
        <w:r>
          <w:rPr>
            <w:sz w:val="24"/>
          </w:rPr>
          <w:delText>ober 20, 201</w:delText>
        </w:r>
      </w:del>
      <w:ins w:id="772" w:author="Cyndi Bergs" w:date="2015-02-16T10:21:00Z">
        <w:r>
          <w:rPr>
            <w:sz w:val="24"/>
          </w:rPr>
          <w:t>5</w:t>
        </w:r>
      </w:ins>
      <w:del w:id="773" w:author="Cyndi Bergs" w:date="2015-07-14T21:14:00Z">
        <w:r>
          <w:rPr>
            <w:sz w:val="24"/>
          </w:rPr>
          <w:delText xml:space="preserve">4, 7 pm @ </w:delText>
        </w:r>
      </w:del>
      <w:ins w:id="774" w:author="Cyndi Bergs" w:date="2015-06-12T22:24:00Z">
        <w:r>
          <w:rPr>
            <w:b/>
            <w:sz w:val="24"/>
          </w:rPr>
          <w:t>e</w:t>
        </w:r>
      </w:ins>
      <w:ins w:id="775" w:author="Cyndi Bergs" w:date="2015-03-16T18:45:00Z">
        <w:r>
          <w:rPr>
            <w:b/>
            <w:sz w:val="24"/>
          </w:rPr>
          <w:t>tt lad</w:t>
        </w:r>
      </w:ins>
      <w:ins w:id="776" w:author="Cyndi Bergs" w:date="2015-02-16T10:21:00Z">
        <w:r>
          <w:rPr>
            <w:b/>
            <w:sz w:val="24"/>
          </w:rPr>
          <w:t>er</w:t>
        </w:r>
      </w:ins>
      <w:r>
        <w:rPr>
          <w:b/>
          <w:sz w:val="24"/>
        </w:rPr>
        <w:t>M</w:t>
      </w:r>
      <w:del w:id="777" w:author="Cyndi Bergs" w:date="2015-07-14T21:14:00Z">
        <w:r>
          <w:rPr>
            <w:b/>
            <w:sz w:val="24"/>
          </w:rPr>
          <w:delText>erritt Isl</w:delText>
        </w:r>
      </w:del>
      <w:r>
        <w:rPr>
          <w:b/>
          <w:sz w:val="24"/>
        </w:rPr>
        <w:t>an</w:t>
      </w:r>
      <w:ins w:id="778" w:author="Cyndi Bergs" w:date="2015-03-16T18:4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d </w:t>
      </w:r>
      <w:r>
        <w:rPr>
          <w:sz w:val="24"/>
        </w:rPr>
        <w:t>Pro-Healt</w:t>
      </w:r>
      <w:del w:id="779" w:author="Cyndi Bergs" w:date="2015-07-14T21:14:00Z">
        <w:r>
          <w:rPr>
            <w:sz w:val="24"/>
          </w:rPr>
          <w:delText xml:space="preserve">h &amp; Fitness 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Times Ro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</w:t>
    </w:r>
    <w:del w:id="780" w:author="Cyndi Bergs" w:date="2016-02-13T21:44:00Z">
      <w:r>
        <w:rPr>
          <w:b/>
          <w:bCs/>
          <w:color w:val="999999"/>
        </w:rPr>
        <w:delText xml:space="preserve">of </w:delText>
      </w:r>
    </w:del>
    <w:del w:id="781" w:author="Cyndi Bergs" w:date="2015-03-16T18:30:00Z">
      <w:r>
        <w:rPr>
          <w:b/>
          <w:bCs/>
          <w:color w:val="999999"/>
        </w:rPr>
        <w:delText>January 19</w:delText>
      </w:r>
    </w:del>
    <w:del w:id="782" w:author="Cyndi Bergs" w:date="2016-02-13T21:44:00Z">
      <w:r>
        <w:rPr>
          <w:b/>
          <w:bCs/>
          <w:color w:val="999999"/>
        </w:rPr>
        <w:delText>, 201</w:delText>
      </w:r>
    </w:del>
    <w:ins w:id="783" w:author="Cyndi Bergs" w:date="2016-03-11T19:23:00Z">
      <w:r>
        <w:rPr>
          <w:b/>
          <w:bCs/>
          <w:color w:val="999999"/>
        </w:rPr>
        <w:t>March 14,</w:t>
      </w:r>
    </w:ins>
    <w:ins w:id="784" w:author="Cyndi Bergs" w:date="2016-02-13T21:43:00Z">
      <w:r>
        <w:rPr>
          <w:b/>
          <w:bCs/>
          <w:color w:val="999999"/>
        </w:rPr>
        <w:t xml:space="preserve"> 2016</w:t>
      </w:r>
    </w:ins>
    <w:del w:id="785" w:author="Cyndi Bergs" w:date="2016-02-13T21:43:00Z">
      <w:r>
        <w:rPr>
          <w:b/>
          <w:bCs/>
          <w:color w:val="999999"/>
        </w:rPr>
        <w:delText>5</w:delText>
      </w:r>
    </w:del>
    <w:r>
      <w:rPr>
        <w:b/>
        <w:bCs/>
        <w:color w:val="999999"/>
      </w:rPr>
      <w:t xml:space="preserve">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+mn-ea" w:cs="+mn-cs"/>
      <w:sz w:val="22"/>
    </w:rPr>
  </w:style>
  <w:style w:type="character" w:styleId="WW8Num56z0">
    <w:name w:val="WW8Num56z0"/>
    <w:qFormat/>
    <w:rPr>
      <w:rFonts w:ascii="New Times Rom;Times New Roman" w:hAnsi="New Times Rom;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19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6-03-28T05:07:00Z</dcterms:modified>
  <cp:revision>39</cp:revision>
  <dc:subject/>
  <dc:title>SPACE COAST RUNNERS</dc:title>
</cp:coreProperties>
</file>